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TRE OF NURSE EDUCATION, MERCY HOSPITAL</w:t>
      </w:r>
    </w:p>
    <w:p>
      <w:pPr>
        <w:pStyle w:val="Normal"/>
        <w:jc w:val="center"/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RESS: </w:t>
        <w:tab/>
        <w:tab/>
        <w:t>6 Coach Street, Cor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TACT:</w:t>
        <w:tab/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Cleo Davies </w:t>
      </w:r>
    </w:p>
    <w:p>
      <w:pPr>
        <w:pStyle w:val="Heading3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szCs w:val="20"/>
        </w:rPr>
        <w:t>TEL.:</w:t>
      </w:r>
      <w:r>
        <w:rPr>
          <w:rFonts w:cs="Arial" w:ascii="Arial" w:hAnsi="Arial"/>
          <w:b w:val="false"/>
          <w:szCs w:val="20"/>
        </w:rPr>
        <w:t xml:space="preserve"> </w:t>
        <w:tab/>
        <w:tab/>
        <w:tab/>
        <w:t>353+21+4935184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lang w:val="en-IE"/>
        </w:rPr>
      </w:pPr>
      <w:r>
        <w:rPr>
          <w:rFonts w:cs="Arial" w:ascii="Arial" w:hAnsi="Arial"/>
          <w:b/>
          <w:bCs/>
          <w:sz w:val="20"/>
          <w:szCs w:val="20"/>
          <w:lang w:val="en-IE"/>
        </w:rPr>
        <w:t>EMAIL:</w:t>
      </w:r>
      <w:r>
        <w:rPr>
          <w:rFonts w:cs="Arial" w:ascii="Arial" w:hAnsi="Arial"/>
          <w:bCs/>
          <w:sz w:val="20"/>
          <w:szCs w:val="20"/>
          <w:lang w:val="en-IE"/>
        </w:rPr>
        <w:t xml:space="preserve">  </w:t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n-IE"/>
          </w:rPr>
          <w:t>cdavies@muh.ie</w:t>
        </w:r>
      </w:hyperlink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lang w:val="en-IE"/>
        </w:rPr>
      </w:pPr>
      <w:r>
        <w:rPr>
          <w:rFonts w:cs="Arial" w:ascii="Arial" w:hAnsi="Arial"/>
          <w:bCs/>
          <w:color w:val="333333"/>
          <w:sz w:val="20"/>
          <w:szCs w:val="20"/>
          <w:lang w:val="en-IE"/>
        </w:rPr>
      </w:r>
    </w:p>
    <w:tbl>
      <w:tblPr>
        <w:tblW w:w="12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00"/>
        <w:gridCol w:w="1813"/>
        <w:gridCol w:w="2883"/>
        <w:gridCol w:w="2275"/>
        <w:gridCol w:w="195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NAMES OF ROOM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PAC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LAYOUT OF FURNITUR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 xml:space="preserve">A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EQUIPMEN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ATERING ARRANGE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  <w:t>COST OF EACH ROOM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LECTURE THEAT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90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Fix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Permanent P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Permanent Data Project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Canteen available with no catering faciliti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etails on request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TUTORIAL ROOMS X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10 Persons ea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Tables &amp; Chai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Permanent P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Permanent Data Project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Canteen available with no catering faciliti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etails on reques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CLASSROO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50 Pers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Tables &amp; Chairs (can be divided into 2 room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Permanent P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Permanent Data Projecto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Canteen available with no catering faciliti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>Details on reque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RKING ARRANGEMENTS: No Parking facilities available at the Centre.  Closest Parking – Dunnes Multistory; Paul Street Shopping Centre or St. Finbarr’s Car Park.</w:t>
      </w:r>
    </w:p>
    <w:sectPr>
      <w:type w:val="nextPage"/>
      <w:pgSz w:orient="landscape" w:w="16838" w:h="11906"/>
      <w:pgMar w:left="1701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avies@muh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46:00Z</dcterms:created>
  <dc:creator>Computer Centre</dc:creator>
  <dc:description/>
  <cp:keywords/>
  <dc:language>en-US</dc:language>
  <cp:lastModifiedBy>Computer Centre</cp:lastModifiedBy>
  <dcterms:modified xsi:type="dcterms:W3CDTF">2010-01-26T12:46:00Z</dcterms:modified>
  <cp:revision>2</cp:revision>
  <dc:subject/>
  <dc:title>EDMUND RICE HERITAGE &amp; STUDY CENTRE</dc:title>
</cp:coreProperties>
</file>