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MUND RICE HERITAGE &amp; STUDY CENTRE</w:t>
      </w:r>
    </w:p>
    <w:p>
      <w:pPr>
        <w:pStyle w:val="Normal"/>
        <w:jc w:val="center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DRESS: </w:t>
        <w:tab/>
        <w:tab/>
        <w:t>Presentation Brothers, Mardyke House, Cor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TACT:</w:t>
        <w:tab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Brother Stephen O’Gorman </w:t>
      </w:r>
    </w:p>
    <w:p>
      <w:pPr>
        <w:pStyle w:val="Heading3"/>
        <w:rPr/>
      </w:pPr>
      <w:r>
        <w:rPr>
          <w:rFonts w:cs="Arial" w:ascii="Arial" w:hAnsi="Arial"/>
          <w:szCs w:val="20"/>
        </w:rPr>
        <w:t>TEL.:</w:t>
      </w:r>
      <w:r>
        <w:rPr>
          <w:rFonts w:cs="Arial" w:ascii="Arial" w:hAnsi="Arial"/>
          <w:b w:val="false"/>
          <w:szCs w:val="20"/>
        </w:rPr>
        <w:t xml:space="preserve"> </w:t>
        <w:tab/>
        <w:tab/>
        <w:tab/>
        <w:t>353+21+425446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IE"/>
        </w:rPr>
        <w:t>FAX:</w:t>
      </w:r>
      <w:r>
        <w:rPr>
          <w:rFonts w:cs="Arial" w:ascii="Arial" w:hAnsi="Arial"/>
          <w:bCs/>
          <w:sz w:val="20"/>
          <w:szCs w:val="20"/>
          <w:lang w:val="en-IE"/>
        </w:rPr>
        <w:t xml:space="preserve"> </w:t>
        <w:tab/>
        <w:tab/>
        <w:tab/>
        <w:t>353+21+4276958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>EMAIL:</w:t>
      </w:r>
      <w:r>
        <w:rPr>
          <w:rFonts w:cs="Arial" w:ascii="Arial" w:hAnsi="Arial"/>
          <w:bCs/>
          <w:sz w:val="20"/>
          <w:szCs w:val="20"/>
          <w:lang w:val="en-IE"/>
        </w:rPr>
        <w:t xml:space="preserve">  </w:t>
        <w:tab/>
        <w:tab/>
      </w:r>
      <w:hyperlink r:id="rId2">
        <w:r>
          <w:rPr>
            <w:rStyle w:val="InternetLink"/>
            <w:rFonts w:cs="Arial" w:ascii="Arial" w:hAnsi="Arial"/>
            <w:bCs/>
            <w:color w:val="333333"/>
            <w:sz w:val="20"/>
            <w:szCs w:val="20"/>
            <w:lang w:val="en-IE"/>
          </w:rPr>
          <w:t>sogheritage@eircom.net</w:t>
        </w:r>
      </w:hyperlink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lang w:val="en-IE"/>
        </w:rPr>
      </w:pPr>
      <w:r>
        <w:rPr>
          <w:rFonts w:cs="Arial" w:ascii="Arial" w:hAnsi="Arial"/>
          <w:bCs/>
          <w:color w:val="333333"/>
          <w:sz w:val="20"/>
          <w:szCs w:val="20"/>
          <w:lang w:val="en-IE"/>
        </w:rPr>
      </w:r>
    </w:p>
    <w:tbl>
      <w:tblPr>
        <w:tblW w:w="1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0"/>
        <w:gridCol w:w="1813"/>
        <w:gridCol w:w="2883"/>
        <w:gridCol w:w="2275"/>
        <w:gridCol w:w="195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NAMES OF ROO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PAC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LAYOUT OF FURNITUR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A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QUIPM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TERING ARRANG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OST OF EACH ROOM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MINAR ROOM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5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5 free standing chai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 xml:space="preserve">FIXED SCREE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ATA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OVERHEAD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VIDEO PLAY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 xml:space="preserve">FLIP CHAR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lf-Catering Burco Boi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ULL-DAY €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HALF-DAY €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MINAR ROOM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5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5 free standing chai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IXED SCRE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ATA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OVERHEAD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VIDEO PLAY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 xml:space="preserve">FLIP CHAR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INTERN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No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ULL DAY €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HALF-DAY €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MINAR ROOM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12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12 free standing chai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MOBILE SC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ATA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OVERHEAD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VIDEO PLAY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LIP CH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 xml:space="preserve">Non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ULL-DAY €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HALF-DAY €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LECTURE THEA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Max 50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ixed Sea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IXED SCRE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ATA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OVERHEAD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VIDEO PLAY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INTERN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lf-Catering Kitch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1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CENTR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en-I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I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0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30 free standing chai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MOBILE SCRE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ATA 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OVERHEADPROJ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VIDEO PLAY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LIP CHAR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Self-Catering Kitch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ING ARRANGEMENTS: Parking is limited on the grounds of the Centre.</w:t>
      </w:r>
    </w:p>
    <w:sectPr>
      <w:type w:val="nextPage"/>
      <w:pgSz w:orient="landscape" w:w="16838" w:h="11906"/>
      <w:pgMar w:left="1701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heritage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8:00Z</dcterms:created>
  <dc:creator>Computer Centre</dc:creator>
  <dc:description/>
  <cp:keywords/>
  <dc:language>en-US</dc:language>
  <cp:lastModifiedBy>Computer Centre</cp:lastModifiedBy>
  <dcterms:modified xsi:type="dcterms:W3CDTF">2009-05-05T14:18:00Z</dcterms:modified>
  <cp:revision>2</cp:revision>
  <dc:subject/>
  <dc:title>EDMUND RICE HERITAGE &amp; STUDY CENTRE</dc:title>
</cp:coreProperties>
</file>