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UNIVERSITY COLLEGE CORK</w:t>
      </w:r>
    </w:p>
    <w:p>
      <w:pPr>
        <w:pStyle w:val="TextBody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/>
          <w:sz w:val="28"/>
          <w:szCs w:val="28"/>
        </w:rPr>
        <w:t>LEARNING AGREEMENT 2021 - 2022 ACADEMIC YEAR</w:t>
      </w:r>
    </w:p>
    <w:p>
      <w:pPr>
        <w:pStyle w:val="TextBody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sz w:val="16"/>
          <w:szCs w:val="28"/>
        </w:rPr>
      </w:pPr>
      <w:r>
        <w:rPr>
          <w:rFonts w:cs="Arial Black" w:ascii="Arial Black" w:hAnsi="Arial Black"/>
          <w:sz w:val="16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of Studen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of Home Universit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tr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TextBody"/>
        <w:rPr>
          <w:rFonts w:eastAsia="Arial Black"/>
        </w:rPr>
      </w:pPr>
      <w:r>
        <w:rPr>
          <w:rFonts w:eastAsia="Arial Black"/>
        </w:rPr>
        <w:t xml:space="preserve">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 Co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e Ti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redi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udent Signature: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SENDING INSTITUITON</w:t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1905</wp:posOffset>
                </wp:positionV>
                <wp:extent cx="685800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-0.15pt;width:539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>We confirm that this proposed programme of study/learning agreement is approved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oordinator’s signature: 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ate: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ECEIVING INSTITUTION</w:t>
      </w:r>
    </w:p>
    <w:p>
      <w:pPr>
        <w:pStyle w:val="TextBody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320</wp:posOffset>
                </wp:positionV>
                <wp:extent cx="6858000" cy="1209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6pt;width:539.95pt;height:9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e confirm that this proposed programme of study/learning agreement is provisionally approved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oordinator’s signature: 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ate: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2240" w:h="15840"/>
      <w:pgMar w:left="720" w:right="57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7:00Z</dcterms:created>
  <dc:creator>Mary Steele</dc:creator>
  <dc:description/>
  <cp:keywords/>
  <dc:language>en-US</dc:language>
  <cp:lastModifiedBy>Murphy, Mary-Brid</cp:lastModifiedBy>
  <cp:lastPrinted>2016-03-11T13:13:00Z</cp:lastPrinted>
  <dcterms:modified xsi:type="dcterms:W3CDTF">2021-06-21T13:57:00Z</dcterms:modified>
  <cp:revision>2</cp:revision>
  <dc:subject/>
  <dc:title>UNIVERSITY COLLEGE CORK</dc:title>
</cp:coreProperties>
</file>