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693035</wp:posOffset>
                </wp:positionH>
                <wp:positionV relativeFrom="page">
                  <wp:posOffset>439420</wp:posOffset>
                </wp:positionV>
                <wp:extent cx="22948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2B85E1"/>
                                <w:sz w:val="24"/>
                              </w:rPr>
                              <w:t>Supplementary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B85E1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2B85E1"/>
                                <w:spacing w:val="0"/>
                                <w:sz w:val="24"/>
                              </w:rPr>
                              <w:t>Ques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360" w:right="36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800000"/>
                                <w:w w:val="105"/>
                                <w:sz w:val="21"/>
                              </w:rPr>
                              <w:t>CKX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3" w:after="0"/>
                              <w:ind w:left="363" w:right="36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800000"/>
                                <w:w w:val="105"/>
                                <w:sz w:val="21"/>
                              </w:rPr>
                              <w:t>Master of Public Health (Campus Ba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6.2pt;mso-wrap-distance-left:5.7pt;mso-wrap-distance-right:5.7pt;mso-wrap-distance-top:5.7pt;mso-wrap-distance-bottom:5.7pt;margin-top:34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color w:val="2B85E1"/>
                          <w:sz w:val="24"/>
                        </w:rPr>
                        <w:t>Supplementary</w:t>
                      </w:r>
                      <w:r>
                        <w:rPr>
                          <w:rFonts w:ascii="Verdana" w:hAnsi="Verdana"/>
                          <w:b/>
                          <w:color w:val="2B85E1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2B85E1"/>
                          <w:spacing w:val="0"/>
                          <w:sz w:val="24"/>
                        </w:rPr>
                        <w:t>Ques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360" w:right="36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800000"/>
                          <w:w w:val="105"/>
                          <w:sz w:val="21"/>
                        </w:rPr>
                        <w:t>CKX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3" w:after="0"/>
                        <w:ind w:left="363" w:right="36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800000"/>
                          <w:w w:val="105"/>
                          <w:sz w:val="21"/>
                        </w:rPr>
                        <w:t>Master of Public Health (Campus Ba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2865" cy="6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4.95pt;mso-wrap-distance-left:5.7pt;mso-wrap-distance-right:5.7pt;mso-wrap-distance-top:5.7pt;mso-wrap-distance-bottom:5.7pt;margin-top:2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ge">
                  <wp:posOffset>368300</wp:posOffset>
                </wp:positionV>
                <wp:extent cx="6766560" cy="62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4.95pt;mso-wrap-distance-left:5.7pt;mso-wrap-distance-right:5.7pt;mso-wrap-distance-top:5.7pt;mso-wrap-distance-bottom:5.7pt;margin-top:29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430530</wp:posOffset>
                </wp:positionV>
                <wp:extent cx="62865" cy="547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431pt;mso-wrap-distance-left:5.7pt;mso-wrap-distance-right:5.7pt;mso-wrap-distance-top:5.7pt;mso-wrap-distance-bottom:5.7pt;margin-top:33.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ge">
                  <wp:posOffset>430530</wp:posOffset>
                </wp:positionV>
                <wp:extent cx="6766560" cy="547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431pt;mso-wrap-distance-left:5.7pt;mso-wrap-distance-right:5.7pt;mso-wrap-distance-top:5.7pt;mso-wrap-distance-bottom:5.7pt;margin-top:33.9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5904230</wp:posOffset>
                </wp:positionV>
                <wp:extent cx="6829425" cy="4426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75pt;height:348.55pt;mso-wrap-distance-left:5.7pt;mso-wrap-distance-right:5.7pt;mso-wrap-distance-top:5.7pt;mso-wrap-distance-bottom:5.7pt;margin-top:464.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ge">
                  <wp:posOffset>1246505</wp:posOffset>
                </wp:positionV>
                <wp:extent cx="6061710" cy="4577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2" w:before="33" w:after="0"/>
                              <w:ind w:left="63" w:right="4425" w:hanging="35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Question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mark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CF4B36"/>
                                <w:spacing w:val="0"/>
                                <w:w w:val="10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CF4B36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000000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mandatory. 1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CF4B36"/>
                                <w:spacing w:val="0"/>
                                <w:w w:val="105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Why would you like to undertake this course and how do you hope it will enhance you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professional career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CF4B36"/>
                                <w:w w:val="105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63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cours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ivid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into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pathway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pleas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indicat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pathway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sh to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consider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for.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yet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ecid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pathway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sh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pply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for, you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strongly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dvis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iscus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option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cours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co-ordinator,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URING THE FIRST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SEMEST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306" w:right="6697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Health Promotion Health Prote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Epidemiology &amp; Biostatist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2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THE FOLLOWING QUESTION IS ONLY APPLICABLE TO NON-UCC GRADU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Please upload a copy of your passport or birth certificat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63" w:right="283" w:firstLine="231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Pleas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ick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box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confirm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uploa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ocumentation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thin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days of completing the online application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for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360.45pt;mso-wrap-distance-left:5.7pt;mso-wrap-distance-right:5.7pt;mso-wrap-distance-top:5.7pt;mso-wrap-distance-bottom:5.7pt;margin-top:98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2" w:before="33" w:after="0"/>
                        <w:ind w:left="63" w:right="4425" w:hanging="35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Note:</w:t>
                      </w:r>
                      <w:r>
                        <w:rPr>
                          <w:rFonts w:ascii="Verdana" w:hAnsi="Verdana"/>
                          <w:b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Question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mark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th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CF4B36"/>
                          <w:spacing w:val="0"/>
                          <w:w w:val="105"/>
                          <w:sz w:val="18"/>
                        </w:rPr>
                        <w:t>*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CF4B36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000000"/>
                          <w:spacing w:val="0"/>
                          <w:w w:val="105"/>
                          <w:sz w:val="18"/>
                        </w:rPr>
                        <w:t>ar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000000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000000"/>
                          <w:spacing w:val="0"/>
                          <w:w w:val="105"/>
                          <w:sz w:val="18"/>
                        </w:rPr>
                        <w:t>mandatory. 1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CF4B36"/>
                          <w:spacing w:val="0"/>
                          <w:w w:val="105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7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Why would you like to undertake this course and how do you hope it will enhance you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professional career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2</w:t>
                      </w:r>
                      <w:r>
                        <w:rPr>
                          <w:rFonts w:ascii="Verdana" w:hAnsi="Verdana"/>
                          <w:b/>
                          <w:color w:val="CF4B36"/>
                          <w:w w:val="105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63" w:right="32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As</w:t>
                      </w:r>
                      <w:r>
                        <w:rPr>
                          <w:rFonts w:ascii="Verdana" w:hAnsi="Verdana"/>
                          <w:b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cours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i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ivid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into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3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ifferent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pathway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pleas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indicat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pathway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you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sh to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b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consider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for.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If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you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hav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not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yet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ecid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on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pathway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you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sh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o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pply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for, you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r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strongly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dvis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o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iscus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your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option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th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cours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co-ordinator,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URING THE FIRST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SEMEST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306" w:right="6697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Health Promotion Health Protec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0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Epidemiology &amp; Biostatistic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2"/>
                          <w:sz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THE FOLLOWING QUESTION IS ONLY APPLICABLE TO NON-UCC GRADU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Please upload a copy of your passport or birth certificat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63" w:right="283" w:firstLine="231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Please</w:t>
                      </w:r>
                      <w:r>
                        <w:rPr>
                          <w:rFonts w:ascii="Verdana" w:hAnsi="Verdana"/>
                          <w:b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ick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i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box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o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confirm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at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you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ll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uploa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thi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ocumentation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thin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10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days of completing the online application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for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1922145</wp:posOffset>
                </wp:positionV>
                <wp:extent cx="5723255" cy="595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46.9pt;mso-wrap-distance-left:5.7pt;mso-wrap-distance-right:5.7pt;mso-wrap-distance-top:5.7pt;mso-wrap-distance-bottom:5.7pt;margin-top:151.3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ge">
                  <wp:posOffset>2605405</wp:posOffset>
                </wp:positionV>
                <wp:extent cx="572325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12pt;mso-wrap-distance-left:5.7pt;mso-wrap-distance-right:5.7pt;mso-wrap-distance-top:5.7pt;mso-wrap-distance-bottom:5.7pt;margin-top:205.1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56310</wp:posOffset>
                </wp:positionH>
                <wp:positionV relativeFrom="page">
                  <wp:posOffset>4243705</wp:posOffset>
                </wp:positionV>
                <wp:extent cx="572325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12pt;mso-wrap-distance-left:5.7pt;mso-wrap-distance-right:5.7pt;mso-wrap-distance-top:5.7pt;mso-wrap-distance-bottom:5.7pt;margin-top:334.1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9:00Z</dcterms:created>
  <dc:creator/>
  <dc:description/>
  <dc:language>en-US</dc:language>
  <cp:lastModifiedBy/>
  <dcterms:modified xsi:type="dcterms:W3CDTF">2019-12-16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77.0.3865.90 Safari/537.36</vt:lpwstr>
  </property>
</Properties>
</file>