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631440</wp:posOffset>
                </wp:positionH>
                <wp:positionV relativeFrom="page">
                  <wp:posOffset>561340</wp:posOffset>
                </wp:positionV>
                <wp:extent cx="236537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2B85E1"/>
                                <w:w w:val="105"/>
                                <w:sz w:val="24"/>
                              </w:rPr>
                              <w:t>Supplementary Ques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0" w:after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800000"/>
                                <w:w w:val="105"/>
                                <w:sz w:val="21"/>
                              </w:rPr>
                              <w:t>CKX0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5" w:after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800000"/>
                                <w:w w:val="105"/>
                                <w:sz w:val="21"/>
                              </w:rPr>
                              <w:t>Master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800000"/>
                                <w:spacing w:val="-2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0"/>
                                <w:w w:val="105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0"/>
                                <w:w w:val="105"/>
                                <w:sz w:val="21"/>
                              </w:rPr>
                              <w:t>Dental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0"/>
                                <w:w w:val="105"/>
                                <w:sz w:val="21"/>
                              </w:rPr>
                              <w:t>Public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-1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800000"/>
                                <w:spacing w:val="0"/>
                                <w:w w:val="105"/>
                                <w:sz w:val="21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65.3pt;mso-wrap-distance-left:5.7pt;mso-wrap-distance-right:5.7pt;mso-wrap-distance-top:5.7pt;mso-wrap-distance-bottom:5.7pt;margin-top:44.2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2B85E1"/>
                          <w:w w:val="105"/>
                          <w:sz w:val="24"/>
                        </w:rPr>
                        <w:t>Supplementary Ques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0" w:after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800000"/>
                          <w:w w:val="105"/>
                          <w:sz w:val="21"/>
                        </w:rPr>
                        <w:t>CKX0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5" w:after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800000"/>
                          <w:w w:val="105"/>
                          <w:sz w:val="21"/>
                        </w:rPr>
                        <w:t>Master</w:t>
                      </w:r>
                      <w:r>
                        <w:rPr>
                          <w:rFonts w:ascii="Verdana" w:hAnsi="Verdana"/>
                          <w:b/>
                          <w:color w:val="800000"/>
                          <w:spacing w:val="-20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0"/>
                          <w:w w:val="105"/>
                          <w:sz w:val="21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-19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0"/>
                          <w:w w:val="105"/>
                          <w:sz w:val="21"/>
                        </w:rPr>
                        <w:t>Dental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-19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0"/>
                          <w:w w:val="105"/>
                          <w:sz w:val="21"/>
                        </w:rPr>
                        <w:t>Public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-18"/>
                          <w:w w:val="105"/>
                          <w:sz w:val="2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800000"/>
                          <w:spacing w:val="0"/>
                          <w:w w:val="105"/>
                          <w:sz w:val="21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2865" cy="6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.95pt;mso-wrap-distance-left:5.7pt;mso-wrap-distance-right:5.7pt;mso-wrap-distance-top:5.7pt;mso-wrap-distance-bottom:5.7pt;margin-top:2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ge">
                  <wp:posOffset>368300</wp:posOffset>
                </wp:positionV>
                <wp:extent cx="6766560" cy="6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4.95pt;mso-wrap-distance-left:5.7pt;mso-wrap-distance-right:5.7pt;mso-wrap-distance-top:5.7pt;mso-wrap-distance-bottom:5.7pt;margin-top:2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430530</wp:posOffset>
                </wp:positionV>
                <wp:extent cx="62865" cy="4526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356.4pt;mso-wrap-distance-left:5.7pt;mso-wrap-distance-right:5.7pt;mso-wrap-distance-top:5.7pt;mso-wrap-distance-bottom:5.7pt;margin-top:33.9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ge">
                  <wp:posOffset>430530</wp:posOffset>
                </wp:positionV>
                <wp:extent cx="6766560" cy="4526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356.4pt;mso-wrap-distance-left:5.7pt;mso-wrap-distance-right:5.7pt;mso-wrap-distance-top:5.7pt;mso-wrap-distance-bottom:5.7pt;margin-top:33.9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4956175</wp:posOffset>
                </wp:positionV>
                <wp:extent cx="6829425" cy="537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75pt;height:423.2pt;mso-wrap-distance-left:5.7pt;mso-wrap-distance-right:5.7pt;mso-wrap-distance-top:5.7pt;mso-wrap-distance-bottom:5.7pt;margin-top:390.25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1547495</wp:posOffset>
                </wp:positionV>
                <wp:extent cx="6061710" cy="3328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02" w:before="33" w:after="0"/>
                              <w:ind w:left="63" w:right="4425" w:hanging="35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Question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mark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0"/>
                                <w:w w:val="10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-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mandatory. 1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color w:val="CF4B36"/>
                                <w:spacing w:val="0"/>
                                <w:w w:val="105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WHY WOULD YOU LIKE TO UNDERTAKE THIS COURSE AND HOW DO YOU HOPE IT WIL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ENHANCE YOUR PROFESSIONAL CAREER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w w:val="105"/>
                                <w:sz w:val="18"/>
                              </w:rPr>
                              <w:t>*You can enter a maximum of 150 word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66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CF4B36"/>
                                <w:w w:val="105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63" w:right="19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PPLICANTS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LSO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ROVID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SAMPLE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PREVIOUSLY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2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WRITTEN WORK E.G. PROJECT OR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pacing w:val="0"/>
                                <w:w w:val="105"/>
                                <w:sz w:val="18"/>
                              </w:rPr>
                              <w:t>REPOR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188" w:right="68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w w:val="105"/>
                                <w:sz w:val="18"/>
                              </w:rPr>
                              <w:t>PLEASE CHECK THIS BOX TO CONFIRM THAT YOU WILL SUBMIT THIS DOCUM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262.1pt;mso-wrap-distance-left:5.7pt;mso-wrap-distance-right:5.7pt;mso-wrap-distance-top:5.7pt;mso-wrap-distance-bottom:5.7pt;margin-top:121.8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02" w:before="33" w:after="0"/>
                        <w:ind w:left="63" w:right="4425" w:hanging="35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Note:</w:t>
                      </w:r>
                      <w:r>
                        <w:rPr>
                          <w:rFonts w:ascii="Verdana" w:hAnsi="Verdana"/>
                          <w:b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Question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mark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ith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0"/>
                          <w:w w:val="105"/>
                          <w:sz w:val="18"/>
                        </w:rPr>
                        <w:t>*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0"/>
                          <w:w w:val="105"/>
                          <w:sz w:val="18"/>
                        </w:rPr>
                        <w:t>ar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-17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000000"/>
                          <w:spacing w:val="0"/>
                          <w:w w:val="105"/>
                          <w:sz w:val="18"/>
                        </w:rPr>
                        <w:t>mandatory. 1</w:t>
                      </w:r>
                      <w:r>
                        <w:rPr>
                          <w:rFonts w:ascii="Verdana" w:hAnsi="Verdana"/>
                          <w:b/>
                          <w:i w:val="false"/>
                          <w:color w:val="CF4B36"/>
                          <w:spacing w:val="0"/>
                          <w:w w:val="105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7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WHY WOULD YOU LIKE TO UNDERTAKE THIS COURSE AND HOW DO YOU HOPE IT WIL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ENHANCE YOUR PROFESSIONAL CAREER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59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w w:val="105"/>
                          <w:sz w:val="18"/>
                        </w:rPr>
                        <w:t>*You can enter a maximum of 150 word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66" w:after="0"/>
                        <w:ind w:left="6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2</w:t>
                      </w:r>
                      <w:r>
                        <w:rPr>
                          <w:rFonts w:ascii="Verdana" w:hAnsi="Verdana"/>
                          <w:b/>
                          <w:color w:val="CF4B36"/>
                          <w:w w:val="105"/>
                          <w:sz w:val="1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63" w:right="19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ALL</w:t>
                      </w:r>
                      <w:r>
                        <w:rPr>
                          <w:rFonts w:ascii="Verdana" w:hAnsi="Verdana"/>
                          <w:b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PPLICANTS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MUST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LSO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ROVID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A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SAMPLE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9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OF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PREVIOUSLY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COMPLETED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20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WRITTEN WORK E.G. PROJECT OR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-11"/>
                          <w:w w:val="105"/>
                          <w:sz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pacing w:val="0"/>
                          <w:w w:val="105"/>
                          <w:sz w:val="18"/>
                        </w:rPr>
                        <w:t>REPOR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188" w:right="683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w w:val="105"/>
                          <w:sz w:val="18"/>
                        </w:rPr>
                        <w:t>PLEASE CHECK THIS BOX TO CONFIRM THAT YOU WILL SUBMIT THIS DOCUM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2500</wp:posOffset>
                </wp:positionH>
                <wp:positionV relativeFrom="page">
                  <wp:posOffset>2223135</wp:posOffset>
                </wp:positionV>
                <wp:extent cx="5723255" cy="595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46.9pt;mso-wrap-distance-left:5.7pt;mso-wrap-distance-right:5.7pt;mso-wrap-distance-top:5.7pt;mso-wrap-distance-bottom:5.7pt;margin-top:175.0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56310</wp:posOffset>
                </wp:positionH>
                <wp:positionV relativeFrom="page">
                  <wp:posOffset>3046095</wp:posOffset>
                </wp:positionV>
                <wp:extent cx="572325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12pt;mso-wrap-distance-left:5.7pt;mso-wrap-distance-right:5.7pt;mso-wrap-distance-top:5.7pt;mso-wrap-distance-bottom:5.7pt;margin-top:239.8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5:00Z</dcterms:created>
  <dc:creator/>
  <dc:description/>
  <dc:language>en-US</dc:language>
  <cp:lastModifiedBy/>
  <dcterms:modified xsi:type="dcterms:W3CDTF">2019-12-16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78.0.3904.108 Safari/537.36</vt:lpwstr>
  </property>
</Properties>
</file>