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DARD OPERATING PROCEDURE: #UCC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Title: Training of new Staff in UCC GMO/GMM Class 1 &amp; 2 Lab   </w:t>
      </w:r>
      <w:r>
        <w:rPr>
          <w:sz w:val="24"/>
        </w:rPr>
        <w:t>Effective Date: ________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/>
      </w:pPr>
      <w:r>
        <w:rPr>
          <w:sz w:val="24"/>
        </w:rPr>
        <w:t xml:space="preserve"> </w:t>
      </w:r>
      <w:r>
        <w:rPr>
          <w:b/>
          <w:sz w:val="24"/>
        </w:rPr>
        <w:t>Approvals</w:t>
      </w:r>
      <w:r>
        <w:rPr>
          <w:sz w:val="24"/>
        </w:rPr>
        <w:t xml:space="preserve"> </w:t>
      </w:r>
      <w:r>
        <w:rPr/>
        <w:t>(Signature and Date):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tabs>
          <w:tab w:val="clear" w:pos="720"/>
          <w:tab w:val="left" w:pos="3240" w:leader="none"/>
          <w:tab w:val="left" w:pos="6480" w:leader="none"/>
        </w:tabs>
        <w:rPr/>
      </w:pPr>
      <w:r>
        <w:rPr/>
        <w:t>___________________________</w:t>
        <w:tab/>
        <w:t>__________________________</w:t>
        <w:tab/>
        <w:t>__________________________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tabs>
          <w:tab w:val="clear" w:pos="720"/>
          <w:tab w:val="left" w:pos="3240" w:leader="none"/>
          <w:tab w:val="left" w:pos="6480" w:leader="none"/>
        </w:tabs>
        <w:rPr/>
      </w:pPr>
      <w:r>
        <w:rPr/>
        <w:t>Author (Signature)</w:t>
        <w:tab/>
        <w:t>Technical Authority  (Signature)</w:t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0</w:t>
        <w:tab/>
        <w:t xml:space="preserve">PURPOS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80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1.1</w:t>
        <w:tab/>
        <w:t>The purpose of this SOP is to ensure that all the researchers involved with GMO/GMMs at UCC are fully aware of the biohazards in the lab and to reinforce the necessary Health and Safety aspects which need to be adhered to.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80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0</w:t>
        <w:tab/>
        <w:t>SCOP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80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2.1</w:t>
        <w:tab/>
        <w:t>This SOP applies to all personnel in UCC labs where GMM/GMO (Class 1 &amp; 2) work takes pla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3.0</w:t>
        <w:tab/>
        <w:t>RESPONSIBILITY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8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800" w:leader="none"/>
        </w:tabs>
        <w:ind w:left="1080" w:hanging="108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3.1</w:t>
        <w:tab/>
        <w:t>It is the responsibility of each individual to read this SOP and document that they understand the contents of this guideline. Training records will be kept with the Lab Supervisor/Manager.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80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4.0</w:t>
        <w:tab/>
        <w:t>HEALTH AND SAFETY CONSIDERA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80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ab/>
        <w:t>4.1</w:t>
        <w:tab/>
      </w:r>
      <w:r>
        <w:rPr>
          <w:rFonts w:cs="Verdana" w:ascii="Verdana" w:hAnsi="Verdana"/>
          <w:sz w:val="22"/>
          <w:szCs w:val="22"/>
        </w:rPr>
        <w:t xml:space="preserve">The H&amp;S considerations when dealing with GMM/GMOs are critical to researcher and environment alike.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</w:rPr>
        <w:t xml:space="preserve">Lab Managers/PI must ensure their staff have read and understand the guidelines in place in the laboratory for working with GMOs/GMMs.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ersonal Protection, GMP and GLP.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isk assessments need to be preformed to define risks prior to carrying out the research.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</w:rPr>
        <w:t xml:space="preserve">Inhalation risks: minimize aerosol production when using loops, streaking agar plates, pipetting, making smears, opening cultures, taking blood/serum samples, centrifugation etc.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gestion risks: when handling specimens, smears and culture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yringes and needle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ites and scratches when handling animal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andling of blood and other potentially hazardous material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econtamination and disposal of infectious material</w:t>
      </w:r>
    </w:p>
    <w:p>
      <w:pPr>
        <w:pStyle w:val="Normal"/>
        <w:tabs>
          <w:tab w:val="clear" w:pos="720"/>
          <w:tab w:val="left" w:pos="180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Footer"/>
        <w:rPr/>
      </w:pPr>
      <w:r>
        <w:rPr>
          <w:rFonts w:cs="Arial" w:ascii="Arial" w:hAnsi="Arial"/>
          <w:i/>
        </w:rPr>
        <w:t>Table 1: Example of Staff training record.</w:t>
      </w:r>
    </w:p>
    <w:p>
      <w:pPr>
        <w:pStyle w:val="Foo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of this record states that I have received full training in appropriate GMP and GLP. I am familiar with all SOPs relevant to Class 1/Class 2 GMOs/GMMs and safe disposal of GMOs/GMMs. 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familiar with the Irish and EU guidelines relevant to the contained use of GMMs</w:t>
            </w:r>
          </w:p>
        </w:tc>
      </w:tr>
    </w:tbl>
    <w:p>
      <w:pPr>
        <w:pStyle w:val="Footer"/>
        <w:rPr/>
      </w:pPr>
      <w:r>
        <w:rPr/>
        <w:tab/>
        <w:tab/>
      </w:r>
    </w:p>
    <w:tbl>
      <w:tblPr>
        <w:tblW w:w="7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120"/>
        <w:gridCol w:w="3120"/>
      </w:tblGrid>
      <w:tr>
        <w:trPr/>
        <w:tc>
          <w:tcPr>
            <w:tcW w:w="7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0" w:after="200"/>
              <w:ind w:left="547" w:hanging="547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  <w:t>Staff training Record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Principal Investigator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837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3170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207073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5062" b="7213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ind w:left="547" w:hanging="547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00"/>
      <w:ind w:left="1123" w:hanging="576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200"/>
      <w:ind w:left="1800" w:hanging="72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0" w:after="120"/>
      <w:ind w:left="2563" w:hanging="763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15:00Z</dcterms:created>
  <dc:creator>Doxpub, Inc.</dc:creator>
  <dc:description/>
  <cp:keywords/>
  <dc:language>en-US</dc:language>
  <cp:lastModifiedBy>aislingdoyle</cp:lastModifiedBy>
  <cp:lastPrinted>1997-05-20T10:45:00Z</cp:lastPrinted>
  <dcterms:modified xsi:type="dcterms:W3CDTF">2011-02-18T11:21:00Z</dcterms:modified>
  <cp:revision>11</cp:revision>
  <dc:subject/>
  <dc:title>SOP Template</dc:title>
</cp:coreProperties>
</file>