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EPA Fee Payment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ease complete details below and send t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Gayle Atkins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ccounts Payable Offi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rth 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C</w:t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: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Details of Us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Project/Grant Cod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1/_ _ _ _ /R_ _ _ _ 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A fee payment Amoun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yment Reference for EP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e.g. Surname &amp; date of corresponding application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 w:val="28"/>
          <w:szCs w:val="28"/>
        </w:rPr>
        <w:t>Signature of PI:</w:t>
      </w:r>
      <w:r>
        <w:rPr>
          <w:sz w:val="28"/>
          <w:szCs w:val="28"/>
        </w:rPr>
        <w:tab/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 w:val="22"/>
          <w:szCs w:val="22"/>
        </w:rPr>
        <w:t>For UCC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Please pay EPA Fees directly to their account or via a cheque.</w:t>
      </w:r>
    </w:p>
    <w:p>
      <w:pPr>
        <w:pStyle w:val="Head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ank Name: Allied Irish Banks Plc 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ank Address:  North Main Street, Wexford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ccount Holder Name: Environmental Protection Agency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ccount Number:  23507098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rt Code: 93-33-41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wift Address: AIBKIE2D 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BAN: IE 23 AIBK 933341 23507098 </w:t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Calibri" w:hAnsi="Calibri" w:cs="Calibri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Aisling Doyle</dc:creator>
  <dc:description/>
  <cp:keywords/>
  <dc:language>en-US</dc:language>
  <cp:lastModifiedBy>aislingdoyle</cp:lastModifiedBy>
  <dcterms:modified xsi:type="dcterms:W3CDTF">2011-02-14T11:52:00Z</dcterms:modified>
  <cp:revision>2</cp:revision>
  <dc:subject/>
  <dc:title>SEVENTH SCHEDULE</dc:title>
</cp:coreProperties>
</file>