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"/>
        <w:rPr/>
      </w:pPr>
      <w:r>
        <w:rPr/>
        <w:t>Seventh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quirements in relation to contained uses of genetically modified organisms other than genetically modified micro-organis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ART I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ation on the premises to be used for a contained use of a genetically modified organism (GMO) [Plant/Animal] other than a genetically modified micro-organism (GMM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>Information to be provided by the user in accordance with Article 36(1)(b):</w:t>
      </w: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89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ser Name:</w:t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details of User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: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ponsible person for supervision &amp; safety:</w:t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ining &amp; Qualifications of person responsible for supervision and safety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Details of UCC Biological safety Committee (BSC)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u w:val="single"/>
              </w:rPr>
              <w:t>BSC consists of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Chair:</w:t>
              <w:tab/>
              <w:tab/>
              <w:t xml:space="preserve">        Colman Case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safety Officer:    Pat Casey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BodyText3Char"/>
              </w:rPr>
              <w:t>Address of the premises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3Char"/>
              </w:rPr>
            </w:pPr>
            <w:r>
              <w:rPr>
                <w:rStyle w:val="BodyText3Char"/>
              </w:rPr>
              <w:t xml:space="preserve">Address where GMO work is taking place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3Char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BodyText3Char"/>
              </w:rPr>
              <w:t>General Description of premises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ature of GMO contained use work at the above premis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 of GM Organis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etails of GM work (genetically modified organisms [GMO] and genetically modified micro-organism [GMM]) already undertaken at the premis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scription of the Nature of the intended contained use in accordance with Article 36(1)(b) (risk assessment)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GMO Plant/Animals:  Seventh Schedule Part I &amp; II (Article 36)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3170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 xml:space="preserve">                       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207073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5062" b="7213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Calibri" w:hAnsi="Calibri" w:cs="Calibri"/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alibri" w:hAnsi="Calibri" w:cs="Calibri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alibri" w:hAnsi="Calibri" w:cs="Calibri"/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Calibri" w:hAnsi="Calibri" w:cs="Calibri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mallCaps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libri" w:hAnsi="Calibri" w:cs="Arial"/>
      <w:b/>
      <w:bCs/>
      <w:sz w:val="36"/>
      <w:szCs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Calibri" w:hAnsi="Calibri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7:00Z</dcterms:created>
  <dc:creator>Aisling Doyle</dc:creator>
  <dc:description/>
  <cp:keywords/>
  <dc:language>en-US</dc:language>
  <cp:lastModifiedBy>aislingdoyle</cp:lastModifiedBy>
  <dcterms:modified xsi:type="dcterms:W3CDTF">2011-02-04T15:42:00Z</dcterms:modified>
  <cp:revision>3</cp:revision>
  <dc:subject/>
  <dc:title>SEVENTH SCHEDULE</dc:title>
</cp:coreProperties>
</file>