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Arial" w:ascii="Calibri" w:hAnsi="Calibri"/>
          <w:b/>
          <w:bCs/>
        </w:rPr>
        <w:t>Risk Assessment for Genetically Modified Micro-organisms [GMM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lass 1 &amp; Class 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9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each GM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pose of the contained us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rocedure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22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1) Identification of harmful properties (hazard) of the GMM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(3.2.1) the recipient organis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2) the inser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3) the vecto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4)  the hos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5) the resulting GM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5.1)   Human Health Consideration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2.5.2)   Environmental Consideration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3) Initial classification of the GMM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) Assessment of possibility of harmful effects occurring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1) Nature of activities to be undertake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2) Concentration and scal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3) Culture condition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3.1) Environment likely to be expose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3.2) Presence of susceptible speci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3.3) Whether the environment can support the survival of the GM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.4.3.4) Effects on the physical environmen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rocedure 2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86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4.1) Determination of final classification and containment measu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.2) Confirmation of adequacy of final containment measu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GMM – Class 1&amp;2:  Risk Assessment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Calibri" w:hAnsi="Calibri" w:cs="Calibri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Arial"/>
      <w:b/>
      <w:bCs/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Aisling Doyle</dc:creator>
  <dc:description/>
  <cp:keywords/>
  <dc:language>en-US</dc:language>
  <cp:lastModifiedBy>aislingdoyle</cp:lastModifiedBy>
  <dcterms:modified xsi:type="dcterms:W3CDTF">2011-02-04T15:40:00Z</dcterms:modified>
  <cp:revision>6</cp:revision>
  <dc:subject/>
  <dc:title>SEVENTH SCHEDULE</dc:title>
</cp:coreProperties>
</file>