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b/>
        </w:rPr>
        <w:t>Fifth Sched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Part B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alibri" w:ascii="Calibri" w:hAnsi="Calibri"/>
          <w:b/>
          <w:sz w:val="24"/>
        </w:rPr>
        <w:t xml:space="preserve">Information required for the notification referred to in article 18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for Class 2 GMM and higher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16"/>
          <w:szCs w:val="16"/>
        </w:rPr>
        <w:tab/>
        <w:tab/>
        <w:tab/>
        <w:tab/>
        <w:t xml:space="preserve">         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896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te of submission of Notification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under article 16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Responsible Person for supervision and safety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ining &amp; Qualifications of person responsible for supervision and safety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144"/>
      </w:tblGrid>
      <w:tr>
        <w:trPr/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icro-organism(s) used &amp; host vector system(s) where applicable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) recipient micro-organism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i) donor micro-organism(s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ii) </w:t>
            </w:r>
            <w:r>
              <w:rPr>
                <w:rFonts w:cs="Calibri" w:ascii="Calibri" w:hAnsi="Calibri"/>
                <w:i/>
              </w:rPr>
              <w:t>and/or</w:t>
            </w:r>
            <w:r>
              <w:rPr>
                <w:rFonts w:cs="Calibri" w:ascii="Calibri" w:hAnsi="Calibri"/>
              </w:rPr>
              <w:t xml:space="preserve"> parental micro-organism(s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) host vector system(s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144"/>
      </w:tblGrid>
      <w:tr>
        <w:trPr/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ource(s) &amp; intended function(s) of the genetic material(s) involved in the modifications: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) Sources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) Intended Function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144"/>
      </w:tblGrid>
      <w:tr>
        <w:trPr/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haracteristics of GMM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) Identity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) Characteristics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144"/>
      </w:tblGrid>
      <w:tr>
        <w:trPr/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urpose of contained use: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) Purpose of contained use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) Expected Results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ii) Approx Culture volumes: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144"/>
      </w:tblGrid>
      <w:tr>
        <w:trPr/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scription of containment measures to be applied: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) Containment measures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) waste management (incl. details on waste generated, treatment, final form &amp; destination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144"/>
      </w:tblGrid>
      <w:tr>
        <w:trPr/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mmary of Assessment (referred to in Article 13)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) Summary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) Information necessary for competent authority to evaluate any emergency response plan (under article 30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M: Fifth Schedule Part B for Class 2 GMMs (article 18)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90500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3170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</w:rPr>
      <w:t xml:space="preserve">      </w:t>
    </w:r>
    <w:r>
      <w:rPr>
        <w:rFonts w:cs="Arial" w:ascii="Arial" w:hAnsi="Arial"/>
        <w:sz w:val="22"/>
        <w:szCs w:val="22"/>
      </w:rPr>
      <w:tab/>
      <w:t xml:space="preserve">                         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2070735" cy="636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5062" b="7213"/>
                  <a:stretch>
                    <a:fillRect/>
                  </a:stretch>
                </pic:blipFill>
                <pic:spPr bwMode="auto">
                  <a:xfrm>
                    <a:off x="0" y="0"/>
                    <a:ext cx="207073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1"/>
    </w:pPr>
    <w:rPr>
      <w:rFonts w:ascii="Calibri" w:hAnsi="Calibri" w:cs="Calibri"/>
      <w:b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Calibri" w:hAnsi="Calibri" w:cs="Calibri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rFonts w:ascii="Calibri" w:hAnsi="Calibri" w:cs="Calibri"/>
      <w:b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mallCaps/>
    </w:rPr>
  </w:style>
  <w:style w:type="paragraph" w:styleId="TextBody">
    <w:name w:val="Body Text"/>
    <w:basedOn w:val="Normal"/>
    <w:pPr>
      <w:jc w:val="both"/>
    </w:pPr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3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rFonts w:ascii="Calibri" w:hAnsi="Calibri" w:cs="Calibr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2:52:00Z</dcterms:created>
  <dc:creator>Aisling Doyle</dc:creator>
  <dc:description/>
  <cp:keywords/>
  <dc:language>en-US</dc:language>
  <cp:lastModifiedBy>aislingdoyle</cp:lastModifiedBy>
  <dcterms:modified xsi:type="dcterms:W3CDTF">2011-02-04T15:42:00Z</dcterms:modified>
  <cp:revision>7</cp:revision>
  <dc:subject/>
  <dc:title>SEVENTH SCHEDULE</dc:title>
</cp:coreProperties>
</file>