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Fifth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TION REQUIRED IN THE NOTIFICATION OF A FIRST TIME USE OF A PREMISES OR OF A CONTAINED USE. (Information required for the notification referred to article 16, 18 and 19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ART 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>(*for Class 1,2,3,4 Genetically Modified Micro-organisms [GMM])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Header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nformation required for the notification referred to in article 16 </w:t>
      </w:r>
    </w:p>
    <w:p>
      <w:pPr>
        <w:pStyle w:val="Header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89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ser Name:</w:t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Details of Us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: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ponsible person for supervision and safety:</w:t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ining &amp; Qualifications of person responsible for supervision and safety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Details of UCC Biological safety Committee (BSC):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u w:val="single"/>
              </w:rPr>
              <w:t>BSC consists of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Chair:</w:t>
              <w:tab/>
              <w:tab/>
              <w:t xml:space="preserve">       Colman Case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safety Officer:  Pat Casey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BodyText3Char"/>
              </w:rPr>
              <w:t>Address of the premises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3Char"/>
              </w:rPr>
            </w:pPr>
            <w:r>
              <w:rPr>
                <w:rStyle w:val="BodyText3Char"/>
              </w:rPr>
              <w:t>Address where GMM activity taking plac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3Char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BodyText3Char"/>
              </w:rPr>
              <w:t>General Description of premises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of work to be undertak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 of contained u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f </w:t>
            </w:r>
            <w:r>
              <w:rPr>
                <w:rFonts w:cs="Calibri" w:ascii="Calibri" w:hAnsi="Calibri"/>
                <w:b/>
                <w:u w:val="single"/>
              </w:rPr>
              <w:t>Class 1</w:t>
            </w:r>
            <w:r>
              <w:rPr>
                <w:rFonts w:cs="Calibri" w:ascii="Calibri" w:hAnsi="Calibri"/>
                <w:b/>
              </w:rPr>
              <w:t xml:space="preserve"> Contained Use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(a) Provide summary of </w:t>
            </w:r>
            <w:r>
              <w:rPr>
                <w:rFonts w:cs="Calibri" w:ascii="Calibri" w:hAnsi="Calibri"/>
                <w:b/>
                <w:u w:val="single"/>
              </w:rPr>
              <w:t>Risk assessment</w:t>
            </w:r>
            <w:r>
              <w:rPr>
                <w:rFonts w:cs="Calibri" w:ascii="Calibri" w:hAnsi="Calibri"/>
                <w:b/>
              </w:rPr>
              <w:t xml:space="preserve"> (referred to article 13)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(b) Provide information on </w:t>
            </w:r>
            <w:r>
              <w:rPr>
                <w:rFonts w:cs="Calibri" w:ascii="Calibri" w:hAnsi="Calibri"/>
                <w:b/>
                <w:u w:val="single"/>
              </w:rPr>
              <w:t>waste management</w:t>
            </w:r>
            <w:r>
              <w:rPr>
                <w:rFonts w:cs="Calibri" w:ascii="Calibri" w:hAnsi="Calibri"/>
                <w:b/>
              </w:rPr>
              <w:t xml:space="preserve"> (referred to article 13)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M: Fifth Schedule Part A for Class 1 &amp; 2 GMMs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3170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207073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5062" b="7213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Calibri" w:hAnsi="Calibri" w:cs="Calibri"/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alibri" w:hAnsi="Calibri" w:cs="Calibri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Calibri" w:hAnsi="Calibri" w:cs="Calibri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36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Calibri" w:hAnsi="Calibri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30:00Z</dcterms:created>
  <dc:creator>Aisling Doyle</dc:creator>
  <dc:description/>
  <cp:keywords/>
  <dc:language>en-US</dc:language>
  <cp:lastModifiedBy>aislingdoyle</cp:lastModifiedBy>
  <dcterms:modified xsi:type="dcterms:W3CDTF">2011-02-04T15:40:00Z</dcterms:modified>
  <cp:revision>5</cp:revision>
  <dc:subject/>
  <dc:title>SEVENTH SCHEDULE</dc:title>
</cp:coreProperties>
</file>