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iance Self-Assessment Form for Class 1 GM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O Register Entry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of activity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1 GMMs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E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of Laboratories occupied </w:t>
            </w:r>
          </w:p>
          <w:p>
            <w:pPr>
              <w:pStyle w:val="Normal"/>
              <w:rPr/>
            </w:pPr>
            <w:r>
              <w:rPr/>
              <w:t xml:space="preserve">by facility </w:t>
            </w:r>
          </w:p>
          <w:p>
            <w:pPr>
              <w:pStyle w:val="Normal"/>
              <w:rPr/>
            </w:pPr>
            <w:r>
              <w:rPr/>
              <w:t>room numbers (if applicable and func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people working in fac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ications &amp; </w:t>
            </w:r>
          </w:p>
          <w:p>
            <w:pPr>
              <w:pStyle w:val="Normal"/>
              <w:rPr/>
            </w:pPr>
            <w:r>
              <w:rPr/>
              <w:t>Backgr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changes to GMO Register entry as it currently stand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AIN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ment measures employ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access to the GMM facility restricted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uring the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fter hour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biohazard signs 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c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ntrance to laborator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idges / freez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robiological safety cabinets (MSC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SOPs do you have in </w:t>
            </w:r>
          </w:p>
          <w:p>
            <w:pPr>
              <w:pStyle w:val="Normal"/>
              <w:rPr/>
            </w:pPr>
            <w:r>
              <w:rPr/>
              <w:t>place?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ve all persons working in facility      read the SOPs (part of training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cation of SO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ocation of risk assessment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responsible for train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training records maintain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MSC (if applic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last valid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date of last validation posted on the MSC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protective measures are staff required to take?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a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lass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lov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handwashing facilities provided?-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ndwashing sin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oap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per towel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Lever taps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write up area segregated from the main lab are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not what precautions are tak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observations regarding la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leanlines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idine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ff wearing lab coa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lov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nches easy to clea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MM STOR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GMM sto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 the lab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sewhere in facility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s the storage facility shared with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nyone el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s a storage  inventory maintained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s an inventory of use maintain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AS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CTIV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autoclave relative to labora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ast validati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ntamination time/temp/press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biological indicator is used and at what interval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record of autoclave runs maintained?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procedure for the decontamination of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lid waste?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quid was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harp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event that waste is treated by an external contractor, what is the name of the contractor and what is the waste treatment procedure?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procedure for the </w:t>
            </w:r>
          </w:p>
          <w:p>
            <w:pPr>
              <w:pStyle w:val="Normal"/>
              <w:rPr/>
            </w:pPr>
            <w:r>
              <w:rPr/>
              <w:t>treatment of spillag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ntaminating agents </w:t>
            </w:r>
          </w:p>
          <w:p>
            <w:pPr>
              <w:pStyle w:val="Normal"/>
              <w:rPr/>
            </w:pPr>
            <w:r>
              <w:rPr/>
              <w:t>us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procedure for the </w:t>
            </w:r>
          </w:p>
          <w:p>
            <w:pPr>
              <w:pStyle w:val="Normal"/>
              <w:rPr/>
            </w:pPr>
            <w:r>
              <w:rPr/>
              <w:t>reporting of accidents/incident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re been any</w:t>
            </w:r>
          </w:p>
          <w:p>
            <w:pPr>
              <w:pStyle w:val="Normal"/>
              <w:rPr/>
            </w:pPr>
            <w:r>
              <w:rPr/>
              <w:t xml:space="preserve">accidents/incidents during the </w:t>
            </w:r>
          </w:p>
          <w:p>
            <w:pPr>
              <w:pStyle w:val="Normal"/>
              <w:rPr/>
            </w:pPr>
            <w:r>
              <w:rPr/>
              <w:t>past 12 month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GMMs/GMOs used for teaching purpos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gned by the Principal Investigator</w:t>
      </w:r>
      <w:r>
        <w:rPr/>
        <w:t>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>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4:00Z</dcterms:created>
  <dc:creator>EPA</dc:creator>
  <dc:description/>
  <dc:language>en-US</dc:language>
  <cp:lastModifiedBy>EPA</cp:lastModifiedBy>
  <cp:lastPrinted>2013-02-01T11:58:00Z</cp:lastPrinted>
  <dcterms:modified xsi:type="dcterms:W3CDTF">2013-02-01T12:04:00Z</dcterms:modified>
  <cp:revision>2</cp:revision>
  <dc:subject/>
  <dc:title>SITE INSPECTION NOTE</dc:title>
</cp:coreProperties>
</file>