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3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207073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5062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88"/>
        <w:gridCol w:w="3120"/>
      </w:tblGrid>
      <w:tr>
        <w:trPr/>
        <w:tc>
          <w:tcPr>
            <w:tcW w:w="8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onthly Autoclave Inactivation log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ctivation passed?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Signature: 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da-DK"/>
        </w:rPr>
      </w:pPr>
      <w:r>
        <w:rPr>
          <w:lang w:val="da-DK"/>
        </w:rPr>
      </w:r>
    </w:p>
    <w:p>
      <w:pPr>
        <w:pStyle w:val="Foot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950" w:right="192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0" w:leader="none"/>
      </w:tabs>
      <w:jc w:val="center"/>
      <w:outlineLvl w:val="1"/>
    </w:pPr>
    <w:rPr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120"/>
      <w:ind w:left="120" w:hanging="0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20" w:hanging="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706" w:leader="dot"/>
      </w:tabs>
      <w:ind w:left="240"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3240" w:leader="none"/>
        <w:tab w:val="left" w:pos="648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ind w:left="1437" w:hanging="87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9:00Z</dcterms:created>
  <dc:creator>Aisling Doyle</dc:creator>
  <dc:description/>
  <cp:keywords/>
  <dc:language>en-US</dc:language>
  <cp:lastModifiedBy>aislingdoyle</cp:lastModifiedBy>
  <cp:lastPrinted>2010-08-19T16:28:00Z</cp:lastPrinted>
  <dcterms:modified xsi:type="dcterms:W3CDTF">2012-03-30T11:43:00Z</dcterms:modified>
  <cp:revision>4</cp:revision>
  <dc:subject/>
  <dc:title>Laboratory Biosafety Class 1 &amp; 2 Guidelines</dc:title>
</cp:coreProperties>
</file>