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66"/>
        <w:gridCol w:w="3354"/>
        <w:gridCol w:w="1422"/>
      </w:tblGrid>
      <w:tr>
        <w:trPr/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GMM Storage Recor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MM Detail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950" w:right="19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7:00Z</dcterms:created>
  <dc:creator>Aisling Doyle</dc:creator>
  <dc:description/>
  <cp:keywords/>
  <dc:language>en-US</dc:language>
  <cp:lastModifiedBy>Aisling Doyle</cp:lastModifiedBy>
  <cp:lastPrinted>2010-08-19T16:29:00Z</cp:lastPrinted>
  <dcterms:modified xsi:type="dcterms:W3CDTF">2010-08-19T15:30:00Z</dcterms:modified>
  <cp:revision>6</cp:revision>
  <dc:subject/>
  <dc:title>Laboratory Biosafety Class 1 &amp; 2 Guidelines</dc:title>
</cp:coreProperties>
</file>