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ignature of this record states that I have received full training in appropriate GMP and GLP. I am familiar with all SOPs relevant to Class 1/Class 2 GMOs/GMMs and safe disposal of GMOs/GMMs. 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 am familiar with the Irish and EU guidelines relevant to the contained use of GMM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ab/>
        <w:tab/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20"/>
        <w:gridCol w:w="3120"/>
      </w:tblGrid>
      <w:tr>
        <w:trPr/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Staff training Record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Principal Investigator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950" w:right="19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0" w:leader="none"/>
      </w:tabs>
      <w:jc w:val="center"/>
      <w:outlineLvl w:val="1"/>
    </w:pPr>
    <w:rPr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120" w:hanging="0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20" w:hanging="0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Verdan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706" w:leader="dot"/>
      </w:tabs>
      <w:ind w:left="24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8"/>
      <w:szCs w:val="18"/>
      <w:lang w:val="en-US"/>
    </w:rPr>
  </w:style>
  <w:style w:type="paragraph" w:styleId="BodyText3">
    <w:name w:val="Body Text 3"/>
    <w:basedOn w:val="Normal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3240" w:leader="none"/>
        <w:tab w:val="left" w:pos="648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ind w:left="1437" w:hanging="87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6:00Z</dcterms:created>
  <dc:creator>Aisling Doyle</dc:creator>
  <dc:description/>
  <cp:keywords/>
  <dc:language>en-US</dc:language>
  <cp:lastModifiedBy>Aisling Doyle</cp:lastModifiedBy>
  <cp:lastPrinted>2010-08-19T16:26:00Z</cp:lastPrinted>
  <dcterms:modified xsi:type="dcterms:W3CDTF">2010-08-19T15:26:00Z</dcterms:modified>
  <cp:revision>5</cp:revision>
  <dc:subject/>
  <dc:title>Laboratory Biosafety Class 1 &amp; 2 Guidelines</dc:title>
</cp:coreProperties>
</file>