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C SPORTS SCHOLARSHIP AWARDEES 200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culty</w:t>
            </w:r>
          </w:p>
        </w:tc>
      </w:tr>
      <w:tr>
        <w:trPr>
          <w:trHeight w:val="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a Cr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hle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 Quillig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hle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al &amp; Electron. Eng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ra Pend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mi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tritional Sci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am McNam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mi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mh Dwy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ketbal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Jason Foley Memori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per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GD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ire Rock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ketbal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Bank of Ireland Scholarshi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w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Ed Sports Studi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ne McK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ke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erie O Drisco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ke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C.L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hanie O Sh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ke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f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Ed Sports Studi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ily O Callagh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ke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rs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onnula Car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og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C Scholarshi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la Cot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.Ed Sports Studies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ll Ho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per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sters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oife McLoughn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ael Shiel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elic Foo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 Honoh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elic  Footba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(Cadburys Scholarshi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s Studies &amp; P.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 Coll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elic Footbal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adburys Scholarshi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ip Corrig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elic Foo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ny Buckl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elic Foo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Comm. 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ndan Ger O Sulli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elic Foo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 Limr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elic Foo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porate Fiana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ael Menn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elic Foo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ip Galv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elic Foo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vil &amp; Environ. Eng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oghan Buckl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elic Foo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s Studies &amp; P.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 Kearn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elic Foo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ce I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lan K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f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vil &amp; Environ. Eng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vin St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f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ematical Modell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an O Rour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lf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Bank of Ireland Scholarshi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ward St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s I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hley Prendivi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am Kearn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l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Jonathan O’ Herlihy Memori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iel Kearn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l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Jonathan O’ Herlihy Memori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hen Moy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ters in Health Eco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vin Hartne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hony Nas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e Jor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cine 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ie Fol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f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BS BI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l Becke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ken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c Biotechnolog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r O Sulli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oin O’ Sulli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l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Jonathan O’ Herlihy Memori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ne Rour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per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ragh Rodg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am Eg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n. &amp; Earths Scienc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nna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xf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od Business I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thew Coll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ra O Sulli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ies Gaelic Foo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unti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ie O Hallo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ies Hock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L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rey O Fly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ies Hock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c Corporate Fina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iam Crowl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ies Hock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tistr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la Crowl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ies Hock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c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bhlin O Donogh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ies Hock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 O Conn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ies Hock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e I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 O Reg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ies Hock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Ed in Sports Studi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ie Shanah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ies Hock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tecture 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ivia Roycro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ies Hock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s 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 Mi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s Hock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logy I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w Gr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s Hock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grad Dip. Co-Op Org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ly McCart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 Pentath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e Murp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dies Soc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 Sci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tin R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w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w Bur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g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eri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s 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n Scanl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g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eri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s I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Din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g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an O Sulli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g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eri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chemistr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ne O Sulli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g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e O Callagh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g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in Crowl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g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 I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mes R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g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an Sl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g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vin O By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g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l. &amp; Chemical Scienc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yan Cagn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g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 ryan Denne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g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 O Le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 Leh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cal Scienc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h O Sh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c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Bank of Ireland Scholarshi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e &amp; Germ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 Wat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s 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oin Kilcomm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ael McSween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Ed Sports Studi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ke Burg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I.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 Hourih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hen O Br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cial Mathematics I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iel Dugg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Ed Sports Studi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Ry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per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s Studies &amp; P.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O Dono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my Ear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vin Dill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mpo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eri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ly &amp; Medieval Iris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thew Care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ley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UNSTER COUNCIL GAA BURSARIES 200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culty</w:t>
            </w:r>
          </w:p>
        </w:tc>
      </w:tr>
      <w:tr>
        <w:trPr>
          <w:trHeight w:val="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inne Kenneal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mogie </w:t>
            </w:r>
            <w:r>
              <w:rPr>
                <w:b/>
                <w:sz w:val="22"/>
              </w:rPr>
              <w:t>(Administra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s Studies &amp; P.E. III</w:t>
            </w:r>
          </w:p>
        </w:tc>
      </w:tr>
      <w:tr>
        <w:trPr>
          <w:trHeight w:val="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ian Grean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elic  Football </w:t>
            </w:r>
            <w:r>
              <w:rPr>
                <w:b/>
                <w:sz w:val="22"/>
              </w:rPr>
              <w:t>(Administra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s I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ry Buckl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elic Foo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e 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k R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elic Foo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s 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ithi Cas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elic Foo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s 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mus Hay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elic Foo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grad - Educ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 O’ Hallo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elic Foo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ter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 O’ Callagh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elic Foo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r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e I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y O’ Drisco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elic Foo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s 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an Coll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I.S. 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 Haughn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s 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 Wh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Sc Accounting 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dhg Og Murp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ters - MIMA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ke O’ Farre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s 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yan O’ Sulli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eri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cine IV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6:00Z</dcterms:created>
  <dc:creator>byoung</dc:creator>
  <dc:description/>
  <cp:keywords/>
  <dc:language>en-US</dc:language>
  <cp:lastModifiedBy>Marie McSweeney</cp:lastModifiedBy>
  <dcterms:modified xsi:type="dcterms:W3CDTF">2010-02-08T10:56:00Z</dcterms:modified>
  <cp:revision>2</cp:revision>
  <dc:subject/>
  <dc:title/>
</cp:coreProperties>
</file>