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s-ES"/>
        </w:rPr>
        <w:t>ECS2022 Abstract submission form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val="en-US" w:eastAsia="es-ES"/>
        </w:rPr>
      </w:pPr>
      <w:r>
        <w:rPr>
          <w:rFonts w:eastAsia="Times New Roman" w:cs="Times New Roman" w:ascii="Times New Roman" w:hAnsi="Times New Roman"/>
          <w:lang w:val="en-US" w:eastAsia="es-ES"/>
        </w:rPr>
        <w:t>`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s-ES"/>
        </w:rPr>
        <w:t>Abstract submission can be only performed following registration and payment by the presenting author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s-E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s-ES"/>
        </w:rPr>
        <w:t>The deadline for early abstract submission is Friday June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val="en-US" w:eastAsia="es-ES"/>
        </w:rPr>
        <w:t>r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s-ES"/>
        </w:rPr>
        <w:t xml:space="preserve"> 202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 (max. 150 character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s (max. 250 characters, please underline presenting auth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ion/s (max 250 characters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(max. 3000 characters, no figures or illustrations ple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 of presenting auth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 address of presenting auth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Do you wish to be considered for an ECS early career travel fellowship (Y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 xml:space="preserve">If so, </w:t>
      </w:r>
      <w:r>
        <w:rPr>
          <w:rFonts w:cs="Times New Roman" w:ascii="Times New Roman" w:hAnsi="Times New Roman"/>
          <w:color w:val="808080"/>
          <w:sz w:val="24"/>
          <w:szCs w:val="24"/>
        </w:rPr>
        <w:t>the corresponding author must meet the eligibility criteria and must apply for a junior travel fellowship / travel fellowship (see “Fellowships and Awards” tab on the conference website: https://www.ucc.ie/en/ecs2022/fellowshipsawards/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Do you wish to be considered for an oral communication (Y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o you wish to be considered for a Flash symposium presentation (Y/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ill this submission form part of the Junior ECS Satellite Meeting (Y/N)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Liberation Sans;Arial" w:hAnsi="Liberation Sans;Arial" w:eastAsia="Microsoft YaHei" w:cs="Mangal"/>
      <w:b/>
      <w:bCs/>
      <w:kern w:val="2"/>
      <w:sz w:val="28"/>
      <w:szCs w:val="28"/>
      <w:lang w:val="fr-B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textAlignment w:val="baseline"/>
      <w:outlineLvl w:val="1"/>
    </w:pPr>
    <w:rPr>
      <w:rFonts w:ascii="Liberation Sans;Arial" w:hAnsi="Liberation Sans;Arial" w:eastAsia="Microsoft YaHei" w:cs="Mangal"/>
      <w:b/>
      <w:bCs/>
      <w:kern w:val="2"/>
      <w:sz w:val="28"/>
      <w:szCs w:val="28"/>
      <w:lang w:val="fr-B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28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Heading1Char">
    <w:name w:val="Heading 1 Char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val="fr-BE" w:eastAsia="zh-CN" w:bidi="hi-IN"/>
    </w:rPr>
  </w:style>
  <w:style w:type="character" w:styleId="Heading2Char">
    <w:name w:val="Heading 2 Char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val="fr-BE"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B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6:00Z</dcterms:created>
  <dc:creator>IBGM Reuniones 2</dc:creator>
  <dc:description/>
  <cp:keywords/>
  <dc:language>en-US</dc:language>
  <cp:lastModifiedBy>Mackrill, John</cp:lastModifiedBy>
  <dcterms:modified xsi:type="dcterms:W3CDTF">2022-02-25T12:56:00Z</dcterms:modified>
  <cp:revision>2</cp:revision>
  <dc:subject/>
  <dc:title>14th ECS 2016, Valladolid, Sp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1174F9DAA68943A4F64D1C7FA5190F</vt:lpwstr>
  </property>
</Properties>
</file>