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0"/>
      </w:tblGrid>
      <w:tr>
        <w:trPr>
          <w:trHeight w:val="210" w:hRule="atLeast"/>
        </w:trPr>
        <w:tc>
          <w:tcPr>
            <w:tcW w:w="7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en-GB" w:eastAsia="pt-P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 w:eastAsia="pt-PT"/>
              </w:rPr>
            </w:r>
          </w:p>
        </w:tc>
      </w:tr>
      <w:tr>
        <w:trPr>
          <w:trHeight w:val="10830" w:hRule="atLeast"/>
        </w:trPr>
        <w:tc>
          <w:tcPr>
            <w:tcW w:w="7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  <w:lang w:val="en-US"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val="en-US" w:eastAsia="pt-PT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36"/>
                <w:szCs w:val="36"/>
                <w:lang w:val="en-GB"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36"/>
                <w:szCs w:val="36"/>
                <w:lang w:val="en-GB" w:eastAsia="pt-PT"/>
              </w:rPr>
              <w:t>Style She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GB" w:eastAsia="pt-PT"/>
              </w:rPr>
              <w:t xml:space="preserve">ML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pt-PT"/>
              </w:rPr>
              <w:t>Style Manual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36"/>
                <w:szCs w:val="36"/>
                <w:lang w:val="en-GB" w:eastAsia="pt-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36"/>
                <w:szCs w:val="36"/>
                <w:lang w:val="en-US"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36"/>
                <w:szCs w:val="36"/>
                <w:lang w:val="en-US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4"/>
                <w:u w:val="single"/>
                <w:lang w:val="en-GB" w:eastAsia="pt-P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u w:val="single"/>
                <w:lang w:val="en-GB" w:eastAsia="pt-PT"/>
              </w:rPr>
              <w:t>Identification of the article and autho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4"/>
                <w:u w:val="single"/>
                <w:lang w:val="en-US" w:eastAsia="pt-P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u w:val="single"/>
                <w:lang w:val="en-US" w:eastAsia="pt-PT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pt-PT"/>
              </w:rPr>
              <w:t>Titl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 xml:space="preserve"> Times New Roman; uppercase and lowercase characters; size 12; 1,5 spaces; centred; bold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pt-PT"/>
              </w:rPr>
              <w:t>Autho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 xml:space="preserve"> 3 spaces (2 x 1,5) below the title; centred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pt-PT"/>
              </w:rPr>
              <w:t>Affiliation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 xml:space="preserve"> after the author’s name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u w:val="single"/>
                <w:lang w:val="en-GB" w:eastAsia="pt-PT"/>
              </w:rPr>
              <w:t>Text and Quotation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pt-PT"/>
              </w:rPr>
              <w:t>Tex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 xml:space="preserve"> Times New Roman, size 12; 1,5 spaces; justified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>1.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 w:eastAsia="pt-PT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pt-PT"/>
              </w:rPr>
              <w:t>Sub-paragraph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 xml:space="preserve"> avoid using automatic numbering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>1.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 w:eastAsia="pt-PT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pt-PT"/>
              </w:rPr>
              <w:t>Parts of the work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 xml:space="preserve"> avoid using only uppercase characters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>1.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 w:eastAsia="pt-PT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pt-PT"/>
              </w:rPr>
              <w:t>Note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 xml:space="preserve"> write the note number after the text. Do not separate it from the text with one spa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pt-PT"/>
              </w:rPr>
              <w:t>Tab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 xml:space="preserve"> Do not indent paragraphs. Use first line indentation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pt-PT"/>
              </w:rPr>
              <w:t>Quotations with 4 or more line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 xml:space="preserve"> do not use quotation marks; indent to the left, 1,75 cm; set off from the text; size 12; 1 spac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pt-PT"/>
              </w:rPr>
              <w:t xml:space="preserve">Quotations in the tex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 xml:space="preserve">use quotation marks and, if you use punctuation marks after the quotation, place them after closing the quotation mark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pt-PT"/>
              </w:rPr>
              <w:t xml:space="preserve">Parenthetical reference in the tex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 xml:space="preserve">in brackets/parentheses, author’s last name and page number. Separate author’s last name and page number with one space: ex.: (Postman 3-4)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pt-PT"/>
              </w:rPr>
              <w:t xml:space="preserve">One work by the author of two or more works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 xml:space="preserve">place a comma after the author’s last name, add a shortened version of the title of the work, and supply the page number(s): ex.: (Toffler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 w:eastAsia="pt-PT"/>
              </w:rPr>
              <w:t>Futu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 xml:space="preserve"> 211)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pt-PT"/>
              </w:rPr>
              <w:t xml:space="preserve">When using the author’s name in your sentence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>place only the page number(s) of the source in parentheses: ex.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 xml:space="preserve">(25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pt-PT"/>
              </w:rPr>
              <w:t xml:space="preserve">Footnotes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>use to supply brief commentary o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 xml:space="preserve">additional information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pt-PT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u w:val="single"/>
                <w:lang w:val="en-GB" w:eastAsia="pt-PT"/>
              </w:rPr>
              <w:t>List of Works Cited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pt-PT"/>
              </w:rPr>
              <w:t>Works cited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 xml:space="preserve"> at the end of the document. Paginate this section as a continuation of the text; centred title; Times New Roman; size 12; bold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pt-PT"/>
              </w:rPr>
              <w:t>Ord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 xml:space="preserve"> list entries in alphabetical order according to the last name of the author.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>If you are listing more than one work by the same author, alphabetize the Works according to the title. Instead of repeating the author’s name, type three hyphens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60"/>
              <w:outlineLvl w:val="1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u w:val="single"/>
                <w:lang w:val="en-US" w:eastAsia="pt-P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u w:val="single"/>
                <w:lang w:val="en-GB" w:eastAsia="pt-PT"/>
              </w:rPr>
              <w:t>Book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>When citing a book, provide the following information:</w:t>
            </w:r>
          </w:p>
          <w:p>
            <w:pPr>
              <w:pStyle w:val="Normal"/>
              <w:spacing w:lineRule="auto" w:line="240" w:before="0" w:after="0"/>
              <w:ind w:left="14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 xml:space="preserve">Author’s last name, first name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 w:eastAsia="pt-PT"/>
              </w:rPr>
              <w:t>Book Titl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 xml:space="preserve"> Additional information. City of publication: Publisher, publication date.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firstLine="34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pt-PT"/>
              </w:rPr>
            </w:r>
          </w:p>
          <w:p>
            <w:pPr>
              <w:pStyle w:val="Normal"/>
              <w:spacing w:lineRule="auto" w:line="240" w:before="0" w:after="0"/>
              <w:ind w:left="360" w:firstLine="348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pt-PT"/>
              </w:rPr>
              <w:t>Sample Entries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pt-PT"/>
              </w:rPr>
              <w:t>A book by one autho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00" w:hanging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 xml:space="preserve">Light, Richard J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 w:eastAsia="pt-PT"/>
              </w:rPr>
              <w:t>Making the Most of College: Students Speak Their Mind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 xml:space="preserve"> Cambridge: Harvard UP, 2001. 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pt-PT"/>
              </w:rPr>
              <w:t> 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pt-PT"/>
              </w:rPr>
              <w:t>An Anthology or Compilation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00" w:hanging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 xml:space="preserve">Valdez, Luis, and Stan Steiner, ed(s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 w:eastAsia="pt-PT"/>
              </w:rPr>
              <w:t>Aztlan: An Anthology of Mexican American Literatur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 xml:space="preserve"> New York: Vintage-Knopf, 1972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> 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pt-PT"/>
              </w:rPr>
              <w:t>A Work in an Anthology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00" w:hanging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PT"/>
              </w:rPr>
              <w:t xml:space="preserve">Silko, Leslie Marmon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 xml:space="preserve">“The Man to Send Rain Clouds.”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 w:eastAsia="pt-PT"/>
              </w:rPr>
              <w:t xml:space="preserve">Imagining America: Stories from the Promised Land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>Ed.Wesley Brown and Amy Ling. New York: Persea, 1991. 191-95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pt-PT"/>
              </w:rPr>
              <w:t> 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pt-PT"/>
              </w:rPr>
              <w:t>A Translation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00" w:hanging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pt-PT"/>
              </w:rPr>
              <w:t xml:space="preserve">Giroud, Françoise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FR" w:eastAsia="pt-PT"/>
              </w:rPr>
              <w:t xml:space="preserve">Marie Curie: A Life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pt-PT"/>
              </w:rPr>
              <w:t xml:space="preserve">Trans. Lydia Davis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>New York: Holmes, 1986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> 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pt-PT"/>
              </w:rPr>
              <w:t>A Book with a Title in its Titl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00" w:hanging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 xml:space="preserve">Habich, Robert D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 w:eastAsia="pt-PT"/>
              </w:rPr>
              <w:t xml:space="preserve">Transcendentalism and th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>Western Messenger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 w:eastAsia="pt-PT"/>
              </w:rPr>
              <w:t xml:space="preserve"> A History of the Magazine and Its Contributors, 1835-184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 xml:space="preserve"> Rutherford: Fairleight Dickinson UP, 1985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ab/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u w:val="single"/>
                <w:lang w:val="en-GB" w:eastAsia="pt-PT"/>
              </w:rPr>
              <w:t>Articles in Periodicals</w:t>
            </w:r>
          </w:p>
          <w:p>
            <w:pPr>
              <w:pStyle w:val="Normal"/>
              <w:spacing w:lineRule="auto" w:line="240" w:before="0" w:after="0"/>
              <w:ind w:left="360" w:firstLine="348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>When citing an article in a periodical, provide the following information:</w:t>
            </w:r>
          </w:p>
          <w:p>
            <w:pPr>
              <w:pStyle w:val="Normal"/>
              <w:spacing w:lineRule="auto" w:line="240" w:before="0" w:after="0"/>
              <w:ind w:left="14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 xml:space="preserve">Author’s last name, first name. “Article title.”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 w:eastAsia="pt-PT"/>
              </w:rPr>
              <w:t>Periodical tit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 xml:space="preserve"> Date: inclusive pag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P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u w:val="single"/>
                <w:lang w:val="en-GB" w:eastAsia="pt-PT"/>
              </w:rPr>
              <w:t>Internet or Web Sources: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>When citing information from Internet or World Wide Web sources, provide the following information:</w:t>
            </w:r>
          </w:p>
          <w:p>
            <w:pPr>
              <w:pStyle w:val="Normal"/>
              <w:spacing w:lineRule="auto" w:line="240" w:before="0" w:after="0"/>
              <w:ind w:left="14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 xml:space="preserve">Author’s last name, first name. “Article title” or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 w:eastAsia="pt-PT"/>
              </w:rPr>
              <w:t>Book tit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 xml:space="preserve">. Publication information for any printed version. Or subject line of forum or discussion group. Indication of online posting or home page.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 w:eastAsia="pt-PT"/>
              </w:rPr>
              <w:t>Title of electronic journal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 xml:space="preserve"> Date of electronic publication. Page numbers or the numbers of paragraphs or sections. Name of institution or organization sponsoring Web site. Date of access to the source &lt;URL&gt;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 xml:space="preserve">Note: For other entries not mentioned above, please consult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 w:eastAsia="pt-PT"/>
              </w:rPr>
              <w:t xml:space="preserve">ML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 xml:space="preserve">Style Manua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P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P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en-GB" w:eastAsia="pt-PT"/>
              </w:rPr>
              <w:t> </w:t>
            </w:r>
          </w:p>
        </w:tc>
      </w:tr>
    </w:tbl>
    <w:p>
      <w:pPr>
        <w:pStyle w:val="Normal"/>
        <w:spacing w:before="0" w:after="200"/>
        <w:ind w:hanging="1701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outlineLvl w:val="1"/>
    </w:pPr>
    <w:rPr>
      <w:rFonts w:ascii="Times New Roman" w:hAnsi="Times New Roman" w:eastAsia="Times New Roman" w:cs="Times New Roman"/>
      <w:smallCaps/>
      <w:sz w:val="24"/>
      <w:szCs w:val="24"/>
      <w:u w:val="singl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tulo2Carcter">
    <w:name w:val="Título 2 Carácter"/>
    <w:basedOn w:val="Tipodeletrapredefinidodopargrafo"/>
    <w:qFormat/>
    <w:rPr>
      <w:rFonts w:ascii="Times New Roman" w:hAnsi="Times New Roman" w:eastAsia="Times New Roman" w:cs="Times New Roman"/>
      <w:smallCaps/>
      <w:sz w:val="24"/>
      <w:szCs w:val="24"/>
      <w:u w:val="single"/>
    </w:rPr>
  </w:style>
  <w:style w:type="character" w:styleId="TtuloCarcter">
    <w:name w:val="Título Carácter"/>
    <w:basedOn w:val="Tipodeletrapredefinidodopargrafo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24:00Z</dcterms:created>
  <dc:creator>OEM</dc:creator>
  <dc:description/>
  <cp:keywords/>
  <dc:language>en-US</dc:language>
  <cp:lastModifiedBy>Gabriela</cp:lastModifiedBy>
  <cp:lastPrinted>2012-12-09T14:38:00Z</cp:lastPrinted>
  <dcterms:modified xsi:type="dcterms:W3CDTF">2012-12-09T16:15:00Z</dcterms:modified>
  <cp:revision>5</cp:revision>
  <dc:subject/>
  <dc:title> </dc:title>
</cp:coreProperties>
</file>