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037590" cy="50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t xml:space="preserve"> </w:t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 Cork, Department of Occupational Scienc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cupational Thera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 Placement Site Prof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The purpose of this site profile is to provide students with pre-induction information to assist with preparing for practice.  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1.  Practice Educator Contact Information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ame of Practice Educator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Area of Remit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Addres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Phone: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E-mail Addres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Service website</w:t>
            </w:r>
            <w:r>
              <w:rPr>
                <w:rFonts w:cs="Tahoma" w:ascii="Tahoma" w:hAnsi="Tahoma"/>
                <w:sz w:val="16"/>
                <w:szCs w:val="16"/>
                <w:lang w:val="en-IE"/>
              </w:rPr>
              <w:t xml:space="preserve"> (if applicable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ame of Second Practice Educator and e-mail address (if applicable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Working hour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p>
      <w:pPr>
        <w:pStyle w:val="Normal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2.  Practice Tutor Contact Information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ame of Practice tutor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Addres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Phone: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E-mail Addres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Working Hour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p>
      <w:pPr>
        <w:pStyle w:val="Normal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3.  Characteristics of Occupational Therapy Servi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ype of Servic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lient age rang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lient group most likely to work with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Specific Approaches us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ypical Assessments use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Other professionals on team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4.  Directions to placement sit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  <w:t>Please insert lin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eed access to own car during placemen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5.  Learning Opportunities and Resourc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16"/>
                <w:szCs w:val="16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Access to Librar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Y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16"/>
                <w:szCs w:val="16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Internet Acces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Other learning opportunities and resources for students: (Please list)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Pre-practice required knowledge &amp; reading (including links to resources):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6.  AMENITIES AVAILABLE TO STUDENTS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16"/>
                <w:szCs w:val="16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anteen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Kitchen Facilitie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Microwav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Fridg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Other (Please specify):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16"/>
                <w:szCs w:val="16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Locker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hanging Facilities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No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16"/>
                <w:szCs w:val="16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icycle Rack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Parking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Ye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Cost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bookmarkStart w:id="0" w:name="_Hlk48824951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7.  Message to Stud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What to expect on your first day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Additional mandatory training/other requirements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8.  Dress co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Uniform/Dress cod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Please note name badges are compulsory at all tim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his Form was Updated on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_/_/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By: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/>
    </w:pPr>
    <w:r>
      <w:rPr>
        <w:rFonts w:cs="Tahoma" w:ascii="Tahoma" w:hAnsi="Tahoma"/>
        <w:sz w:val="20"/>
        <w:szCs w:val="20"/>
      </w:rPr>
      <w:t xml:space="preserve">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b/>
        <w:sz w:val="40"/>
        <w:szCs w:val="40"/>
        <w:lang w:val="en-IE"/>
      </w:rPr>
      <w:t>Practice Education Site Pro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3:00Z</dcterms:created>
  <dc:creator>Mary Bernard</dc:creator>
  <dc:description/>
  <cp:keywords/>
  <dc:language>en-US</dc:language>
  <cp:lastModifiedBy>Jean Harrington</cp:lastModifiedBy>
  <cp:lastPrinted>2009-02-19T16:40:00Z</cp:lastPrinted>
  <dcterms:modified xsi:type="dcterms:W3CDTF">2025-08-21T09:43:00Z</dcterms:modified>
  <cp:revision>2</cp:revision>
  <dc:subject/>
  <dc:title>Fieldwork Site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5863046667F84CAABB5E5A560026E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