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October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Sc Midwifery intake 2008</w:t>
      </w:r>
    </w:p>
    <w:p>
      <w:pPr>
        <w:pStyle w:val="Normal"/>
        <w:jc w:val="both"/>
        <w:rPr/>
      </w:pPr>
      <w:r>
        <w:rPr/>
        <w:t>University College c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tudent Midwif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nd enclosed documentation, which will help towards organising your elective placement beginning on the </w:t>
      </w:r>
      <w:r>
        <w:rPr>
          <w:u w:val="single"/>
        </w:rPr>
        <w:t>Monday 25 April 2011 to Friday 29 April  2011</w:t>
      </w:r>
      <w:r>
        <w:rPr/>
        <w:t xml:space="preserve">.  As regards insurance cover you are covered by virtue of being a University College Cork.  If the area that you attend requires confirmation of this I will arrange for a letter to be s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 in recent times some areas have asked for occupational health clearance and garda clearance.  Again this can be given when asked for.  Sometimes a confirmation letter from me is enough other times they request that we contact Occupation health or the Garda Vetting office and this does take ti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sh you well in finding an elective placement and hope that you find the elective placement to be a good learning experience that will contribute to your thoughts and practice as a midwife and that it is an enjoyable experience.  If you need any further assistance do not hesitate to contact me here at the Col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nes Phelan</w:t>
      </w:r>
    </w:p>
    <w:p>
      <w:pPr>
        <w:pStyle w:val="Normal"/>
        <w:jc w:val="both"/>
        <w:rPr/>
      </w:pPr>
      <w:r>
        <w:rPr/>
        <w:t>Midwife Lectur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8:00Z</dcterms:created>
  <dc:creator>UCC</dc:creator>
  <dc:description/>
  <dc:language>en-US</dc:language>
  <cp:lastModifiedBy>Mullan, Kealan</cp:lastModifiedBy>
  <dcterms:modified xsi:type="dcterms:W3CDTF">2013-07-15T13:58:00Z</dcterms:modified>
  <cp:revision>2</cp:revision>
  <dc:subject/>
  <dc:title>12th October 2010</dc:title>
</cp:coreProperties>
</file>