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MINISTERO DEGLI AFFARI ESTE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GPCC – Ufficio 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2268" w:hanging="2268"/>
        <w:rPr>
          <w:u w:val="single"/>
        </w:rPr>
      </w:pPr>
      <w:r>
        <w:rPr>
          <w:u w:val="single"/>
        </w:rPr>
        <w:t>All.1</w:t>
      </w:r>
    </w:p>
    <w:p>
      <w:pPr>
        <w:pStyle w:val="Heading1"/>
        <w:ind w:left="2268" w:hanging="2268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Heading1"/>
        <w:ind w:left="2268" w:hanging="2268"/>
        <w:rPr/>
      </w:pPr>
      <w:r>
        <w:rPr/>
        <w:t>CONCORSO PER STUDENTI UNIVERSITARI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In occasione della decima edizione della “</w:t>
      </w:r>
      <w:r>
        <w:rPr>
          <w:i/>
          <w:iCs/>
        </w:rPr>
        <w:t>Settimana della lingua italiana nel mondo</w:t>
      </w:r>
      <w:r>
        <w:rPr/>
        <w:t xml:space="preserve">” (18-24 ottobre 2010) viene indetto un Concorso di scrittura narrativa rivolto agli studenti di italiano presso le istituzioni universitarie straniere.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REGOLAMENTO</w:t>
      </w:r>
    </w:p>
    <w:p>
      <w:pPr>
        <w:pStyle w:val="TextBody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 concorrenti redigeranno una personale conclusione del racconto inedito di Claudio Magris intitolato </w:t>
      </w:r>
      <w:r>
        <w:rPr>
          <w:b/>
          <w:i/>
          <w:iCs/>
          <w:sz w:val="28"/>
          <w:szCs w:val="28"/>
        </w:rPr>
        <w:t>“Passerà anche questo”.</w:t>
      </w:r>
      <w:r>
        <w:rPr>
          <w:sz w:val="28"/>
          <w:szCs w:val="28"/>
        </w:rPr>
        <w:t xml:space="preserve"> L'elaborato dovrà essere composto in lingua italiana e dovrà essere redatto secondo il modello (carattere, grandezza, incolonnamento, numero di righe per cartella) scelto dallo scrittore, inoltre non dovrà superare la lunghezza di tre cartelle dattiloscritt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highlight w:val="yellow"/>
        </w:rPr>
      </w:pPr>
      <w:r>
        <w:rPr/>
        <w:t xml:space="preserve">Si invita il Lettore a fornire agli studenti assistenza allo svolgimento dell’elaborato, a organizzare il lavoro preparatorio in classe, in modo da stimolare la riflessione sull’argomento, ed a raccogliere gli elaborati, redatti da ciascuno studente, </w:t>
      </w:r>
      <w:r>
        <w:rPr>
          <w:highlight w:val="yellow"/>
        </w:rPr>
        <w:t xml:space="preserve">entro </w:t>
      </w:r>
      <w:r>
        <w:rPr>
          <w:b/>
          <w:bCs/>
          <w:highlight w:val="yellow"/>
        </w:rPr>
        <w:t>il 20 settembre 2010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gni testo dovrà essere accompagnato dalla scheda, il cui modello è inserito qui di seguito (All.2), con i dati dello studente e del lettore. Inoltre </w:t>
      </w:r>
      <w:r>
        <w:rPr>
          <w:b/>
          <w:bCs/>
        </w:rPr>
        <w:t>dovrà essere allegata</w:t>
      </w:r>
      <w:r>
        <w:rPr/>
        <w:t xml:space="preserve"> </w:t>
      </w:r>
      <w:r>
        <w:rPr>
          <w:u w:val="single"/>
        </w:rPr>
        <w:t>l'autorizzazione per l'eventuale pubblicazione del testo</w:t>
      </w:r>
      <w:r>
        <w:rPr/>
        <w:t xml:space="preserve"> (All.3), direttamente firmata dall'autore, se maggiorenne, oppure, se di minore età da uno dei due genitori, o comunque da chi esercita la patria potestà (</w:t>
      </w:r>
      <w:r>
        <w:rPr>
          <w:u w:val="single"/>
        </w:rPr>
        <w:t>modello</w:t>
      </w:r>
      <w:r>
        <w:rPr/>
        <w:t xml:space="preserve"> in allegato 3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sso ogni istituzione universitaria sarà costituita una commissione che selezionerà </w:t>
      </w:r>
      <w:r>
        <w:rPr>
          <w:b/>
          <w:bCs/>
        </w:rPr>
        <w:t>il testo migliore</w:t>
      </w:r>
      <w:r>
        <w:rPr/>
        <w:t>. Tale testo, unitamente al verbale della seduta con l’elenco di tutti gli studenti partecipanti al concorso,</w:t>
      </w:r>
      <w:r>
        <w:rPr>
          <w:b/>
          <w:bCs/>
        </w:rPr>
        <w:t xml:space="preserve"> </w:t>
      </w:r>
      <w:r>
        <w:rPr/>
        <w:t xml:space="preserve">dovrà essere inviato per messaggistica, </w:t>
      </w:r>
      <w:r>
        <w:rPr>
          <w:b/>
          <w:bCs/>
        </w:rPr>
        <w:t>entro il 25 settembre 2010,</w:t>
      </w:r>
      <w:r>
        <w:rPr/>
        <w:t xml:space="preserve"> tramite la competente Ambasciata o Consolato al Ministero degli Affari Esteri – Direzione Generale per la Promozione e la Cooperazione Culturale – Ufficio 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ntro la stessa data del </w:t>
      </w:r>
      <w:r>
        <w:rPr>
          <w:b/>
          <w:bCs/>
        </w:rPr>
        <w:t xml:space="preserve">25 settembre 2010 </w:t>
      </w:r>
      <w:r>
        <w:rPr/>
        <w:t>il Lettore provvederà anche all’</w:t>
      </w:r>
      <w:r>
        <w:rPr>
          <w:b/>
          <w:bCs/>
        </w:rPr>
        <w:t xml:space="preserve">invio del testo selezionato, corredato dalla scheda con i recapiti propri e dello studente,  in formato digitale </w:t>
      </w:r>
      <w:r>
        <w:rPr/>
        <w:t xml:space="preserve">(programma Word per Windows) al seguente indirizzo di posta elettronica: dgpc1@esteri.i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Italia i testi verranno esaminati da una giuria di specialisti istituita presso il Ministero degli Esteri in collaborazione con l’Accademia della Crus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li autori dei 10 migliori elaborati riceveranno come premio una raccolta di libri e/o di materiale audiovisivo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dieci studenti secondi classificati riceveranno in premio una piccola biblioteca di lingua, letteratura e cultura italian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 nomi dei vincitori saranno resi noti all’inaugurazione della decima Settimana della lingua italia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l Ministero degli Esteri si riserva il diritto di far pubblicare i testi premiat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  <w:t>Allegato 2: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eda dello stu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me e cognom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rizzo postal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irizzo elettronic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niversità con indirizzo postal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eda del Letto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me e cognom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rizzo postal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irizzo elettronic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apito telefonic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niversità di riferimen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de diplomatico-consolare o IIC a cui far pervenire i risultati del concors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Heading2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Normal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llegato 3</w:t>
      </w:r>
    </w:p>
    <w:p>
      <w:pPr>
        <w:pStyle w:val="Heading2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2268" w:hanging="226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2268" w:hanging="2268"/>
        <w:rPr>
          <w:rFonts w:eastAsia="Arial Unicode MS"/>
        </w:rPr>
      </w:pPr>
      <w:r>
        <w:rPr/>
        <w:t>DICHIARAZIONE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l/ la sottoscritt.. ………………………………………. nat...a………………….il……………… 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>Cognome e nome dello studente</w:t>
      </w:r>
    </w:p>
    <w:p>
      <w:pPr>
        <w:pStyle w:val="Normal"/>
        <w:ind w:left="5664" w:hanging="0"/>
        <w:rPr>
          <w:sz w:val="28"/>
        </w:rPr>
      </w:pPr>
      <w:r>
        <w:rPr/>
        <w:tab/>
      </w:r>
    </w:p>
    <w:p>
      <w:pPr>
        <w:pStyle w:val="TextBody"/>
        <w:rPr/>
      </w:pPr>
      <w:r>
        <w:rPr/>
        <w:t xml:space="preserve">iscritto/a presso…………………………………………….…………………………. </w:t>
      </w:r>
    </w:p>
    <w:p>
      <w:pPr>
        <w:pStyle w:val="Normal"/>
        <w:rPr/>
      </w:pPr>
      <w:r>
        <w:rPr/>
        <w:t>(indicare il nome dell’Università e la sede in cui si trov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………………….…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35"/>
        <w:rPr>
          <w:rFonts w:eastAsia="Arial Unicode MS"/>
        </w:rPr>
      </w:pPr>
      <w:r>
        <w:rPr/>
        <w:t>AUTORIZZ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l Ministero degli Affari Esteri italiano a pubblicare, senza fini di lucro, il testo prodotto per il Concorso di scrittura narrativa, indetto da codesto Ministero nell’ambito delle manifestazioni della </w:t>
      </w:r>
      <w:r>
        <w:rPr>
          <w:i/>
        </w:rPr>
        <w:t>Settimana della lingua italiana nel mondo</w:t>
      </w:r>
      <w:r>
        <w:rPr/>
        <w:t xml:space="preserve"> edizione 2010, rivolto agli studenti di italiano presso le istituzioni universitarie straniere.</w:t>
      </w:r>
    </w:p>
    <w:p>
      <w:pPr>
        <w:pStyle w:val="TextBody"/>
        <w:rPr/>
      </w:pPr>
      <w:r>
        <w:rPr/>
        <w:t>Il/la sottoscritt… dichiara di non aver nulla a pretendere per detta pubblic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ab/>
        <w:t>…</w:t>
        <w:tab/>
        <w:tab/>
        <w:tab/>
        <w:tab/>
        <w:t>…………….…………………….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/>
        <w:t xml:space="preserve">   </w:t>
      </w:r>
      <w:r>
        <w:rPr/>
        <w:t>Luogo e data</w:t>
        <w:tab/>
        <w:tab/>
        <w:tab/>
        <w:tab/>
        <w:tab/>
        <w:tab/>
        <w:tab/>
        <w:t xml:space="preserve">  Firma dell’interessato/a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0" w:after="120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0" w:after="120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0" w:after="120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5:00Z</dcterms:created>
  <dc:creator>silvana.vassilli</dc:creator>
  <dc:description/>
  <dc:language>en-US</dc:language>
  <cp:lastModifiedBy>University College Cork</cp:lastModifiedBy>
  <dcterms:modified xsi:type="dcterms:W3CDTF">2013-07-05T11:25:00Z</dcterms:modified>
  <cp:revision>2</cp:revision>
  <dc:subject/>
  <dc:title>MINISTERO DEGLI AFFARI ESTERI</dc:title>
</cp:coreProperties>
</file>