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PRINT DETAIL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/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ell phone number while in Cork (</w:t>
      </w:r>
      <w:r>
        <w:rPr>
          <w:rFonts w:cs="Arial" w:ascii="Arial" w:hAnsi="Arial"/>
          <w:b/>
          <w:i/>
          <w:sz w:val="20"/>
          <w:szCs w:val="20"/>
        </w:rPr>
        <w:t>optional</w:t>
      </w:r>
      <w:r>
        <w:rPr>
          <w:rFonts w:cs="Arial" w:ascii="Arial" w:hAnsi="Arial"/>
          <w:b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ddress during conference (</w:t>
      </w:r>
      <w:r>
        <w:rPr>
          <w:rFonts w:cs="Arial" w:ascii="Arial" w:hAnsi="Arial"/>
          <w:b/>
          <w:i/>
          <w:sz w:val="20"/>
          <w:szCs w:val="20"/>
        </w:rPr>
        <w:t>optional</w:t>
      </w:r>
      <w:r>
        <w:rPr>
          <w:rFonts w:cs="Arial" w:ascii="Arial" w:hAnsi="Arial"/>
          <w:b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ietary need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udio-visual requirements (speakers only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Full registration fee (participants: €65.00/£60.00)</w:t>
        <w:tab/>
        <w:tab/>
        <w:tab/>
        <w:t xml:space="preserve">€ / £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Day registration fee (attendees only: €40.00 (Friday); €32.50 (Saturday)</w:t>
        <w:tab/>
        <w:t xml:space="preserve">€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Saturday Evening Event: Gaol tour and buffet (optional: €45.00/£40.00)</w:t>
        <w:tab/>
        <w:t xml:space="preserve">€ / £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 enclose a cheque/bank draft for a total of</w:t>
        <w:tab/>
        <w:tab/>
        <w:tab/>
        <w:t xml:space="preserve">€ / £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pt required in advance of conference (delete as appropriate)</w:t>
        <w:tab/>
        <w:tab/>
        <w:t>YES / NO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this form and send with your remittance to: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(tra)vention Conference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Department of Italian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College Cork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k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eland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0:00Z</dcterms:created>
  <dc:creator>Mark Chu</dc:creator>
  <dc:description/>
  <dc:language>en-US</dc:language>
  <cp:lastModifiedBy>University College Cork</cp:lastModifiedBy>
  <cp:lastPrinted>2009-05-12T17:18:00Z</cp:lastPrinted>
  <dcterms:modified xsi:type="dcterms:W3CDTF">2013-07-05T13:30:00Z</dcterms:modified>
  <cp:revision>2</cp:revision>
  <dc:subject/>
  <dc:title/>
</cp:coreProperties>
</file>