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top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9D9282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.en.50067"/>
      <w:bookmarkEnd w:id="0"/>
      <w:r>
        <w:rPr>
          <w:rFonts w:cs="Arial" w:ascii="Arial" w:hAnsi="Arial"/>
          <w:b/>
          <w:sz w:val="36"/>
          <w:szCs w:val="36"/>
        </w:rPr>
        <w:t>Graduate Conference in Italian Studies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partment of Italian, University College Cork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/>
      </w:pPr>
      <w:r>
        <w:rPr>
          <w:rStyle w:val="StrongEmphasis"/>
          <w:rFonts w:cs="Arial" w:ascii="Arial" w:hAnsi="Arial"/>
          <w:color w:val="000000"/>
        </w:rPr>
        <w:t>Friday, 20 February 2009</w:t>
      </w:r>
    </w:p>
    <w:p>
      <w:pPr>
        <w:pStyle w:val="NormalWeb"/>
        <w:spacing w:before="0" w:after="0"/>
        <w:jc w:val="center"/>
        <w:textAlignment w:val="top"/>
        <w:rPr/>
      </w:pPr>
      <w:r>
        <w:rPr>
          <w:rStyle w:val="StrongEmphasis"/>
          <w:rFonts w:cs="Arial" w:ascii="Castellar" w:hAnsi="Castellar"/>
          <w:color w:val="000000"/>
          <w:sz w:val="32"/>
          <w:szCs w:val="32"/>
        </w:rPr>
        <w:t>Serata futurista</w:t>
      </w:r>
    </w:p>
    <w:p>
      <w:pPr>
        <w:pStyle w:val="NormalWeb"/>
        <w:spacing w:before="0" w:after="0"/>
        <w:jc w:val="center"/>
        <w:textAlignment w:val="top"/>
        <w:rPr/>
      </w:pPr>
      <w:r>
        <w:rPr>
          <w:rStyle w:val="StrongEmphasis"/>
          <w:rFonts w:cs="Arial" w:ascii="Arial" w:hAnsi="Arial"/>
          <w:color w:val="000000"/>
        </w:rPr>
        <w:t>7.00 p.m., West Wing 9, UCC</w:t>
      </w:r>
    </w:p>
    <w:p>
      <w:pPr>
        <w:pStyle w:val="NormalWeb"/>
        <w:spacing w:before="0" w:after="0"/>
        <w:jc w:val="center"/>
        <w:textAlignment w:val="top"/>
        <w:rPr/>
      </w:pPr>
      <w:r>
        <w:rPr>
          <w:rStyle w:val="StrongEmphasis"/>
          <w:rFonts w:cs="Arial" w:ascii="Arial" w:hAnsi="Arial"/>
          <w:b w:val="false"/>
          <w:color w:val="000000"/>
        </w:rPr>
        <w:t>A Futurist evening is being planned to commemorate the 100</w:t>
      </w:r>
      <w:r>
        <w:rPr>
          <w:rStyle w:val="StrongEmphasis"/>
          <w:rFonts w:cs="Arial" w:ascii="Arial" w:hAnsi="Arial"/>
          <w:b w:val="false"/>
          <w:color w:val="000000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color w:val="000000"/>
        </w:rPr>
        <w:t xml:space="preserve"> anniversary of the movement’s foundation. Details to follow…</w:t>
      </w:r>
    </w:p>
    <w:p>
      <w:pPr>
        <w:pStyle w:val="NormalWeb"/>
        <w:spacing w:before="0" w:after="0"/>
        <w:jc w:val="center"/>
        <w:textAlignment w:val="top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aturday, 21 February 2009</w:t>
      </w:r>
    </w:p>
    <w:p>
      <w:pPr>
        <w:pStyle w:val="NormalWeb"/>
        <w:spacing w:before="0" w:after="0"/>
        <w:jc w:val="center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PROVISIONAL CONFERENCE PROGRAMME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9.00-9.15 Registration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9.15-10.15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ession 1: Questioni socio-antropologiche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’Rahilly Building, Room 1.01, UCC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‘Italians in Ireland: linguistic practices’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Elena Castellari, University College Dublin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2. ‘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Il filosofo Basaglia</w:t>
      </w:r>
      <w:r>
        <w:rPr>
          <w:rFonts w:cs="Arial" w:ascii="Arial" w:hAnsi="Arial"/>
          <w:color w:val="000000"/>
          <w:sz w:val="22"/>
          <w:szCs w:val="22"/>
          <w:lang w:val="it-IT"/>
        </w:rPr>
        <w:t>: A Philo</w:t>
      </w:r>
      <w:r>
        <w:rPr>
          <w:rFonts w:cs="Arial" w:ascii="Arial" w:hAnsi="Arial"/>
          <w:color w:val="000000"/>
          <w:sz w:val="22"/>
          <w:szCs w:val="22"/>
        </w:rPr>
        <w:t xml:space="preserve">sophical Reading of the Italian Psychiatric Reform’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vise Sforza Tarabocchia, University of Kent at Canterbury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ession 2: Lingua e linguistica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’Rahilly Building, Room 1.24, UCC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1. ‘Testo letterario e ipertesto: strumenti per una nuova metodologia didattica’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esca Magnoni, NUI Galway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‘From Altieri (1749) to Zanichelli (2009): Charting the Changes in the Lemmatisation of Idioms through a History of Bilingual Italian-English Dictionaries’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 Mulhall, University College Dublin/Waterford Institute of Technology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0.15-10.45 coffee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0.45-12.45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ession 3: Poetica: approcci comparati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’Rahilly Building, Room 1.01, UCC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. ‘La musica nella poetica di Dant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e Fara, University College Dublin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‘The Crisis of the Poetic Self in Baudelaire and in the Italian Poetry of the </w:t>
      </w:r>
      <w:r>
        <w:rPr>
          <w:rFonts w:cs="Arial" w:ascii="Arial" w:hAnsi="Arial"/>
          <w:i/>
          <w:color w:val="000000"/>
          <w:sz w:val="22"/>
          <w:szCs w:val="22"/>
        </w:rPr>
        <w:t>Otto-Novecento</w:t>
      </w:r>
      <w:r>
        <w:rPr>
          <w:rFonts w:cs="Arial" w:ascii="Arial" w:hAnsi="Arial"/>
          <w:color w:val="000000"/>
          <w:sz w:val="22"/>
          <w:szCs w:val="22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Matteo Brera, University of Edinburgh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3. ‘Manzoni e Foscolo: un’analisi linguistica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tefano Odorico, University College Cork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4. ‘Riflessioni sul carteggio tra Vittorio Sereni e Giosue Bonfanti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aterina Marras, Università di Cagliari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ession 4: Cinema e arti visive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’Rahilly Building, Room 1.24, UCC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. ‘La diffusione internazionale della scultura italiana fra 1800 e 1900: per una definizione d’insiem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uca Bocchicchio, Università di Genova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2. ‘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A Special Day</w:t>
      </w:r>
      <w:r>
        <w:rPr>
          <w:rFonts w:cs="Arial" w:ascii="Arial" w:hAnsi="Arial"/>
          <w:color w:val="000000"/>
          <w:sz w:val="22"/>
          <w:szCs w:val="22"/>
          <w:lang w:val="it-IT"/>
        </w:rPr>
        <w:t>: Screening Female Consensus and Feminist Dissent between 1938 and 1976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. Valeria Ballarotti, NUI Galway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3. ‘Immagini del terzo mondo nel discorso cinematografico italiano: il caso della ricezione critica del cinema brasiliano negli anni ’60 e ‘70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aula Siega, Università di Venezia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4. ‘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Ceci n’est pas un camp de concentration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: the Issue of Artificiality in Roberto Benigni’s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La vita è bell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1997)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ilvia Marchetti, University of Michigan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12.45-1.45 Lunch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1.45-3.15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Session 5: Reinterpretazioni del primo Novecento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O’Rahilly Building, Room 1.01, UCC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1. ‘F. T. Marinetti, Futurism and Electricity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elena Daly, University College Dublin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2. ‘Auto- ed eterorappresentazione nella propaganda italiana della Grande Guerra. Alcuni esempi dalle pagine de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LaTradotta</w:t>
      </w:r>
      <w:r>
        <w:rPr>
          <w:rFonts w:cs="Arial" w:ascii="Arial" w:hAnsi="Arial"/>
          <w:color w:val="000000"/>
          <w:sz w:val="22"/>
          <w:szCs w:val="22"/>
          <w:lang w:val="it-IT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Maria Rita Murgia, Università di Cagliari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‘Ascent and Descent: the Imagery of Gender Struggle in Giuseppe Antonio Borgese’s </w:t>
      </w:r>
      <w:r>
        <w:rPr>
          <w:rFonts w:cs="Arial" w:ascii="Arial" w:hAnsi="Arial"/>
          <w:i/>
          <w:color w:val="000000"/>
          <w:sz w:val="22"/>
          <w:szCs w:val="22"/>
        </w:rPr>
        <w:t>Rubè</w:t>
      </w:r>
      <w:r>
        <w:rPr>
          <w:rFonts w:cs="Arial" w:ascii="Arial" w:hAnsi="Arial"/>
          <w:color w:val="000000"/>
          <w:sz w:val="22"/>
          <w:szCs w:val="22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Emma Keane, University College Cork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ession 6: Donne e mito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’Rahilly Building, Room 1.24, UCC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. ‘Camille Claudel tra sogni e incubi nelle pagine di Dacia Maraini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inzia Samà, Universidad de Sevilla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2. ‘The Myth of Medea in Claudio Magris’s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Microcosmi</w:t>
      </w:r>
      <w:r>
        <w:rPr>
          <w:rFonts w:cs="Arial" w:ascii="Arial" w:hAnsi="Arial"/>
          <w:color w:val="000000"/>
          <w:sz w:val="22"/>
          <w:szCs w:val="22"/>
          <w:lang w:val="it-IT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Michał Czorycki, University College Cork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3. ‘Fra mito pagano e offensiva cristiana: l’elemento femminile in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Nicolas Eymerich, inquisitore</w:t>
      </w:r>
      <w:r>
        <w:rPr>
          <w:rFonts w:cs="Arial" w:ascii="Arial" w:hAnsi="Arial"/>
          <w:color w:val="000000"/>
          <w:sz w:val="22"/>
          <w:szCs w:val="22"/>
          <w:lang w:val="it-IT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lessia Risi, University College Cork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3.15-4.45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Session 7: Generi e poetica contemporanei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O’Rahilly Building, Room 1.01, UCC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. ‘La sfida al librinto di Vincenzo Consolo: l’impegno del lettor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lenda Dollo, Trinity College Dublin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2. ‘Panorama della letteratura poliziesca italiana contemporanea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a Forno, Université de Nice-Sophia Antipolis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3. ‘Dal romanzo all’oggetto narrativo: il caso Babsi Jones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Session 8: Reinterpretazioni della storia al femminile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O’Rahilly Building, Room 1.24, UCC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1. ‘“Corona d’insuperabili sventure”: Maria Stuarda ne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La reggia delle vedove Sacr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del padre Girolamo Ercolani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onica Carta, Università di Cagliari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‘From History to ‘herstory’: the Creation of an Alternative Female Historiography of the Second World War in Italy, 1970-Present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oline Lynch, Bristol University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3. ‘“La verità non è mai superficie”: il confine dialettico tra verità e menzogna nella riflessione storica di Maria Attanasio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erena Todesco, University College Cork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*Please note that the O’Rahilly Building must be vacated by 5.00 p.m.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fter the conference, participants can choose go as a group to a local pub, to be followed then by a conference dinner. Details of these arrangements will be provided shortly.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ccommodation Information is available on the following we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it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cc.ie/en/conferencing/accommodation/</w:t>
        </w:r>
      </w:hyperlink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formation on Travel to Cork and Directions to UCC are available on the web site below: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ucc.ie/en/conferencing/useful-links/</w:t>
        </w:r>
      </w:hyperlink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For further information please contact: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 Silvia Ross,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ad of Organizing Committee,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artment of Italian,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y College Cork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k, Ireland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.ross@ucc.ie</w:t>
        </w:r>
      </w:hyperlink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353 21 490 3169/2335</w:t>
      </w:r>
    </w:p>
    <w:p>
      <w:pPr>
        <w:pStyle w:val="NormalWeb"/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fax: +353 21 490 3263</w:t>
      </w:r>
    </w:p>
    <w:sectPr>
      <w:footerReference w:type="default" r:id="rId6"/>
      <w:type w:val="nextPage"/>
      <w:pgSz w:w="11906" w:h="16838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c.ie/en/conferencing/accommodation/" TargetMode="External"/><Relationship Id="rId4" Type="http://schemas.openxmlformats.org/officeDocument/2006/relationships/hyperlink" Target="http://www.ucc.ie/en/conferencing/useful-links/" TargetMode="External"/><Relationship Id="rId5" Type="http://schemas.openxmlformats.org/officeDocument/2006/relationships/hyperlink" Target="mailto:s.ross@ucc.i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9:00Z</dcterms:created>
  <dc:creator>SRoss</dc:creator>
  <dc:description/>
  <dc:language>en-US</dc:language>
  <cp:lastModifiedBy>University College Cork</cp:lastModifiedBy>
  <cp:lastPrinted>2009-01-16T23:58:00Z</cp:lastPrinted>
  <dcterms:modified xsi:type="dcterms:W3CDTF">2013-07-05T11:49:00Z</dcterms:modified>
  <cp:revision>2</cp:revision>
  <dc:subject/>
  <dc:title>Graduate Conference in Italian Studies</dc:title>
</cp:coreProperties>
</file>