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top"/>
        <w:rPr/>
      </w:pPr>
      <w:r>
        <w:rPr>
          <w:rFonts w:cs="Arial" w:ascii="Arial" w:hAnsi="Arial"/>
          <w:color w:val="9D9282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.en.50067"/>
      <w:bookmarkEnd w:id="0"/>
      <w:r>
        <w:rPr>
          <w:rFonts w:cs="Arial" w:ascii="Arial" w:hAnsi="Arial"/>
          <w:b/>
          <w:sz w:val="28"/>
          <w:szCs w:val="28"/>
        </w:rPr>
        <w:t>Graduate Conference in Italian Studies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Department of Italian, University College Cork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aturday, 27 February 2010</w:t>
      </w:r>
    </w:p>
    <w:p>
      <w:pPr>
        <w:pStyle w:val="NormalWeb"/>
        <w:spacing w:before="0" w:after="0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OVISIONAL CONFERENCE PROGRAMME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72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9.00-9.15 Registration and Welcome </w:t>
      </w:r>
    </w:p>
    <w:p>
      <w:pPr>
        <w:pStyle w:val="NormalWeb"/>
        <w:spacing w:before="0" w:after="0"/>
        <w:ind w:left="720" w:hanging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O’Rahilly Building, Social Area, 1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 xml:space="preserve"> Floor, outside Department of Italian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GB"/>
        </w:rPr>
        <w:t xml:space="preserve">9.15-10.45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Session 1: La rappresentazione della criminalità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it-IT"/>
        </w:rPr>
        <w:t>O’Rahilly Building, 1.01, Chair: Alessia Risi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1. Marco Amici (UCC, IRCHSS Postgraduate Scholar) – ‘</w:t>
      </w:r>
      <w:r>
        <w:rPr>
          <w:rFonts w:cs="Arial" w:ascii="Arial" w:hAnsi="Arial"/>
          <w:sz w:val="22"/>
          <w:szCs w:val="22"/>
          <w:lang w:val="it-IT"/>
        </w:rPr>
        <w:t xml:space="preserve">Il tema della cospirazione in </w:t>
      </w:r>
      <w:r>
        <w:rPr>
          <w:rFonts w:cs="Arial" w:ascii="Arial" w:hAnsi="Arial"/>
          <w:i/>
          <w:sz w:val="22"/>
          <w:szCs w:val="22"/>
          <w:lang w:val="it-IT"/>
        </w:rPr>
        <w:t>Romanzo criminale</w:t>
      </w:r>
      <w:r>
        <w:rPr>
          <w:rFonts w:cs="Arial" w:ascii="Arial" w:hAnsi="Arial"/>
          <w:sz w:val="22"/>
          <w:szCs w:val="22"/>
          <w:lang w:val="it-IT"/>
        </w:rPr>
        <w:t xml:space="preserve"> di Giancarlo De Cataldo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Marco Paoli (University of Salford) - ‘The Representation of the Criminal Context in Italy during the Period 1943-1946: The Case of Lizzani’s </w:t>
      </w:r>
      <w:r>
        <w:rPr>
          <w:rFonts w:cs="Arial" w:ascii="Arial" w:hAnsi="Arial"/>
          <w:i/>
          <w:color w:val="000000"/>
          <w:sz w:val="22"/>
          <w:szCs w:val="22"/>
        </w:rPr>
        <w:t>Il gobbo/The Hunchback of Rome</w:t>
      </w:r>
      <w:r>
        <w:rPr>
          <w:rFonts w:cs="Arial" w:ascii="Arial" w:hAnsi="Arial"/>
          <w:color w:val="000000"/>
          <w:sz w:val="22"/>
          <w:szCs w:val="22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renda Donohue (TCD - Dublin) - ‘Representation of the Mafia on the Italian Stage, 1863 to the Present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Session 2: Teatro: Dalla pagina alla scena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, 3.03, Chair: Daragh O’Connell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1. Carmelo A. Galati (Rutgers University) - ‘“Galeotto fu ’l libro e chi lo scrisse”: Adapting Dante’s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Commedi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for the Stage for a 21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it-IT"/>
        </w:rPr>
        <w:t xml:space="preserve">st </w:t>
      </w:r>
      <w:r>
        <w:rPr>
          <w:rFonts w:cs="Arial" w:ascii="Arial" w:hAnsi="Arial"/>
          <w:color w:val="000000"/>
          <w:sz w:val="22"/>
          <w:szCs w:val="22"/>
          <w:lang w:val="it-IT"/>
        </w:rPr>
        <w:t>Century Audienc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2. Armando Rotondi (University of Strathclyde) - ‘Peppino prima di Eduardo: Un napoletano sui palcoscenici londinesi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amantha Mary Costanzo (Rutgers University) - ‘</w:t>
      </w:r>
      <w:r>
        <w:rPr>
          <w:rFonts w:cs="Arial" w:ascii="Arial" w:hAnsi="Arial"/>
          <w:i/>
          <w:color w:val="000000"/>
          <w:sz w:val="22"/>
          <w:szCs w:val="22"/>
        </w:rPr>
        <w:t>Commedia all’italiana</w:t>
      </w:r>
      <w:r>
        <w:rPr>
          <w:rFonts w:cs="Arial" w:ascii="Arial" w:hAnsi="Arial"/>
          <w:color w:val="000000"/>
          <w:sz w:val="22"/>
          <w:szCs w:val="22"/>
        </w:rPr>
        <w:t xml:space="preserve"> and the Legacy of Neorealist Narrative’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0.45-11.15 coffee break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11.15-12.45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Session 3: Letteratura contemporanea: tra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  <w:lang w:val="it-IT"/>
        </w:rPr>
        <w:t>gender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 e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  <w:lang w:val="it-IT"/>
        </w:rPr>
        <w:t>genre</w:t>
      </w:r>
    </w:p>
    <w:p>
      <w:pPr>
        <w:pStyle w:val="NormalWeb"/>
        <w:spacing w:before="0" w:after="0"/>
        <w:textAlignment w:val="top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, 1.24, Chair: Emma Keane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. Myrto Petsota (University of Edinburgh) - ‘Cosmicomic Utopian Suggestions: Individual Response and Responsibility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2. Alessia Risi (UCC, IRCHSS Postgraduate Scholar) - ‘Corpo e memoria nella narrativa ibrida di Nicoletta Vallorani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3. Claire Buckley (UCC) - ‘Beauty and the Beast: Subverting the Angel/Monster Dichotomy in Margaret Mazzantini’s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Non ti muover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Session 4: Incursioni tra cinema e letteratura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, 3.03, Chair: Stefano Odorico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Giacomo Boitani (NUIGalway) - ‘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Commedia all’italian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and the legacy of Neorealist narrative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Alessandro Valenzisi (University of Strathclyde) - ‘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it-IT"/>
        </w:rPr>
        <w:t>Pane e merd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: Il ritual del cibo nel cinema di Pasolini da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it-IT"/>
        </w:rPr>
        <w:t xml:space="preserve">Accatton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a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it-IT"/>
        </w:rPr>
        <w:t>Salò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Mattia Marino (University of Salford) - ‘Il relativismo leopardiano e pirandelliano in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it-IT"/>
        </w:rPr>
        <w:t xml:space="preserve">Oceano mar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di Baricco e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it-IT"/>
        </w:rPr>
        <w:t>La sconosciut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di Tornatore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ession 5: Writing and Translating the Renaissance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, 1.01, Chair: Daragh O’Connell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Mike Hodder (Oxford University) - ‘“Papistes be Made by Your Mery Bookes of Italie”: The reform of the Petrarchan Sonnet Sequence in Edmund Spenser’s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 xml:space="preserve">Amorett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nd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Epithalamium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’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Judith Allan (University of Birmingham) - ‘Simonetta Cattaneo Vespucci: Culture and Context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Veronica Carta (Università degli Studi di Cagliari) - ‘The Most Mischievous and Spiteful Libel: La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it-IT"/>
        </w:rPr>
        <w:t>Storia Ecclesiastic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di Girolamo Pollini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2.45-1.45 Lunch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45-3.15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Session 6: Il soggetto storico tra identità e ideologia</w:t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, 1.24, Chair: Silvia Ross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. Serena Todesco (UCC) - ‘Silvana La Spina e la storia siciliana al femminile, tra corpo e poter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2. Jessica D’Eath (NUIGalway) - ‘</w:t>
      </w:r>
      <w:r>
        <w:rPr>
          <w:rFonts w:cs="Arial" w:ascii="Arial" w:hAnsi="Arial"/>
          <w:i/>
          <w:color w:val="000000"/>
          <w:sz w:val="22"/>
          <w:szCs w:val="22"/>
        </w:rPr>
        <w:t>I bimbi d’Italia si chiaman Balilla</w:t>
      </w:r>
      <w:r>
        <w:rPr>
          <w:rFonts w:cs="Arial" w:ascii="Arial" w:hAnsi="Arial"/>
          <w:color w:val="000000"/>
          <w:sz w:val="22"/>
          <w:szCs w:val="22"/>
        </w:rPr>
        <w:t>: Vamba, Fanciulli and the Creation of Italians through Children’s Literature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ession 7: Writing the Monument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, 1.01, Chair: Stefano Odorico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arragh Mulcahy (University of Bristol) - ‘Representation of Rome in Pier Paolo Pasolini’s Roman Pros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Laura Parker (University of Manchester) - ‘Venice’s Martyred Hero: The Monument to Daniele Manin and the Memory of 1848-1849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ichal Czorycki (UCC, IRCHSS Postgraduate Scholar) - ‘Venice and the Adriatic: From Claudio Magris’s Marginal Zones to Predrag Matvejevic’s Venic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ession 8: Comparative Contexts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, 3.03, Chair: Mark Chu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Emma Keane (UCC) - ‘Autobiography or Parody?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arrating Postwar Male Authorship in Alberto Moravia’s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Il disprezz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nd Vitaliano Brancati’s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La governante</w:t>
      </w:r>
      <w:r>
        <w:rPr>
          <w:rFonts w:cs="Arial" w:ascii="Arial" w:hAnsi="Arial"/>
          <w:color w:val="000000"/>
          <w:sz w:val="22"/>
          <w:szCs w:val="22"/>
          <w:lang w:val="it-IT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2. Mila Milani (University of Manchester) - ‘Pavese &amp; Joyce: Interior Monologues and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immagini-racconto</w:t>
      </w:r>
      <w:r>
        <w:rPr>
          <w:rFonts w:cs="Arial" w:ascii="Arial" w:hAnsi="Arial"/>
          <w:color w:val="000000"/>
          <w:sz w:val="22"/>
          <w:szCs w:val="22"/>
          <w:lang w:val="it-IT"/>
        </w:rPr>
        <w:t>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3. Matteo Brera (University of Edinburgh) - ‘“Fulminea voli elettrica scintilla / per gli oceàni”. Scienza e tecnica nella poesia italiana “pre-futurista”’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textAlignment w:val="top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GB"/>
        </w:rPr>
        <w:t xml:space="preserve">3.15-3.30 coffee break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GB"/>
        </w:rPr>
        <w:t xml:space="preserve">3.30-4.30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Session 9: Rappresentazioni di soggettività al femminile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, 1.01, Chair: Annette Feeney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1. Daire Maria Ni Uanachain (UCD – Dublin) - ‘Girlfriends and Whores: The Sexual Identity of Women in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Romanzo criminal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’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. Susanne Thuermer (University of Birmingham) - ‘“Nomadic Feminism” in Theory and Practice: Insights from the French and Italian Experience’ 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ession 10: Culture, Politics and the Media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, 3.03, Chair: Mark Chu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Gianluca Fantoni (University of Strathclyde) - ‘The Pacifist Movement and the Italian Communist Party in the Early 1960s: The </w:t>
      </w:r>
      <w:r>
        <w:rPr>
          <w:rFonts w:cs="Arial" w:ascii="Arial" w:hAnsi="Arial"/>
          <w:i/>
          <w:color w:val="000000"/>
          <w:sz w:val="22"/>
          <w:szCs w:val="22"/>
        </w:rPr>
        <w:t>Cinegiornale della pace</w:t>
      </w:r>
      <w:r>
        <w:rPr>
          <w:rFonts w:cs="Arial" w:ascii="Arial" w:hAnsi="Arial"/>
          <w:color w:val="000000"/>
          <w:sz w:val="22"/>
          <w:szCs w:val="22"/>
        </w:rPr>
        <w:t xml:space="preserve"> (1963)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. Guendalina Carbonelli (University of Monash – Melbourne),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The Voice of Fabrizio De André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Session 11: La lingua italiana: Nuovi approcci tra linguistica e didattica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val="en-GB"/>
        </w:rPr>
        <w:t>O’Rahilly Building, 1.24, Chair: Gabriella Caponi Doherty (UCC)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Jennifer Lertola (NUIGalway) - ‘A Methodological Approach to Audiovisual Translation and Teaching Italian as a Foreign Languag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aleria Bandecchi (UCD – Dublin) - ‘Lexicalization of Manner in Italian Motion Verbs: Italian in a Crosslinguistic Perspective’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Please note that the O’Rahilly Building must be vacated by 5.00 p.m.</w:t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or further information please contact: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 Silvia Ross,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Department of Italian, University College Cork, Cork, Ireland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.ross@ucc.ie</w:t>
        </w:r>
      </w:hyperlink>
    </w:p>
    <w:p>
      <w:pPr>
        <w:pStyle w:val="NormalWeb"/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353 21 490 3169/2335</w:t>
      </w:r>
    </w:p>
    <w:sectPr>
      <w:footerReference w:type="default" r:id="rId4"/>
      <w:type w:val="nextPage"/>
      <w:pgSz w:w="11906" w:h="16838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ross@ucc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S Ross</dc:creator>
  <dc:description/>
  <dc:language>en-US</dc:language>
  <cp:lastModifiedBy>University College Cork</cp:lastModifiedBy>
  <cp:lastPrinted>2010-02-09T12:06:00Z</cp:lastPrinted>
  <dcterms:modified xsi:type="dcterms:W3CDTF">2013-07-05T11:49:00Z</dcterms:modified>
  <cp:revision>2</cp:revision>
  <dc:subject/>
  <dc:title>Graduate Conference in Italian Studies</dc:title>
</cp:coreProperties>
</file>