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  <w:t>Las orillas de las cosas:</w:t>
      </w:r>
    </w:p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  <w:t>Reflections on the Work of Juan Rulf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University College Cork, 29 March 2012</w:t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t>registration form</w:t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8"/>
          <w:lang w:val="en-US" w:eastAsia="en-US"/>
        </w:rPr>
        <w:t>Attendance at the workshop is free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Name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ffiliation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Email address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elephone numbe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Please return to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nead Watkins</w:t>
      </w:r>
    </w:p>
    <w:p>
      <w:pPr>
        <w:pStyle w:val="Normal"/>
        <w:rPr/>
      </w:pPr>
      <w:r>
        <w:rPr>
          <w:lang w:val="en-US" w:eastAsia="en-US"/>
        </w:rPr>
        <w:t>Email:</w:t>
      </w:r>
      <w:r>
        <w:rPr/>
        <w:t xml:space="preserve"> s.watkins@ucc.ie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bidi w:val="0"/>
        <w:spacing w:before="0" w:after="200"/>
        <w:rPr/>
      </w:pPr>
      <w:r>
        <w:rPr>
          <w:lang w:val="en-US" w:eastAsia="en-US"/>
        </w:rPr>
        <w:t>Postal address: Centre for Mexican Studies, Department of Hispanic Studies, O’Rahilly Building, University College Cork, Irela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2:00Z</dcterms:created>
  <dc:creator>Laura Rascaroli</dc:creator>
  <dc:description/>
  <cp:keywords/>
  <dc:language>en-US</dc:language>
  <cp:lastModifiedBy>UCC</cp:lastModifiedBy>
  <dcterms:modified xsi:type="dcterms:W3CDTF">2012-03-21T10:12:00Z</dcterms:modified>
  <cp:revision>2</cp:revision>
  <dc:subject/>
  <dc:title>Las orillas de las cosas:</dc:title>
</cp:coreProperties>
</file>