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56"/>
          <w:szCs w:val="56"/>
          <w:lang w:val="en-IE"/>
        </w:rPr>
      </w:pPr>
      <w:r>
        <w:rPr>
          <w:rFonts w:cs="Calibri" w:ascii="Calibri" w:hAnsi="Calibri"/>
          <w:b/>
          <w:color w:val="0070C0"/>
          <w:sz w:val="56"/>
          <w:szCs w:val="56"/>
        </w:rPr>
        <w:t>Tom O’Connor Working Paper Series</w:t>
      </w:r>
    </w:p>
    <w:p>
      <w:pPr>
        <w:pStyle w:val="Normal"/>
        <w:jc w:val="center"/>
        <w:rPr>
          <w:rFonts w:ascii="Calibri" w:hAnsi="Calibri" w:cs="Calibri"/>
          <w:b/>
          <w:b/>
          <w:color w:val="0070C0"/>
          <w:sz w:val="56"/>
          <w:szCs w:val="56"/>
        </w:rPr>
      </w:pPr>
      <w:r>
        <w:rPr>
          <w:rFonts w:cs="Calibri" w:ascii="Calibri" w:hAnsi="Calibri"/>
          <w:b/>
          <w:color w:val="0070C0"/>
          <w:sz w:val="56"/>
          <w:szCs w:val="56"/>
        </w:rPr>
        <w:t xml:space="preserve">Department of Government, UCC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sz w:val="28"/>
          <w:szCs w:val="28"/>
        </w:rPr>
      </w:pPr>
      <w:r>
        <w:rPr>
          <w:lang w:val="en-US" w:eastAsia="en-US"/>
        </w:rPr>
        <w:drawing>
          <wp:inline distT="0" distB="0" distL="0" distR="0">
            <wp:extent cx="3078035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30780355" cy="224790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lang w:val="en-US" w:eastAsia="en-US"/>
        </w:rPr>
        <w:drawing>
          <wp:inline distT="0" distB="0" distL="0" distR="0">
            <wp:extent cx="1390650"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6" r="-26" b="-16"/>
                    <a:stretch>
                      <a:fillRect/>
                    </a:stretch>
                  </pic:blipFill>
                  <pic:spPr bwMode="auto">
                    <a:xfrm>
                      <a:off x="0" y="0"/>
                      <a:ext cx="1390650" cy="2257425"/>
                    </a:xfrm>
                    <a:prstGeom prst="rect">
                      <a:avLst/>
                    </a:prstGeom>
                  </pic:spPr>
                </pic:pic>
              </a:graphicData>
            </a:graphic>
          </wp:inline>
        </w:drawing>
      </w:r>
    </w:p>
    <w:p>
      <w:pPr>
        <w:pStyle w:val="Normal"/>
        <w:pBdr>
          <w:bottom w:val="dotted" w:sz="24" w:space="1" w:color="000000"/>
        </w:pBdr>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center" w:pos="5233" w:leader="none"/>
          <w:tab w:val="right" w:pos="10466" w:leader="none"/>
        </w:tabs>
        <w:jc w:val="center"/>
        <w:rPr>
          <w:rFonts w:ascii="Calibri" w:hAnsi="Calibri" w:cs="Calibri"/>
          <w:b/>
          <w:b/>
          <w:color w:val="C00000"/>
          <w:sz w:val="48"/>
          <w:szCs w:val="48"/>
        </w:rPr>
      </w:pPr>
      <w:r>
        <w:rPr>
          <w:rFonts w:cs="Calibri" w:ascii="Calibri" w:hAnsi="Calibri"/>
          <w:b/>
          <w:color w:val="C00000"/>
          <w:sz w:val="48"/>
          <w:szCs w:val="48"/>
        </w:rPr>
        <w:t>‘</w:t>
      </w:r>
      <w:r>
        <w:rPr>
          <w:rFonts w:cs="Calibri" w:ascii="Calibri" w:hAnsi="Calibri"/>
          <w:b/>
          <w:color w:val="C00000"/>
          <w:sz w:val="48"/>
          <w:szCs w:val="48"/>
        </w:rPr>
        <w:t>Ireland in Austerity: Implications for Reform of Performance Management and Development Systems in the Irish Civil Service’</w:t>
      </w:r>
    </w:p>
    <w:p>
      <w:pPr>
        <w:pStyle w:val="Normal"/>
        <w:tabs>
          <w:tab w:val="clear" w:pos="720"/>
          <w:tab w:val="center" w:pos="5233" w:leader="none"/>
          <w:tab w:val="right" w:pos="10466" w:leader="none"/>
        </w:tabs>
        <w:jc w:val="center"/>
        <w:rPr>
          <w:rFonts w:ascii="Calibri" w:hAnsi="Calibri" w:cs="Calibri"/>
          <w:b/>
          <w:b/>
          <w:color w:val="C00000"/>
          <w:sz w:val="16"/>
          <w:szCs w:val="16"/>
        </w:rPr>
      </w:pPr>
      <w:r>
        <w:rPr>
          <w:rFonts w:cs="Calibri" w:ascii="Calibri" w:hAnsi="Calibri"/>
          <w:b/>
          <w:color w:val="C00000"/>
          <w:sz w:val="16"/>
          <w:szCs w:val="16"/>
        </w:rPr>
      </w:r>
    </w:p>
    <w:p>
      <w:pPr>
        <w:pStyle w:val="ListParagraph"/>
        <w:tabs>
          <w:tab w:val="clear" w:pos="720"/>
          <w:tab w:val="center" w:pos="5233" w:leader="none"/>
          <w:tab w:val="right" w:pos="10466" w:leader="none"/>
        </w:tabs>
        <w:spacing w:before="0" w:after="0"/>
        <w:contextualSpacing/>
        <w:jc w:val="center"/>
        <w:rPr>
          <w:rFonts w:ascii="Calibri" w:hAnsi="Calibri" w:cs="Calibri"/>
          <w:b/>
          <w:b/>
          <w:sz w:val="48"/>
          <w:szCs w:val="48"/>
        </w:rPr>
      </w:pPr>
      <w:r>
        <w:rPr>
          <w:rFonts w:cs="Calibri" w:ascii="Calibri" w:hAnsi="Calibri"/>
          <w:b/>
          <w:sz w:val="48"/>
          <w:szCs w:val="48"/>
        </w:rPr>
        <w:t>Pádraig Mac Consaidín</w:t>
      </w:r>
    </w:p>
    <w:p>
      <w:pPr>
        <w:pStyle w:val="ListParagraph"/>
        <w:tabs>
          <w:tab w:val="clear" w:pos="720"/>
          <w:tab w:val="center" w:pos="5233" w:leader="none"/>
          <w:tab w:val="right" w:pos="10466" w:leader="none"/>
        </w:tabs>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16"/>
          <w:szCs w:val="16"/>
        </w:rPr>
      </w:pPr>
      <w:r>
        <w:rPr>
          <w:lang w:val="en-US" w:eastAsia="en-US"/>
        </w:rPr>
        <w:drawing>
          <wp:inline distT="0" distB="0" distL="0" distR="0">
            <wp:extent cx="3790315" cy="2284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3790315" cy="2284730"/>
                    </a:xfrm>
                    <a:prstGeom prst="rect">
                      <a:avLst/>
                    </a:prstGeom>
                  </pic:spPr>
                </pic:pic>
              </a:graphicData>
            </a:graphic>
          </wp:inline>
        </w:drawing>
      </w:r>
    </w:p>
    <w:p>
      <w:pPr>
        <w:pStyle w:val="Normal"/>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72"/>
          <w:szCs w:val="72"/>
        </w:rPr>
      </w:pPr>
      <w:r>
        <w:rPr>
          <w:rFonts w:cs="Calibri" w:ascii="Calibri" w:hAnsi="Calibri"/>
          <w:b/>
          <w:sz w:val="72"/>
          <w:szCs w:val="72"/>
        </w:rPr>
        <w:t>No. 35, November 2014</w:t>
      </w:r>
    </w:p>
    <w:p>
      <w:pPr>
        <w:pStyle w:val="Normal"/>
        <w:spacing w:lineRule="auto" w:line="254" w:before="0" w:after="160"/>
        <w:jc w:val="center"/>
        <w:rPr>
          <w:b/>
          <w:b/>
          <w:lang w:val="en-US"/>
        </w:rPr>
      </w:pPr>
      <w:r>
        <w:rPr>
          <w:b/>
          <w:sz w:val="36"/>
          <w:szCs w:val="36"/>
          <w:lang w:val="en-US"/>
        </w:rPr>
        <w:t>Ireland in Austerity: Implications for Reform of Performance Management and Development Systems in the Irish Civil Service</w:t>
      </w:r>
    </w:p>
    <w:p>
      <w:pPr>
        <w:pStyle w:val="Normal"/>
        <w:spacing w:lineRule="auto" w:line="254" w:before="0" w:after="160"/>
        <w:jc w:val="center"/>
        <w:rPr>
          <w:b/>
          <w:b/>
          <w:sz w:val="28"/>
          <w:szCs w:val="28"/>
          <w:lang w:val="en-US"/>
        </w:rPr>
      </w:pPr>
      <w:r>
        <w:rPr>
          <w:b/>
          <w:sz w:val="28"/>
          <w:szCs w:val="28"/>
          <w:lang w:val="en-US"/>
        </w:rPr>
      </w:r>
    </w:p>
    <w:p>
      <w:pPr>
        <w:pStyle w:val="Normal"/>
        <w:spacing w:lineRule="auto" w:line="254" w:before="0" w:after="160"/>
        <w:jc w:val="center"/>
        <w:rPr>
          <w:b/>
          <w:b/>
          <w:sz w:val="28"/>
          <w:szCs w:val="28"/>
          <w:lang w:val="en-US"/>
        </w:rPr>
      </w:pPr>
      <w:r>
        <w:rPr>
          <w:b/>
          <w:sz w:val="28"/>
          <w:szCs w:val="28"/>
          <w:lang w:val="en-US"/>
        </w:rPr>
        <w:t>Pádraig Mac Consaidín</w:t>
      </w:r>
    </w:p>
    <w:p>
      <w:pPr>
        <w:pStyle w:val="Normal"/>
        <w:spacing w:lineRule="auto" w:line="254" w:before="0" w:after="160"/>
        <w:jc w:val="center"/>
        <w:rPr>
          <w:b/>
          <w:b/>
          <w:sz w:val="28"/>
          <w:szCs w:val="28"/>
          <w:lang w:val="en-US"/>
        </w:rPr>
      </w:pPr>
      <w:r>
        <w:rPr>
          <w:b/>
          <w:sz w:val="28"/>
          <w:szCs w:val="28"/>
          <w:lang w:val="en-US"/>
        </w:rPr>
      </w:r>
    </w:p>
    <w:p>
      <w:pPr>
        <w:pStyle w:val="Normal"/>
        <w:spacing w:lineRule="auto" w:line="254" w:before="0" w:after="160"/>
        <w:rPr>
          <w:b/>
          <w:b/>
          <w:sz w:val="22"/>
          <w:szCs w:val="22"/>
        </w:rPr>
      </w:pPr>
      <w:r>
        <w:rPr>
          <w:b/>
          <w:sz w:val="22"/>
          <w:szCs w:val="22"/>
        </w:rPr>
        <w:t>Introduction</w:t>
      </w:r>
    </w:p>
    <w:p>
      <w:pPr>
        <w:pStyle w:val="Normal"/>
        <w:autoSpaceDE w:val="false"/>
        <w:spacing w:lineRule="auto" w:line="360"/>
        <w:jc w:val="both"/>
        <w:rPr/>
      </w:pPr>
      <w:r>
        <w:rPr>
          <w:sz w:val="22"/>
          <w:szCs w:val="22"/>
        </w:rPr>
        <w:t xml:space="preserve">Entering the final quarter of 2008, Ireland was floundering in a sea of economic and financial uncertainty. Treading the pecuniary waters was becoming arduous; the weight of financial debt had begun to drag Ireland under; no longer buoyed by the hot-air of the property bubble that had inflated to the point of explosion. A state sponsored blanket bank guarantee cost the state tens of billions of euro. High levels of public expenditure, a sharp decline in tax revenue and unfeasible borrowing arrangements on the financial markets presented an inescapable truth; Ireland could no longer financially sustain itself. The government required a bailout from the lenders of last resort; the International Monetary Fund (IMF), the European Commission and the European Central Bank. The Troika.  </w:t>
      </w:r>
    </w:p>
    <w:p>
      <w:pPr>
        <w:pStyle w:val="Normal"/>
        <w:autoSpaceDE w:val="false"/>
        <w:spacing w:lineRule="auto" w:line="360"/>
        <w:ind w:firstLine="720"/>
        <w:jc w:val="both"/>
        <w:rPr>
          <w:sz w:val="22"/>
          <w:szCs w:val="22"/>
        </w:rPr>
      </w:pPr>
      <w:r>
        <w:rPr>
          <w:sz w:val="22"/>
          <w:szCs w:val="22"/>
        </w:rPr>
        <w:t xml:space="preserve">This, the most expensive bailout in the European Union, and representative of 33 per cent of Ireland’s Gross Domestic Product (O’Brien, 2011), was the result of the profligacy of the boom years and the inability of the political system, social partners and society as a whole to come to terms with the choices that needed to be made when the bubble became unsustainable and eventually burst (Collins, 2010). Incremental steps were taken as the crisis evolved from 2008, but many of the more difficult and unpalatable decisions came in the aftermath of the bailout as the public finances were under the close scrutiny of the Troika. Some of these decisions were made in relation to the public sector. </w:t>
      </w:r>
    </w:p>
    <w:p>
      <w:pPr>
        <w:pStyle w:val="Normal"/>
        <w:autoSpaceDE w:val="false"/>
        <w:spacing w:lineRule="auto" w:line="360"/>
        <w:ind w:firstLine="720"/>
        <w:jc w:val="both"/>
        <w:rPr/>
      </w:pPr>
      <w:r>
        <w:rPr>
          <w:color w:val="000000"/>
          <w:sz w:val="22"/>
          <w:szCs w:val="22"/>
        </w:rPr>
        <w:t xml:space="preserve">Successive governments cited public service reform as a solution to alleviating the pressure on the national purse. </w:t>
      </w:r>
      <w:r>
        <w:rPr>
          <w:sz w:val="22"/>
          <w:szCs w:val="22"/>
        </w:rPr>
        <w:t xml:space="preserve">The Memorandum of Understanding (Ireland, 2010: 25, 34) entered into by the Irish government and the Troika, outlined the efficiencies which would be sought in the public sector; a reduction in public service personnel numbers and a streamlining of government programmes and administrative practices. The Fine Gael/Labour government have pursued a Public Sector Reform Plan, agreed under the Programme for Government 2011, and to date, have published two progress reports on the plan. </w:t>
      </w:r>
      <w:r>
        <w:rPr>
          <w:color w:val="000000"/>
          <w:sz w:val="22"/>
          <w:szCs w:val="22"/>
        </w:rPr>
        <w:t>Although fiscal considerations underpin the renewed emphasis on public service reform, the methods to achieve the proposed reforms can be identified in the literature of New Public Management (NPM) (Hughes, 2003: 165).</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sz w:val="22"/>
          <w:szCs w:val="22"/>
        </w:rPr>
      </w:pPr>
      <w:r>
        <w:rPr>
          <w:color w:val="000000"/>
          <w:sz w:val="22"/>
          <w:szCs w:val="22"/>
        </w:rPr>
        <w:t xml:space="preserve">In 2010, Christopher Hood presented a paper in which he contended that in times of fiscal stringency; there is historical precedent for significant public sector reforms. Hood argued that one such reform may be a greater concentration on performance management, measurement and audit; typically in keeping with classic NPM practices.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In light of the recent financial crisis and the reform agenda proposed by government, this paper will examine the impact the financial crisis has had on the Irish civil service, with respect to Hood’s theory for public sector reform, and </w:t>
      </w:r>
      <w:r>
        <w:rPr>
          <w:color w:val="000000"/>
          <w:sz w:val="22"/>
          <w:szCs w:val="22"/>
        </w:rPr>
        <w:t>a greater concentration on performance management and measurement. This will be completed with specific reference to the Performance Management and Development Systems (PMDS) in the Irish civil service. The paper will examine the civil service in general, through a literature review of traditional public administration, new public management and t</w:t>
      </w:r>
      <w:r>
        <w:rPr>
          <w:sz w:val="22"/>
          <w:szCs w:val="22"/>
        </w:rPr>
        <w:t xml:space="preserve">he evolution of the Irish civil service. Finally, PMDS will be examined under the scope of reforms proposed in 2011, drawing on experiences of serving civil servants.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Review of the Literature </w:t>
      </w:r>
    </w:p>
    <w:p>
      <w:pPr>
        <w:pStyle w:val="Normal"/>
        <w:spacing w:lineRule="auto" w:line="360"/>
        <w:rPr>
          <w:sz w:val="22"/>
          <w:szCs w:val="22"/>
        </w:rPr>
      </w:pPr>
      <w:r>
        <w:rPr>
          <w:sz w:val="22"/>
          <w:szCs w:val="22"/>
        </w:rPr>
      </w:r>
    </w:p>
    <w:p>
      <w:pPr>
        <w:pStyle w:val="Normal"/>
        <w:autoSpaceDE w:val="false"/>
        <w:spacing w:lineRule="auto" w:line="360"/>
        <w:jc w:val="both"/>
        <w:rPr>
          <w:b/>
          <w:b/>
          <w:sz w:val="22"/>
          <w:szCs w:val="22"/>
        </w:rPr>
      </w:pPr>
      <w:r>
        <w:rPr>
          <w:sz w:val="22"/>
          <w:szCs w:val="22"/>
        </w:rPr>
        <w:t>What is known of the history of organised administration through time would indicate that there were common forms of self-awareness and the codification of structures, practices and values in the area of public administration as civil societies began to organise and emerge (Waldo, 1984:14). The existence of organised and systemic bureaucracies in the ancient civilisations of Egypt, China, Greece and Rome has long been acknowledged (Lynn, 2005:29). Creel (1964:155-156) in his research on early bureaucracies found that officials were selected by civil service examinations and educated in dedicated universities back as far as 124 B.C., creating career bureaucrats from an early age.</w:t>
      </w:r>
    </w:p>
    <w:p>
      <w:pPr>
        <w:pStyle w:val="Normal"/>
        <w:autoSpaceDE w:val="false"/>
        <w:spacing w:lineRule="auto" w:line="360"/>
        <w:ind w:left="397" w:right="397" w:hanging="0"/>
        <w:jc w:val="both"/>
        <w:rPr>
          <w:b/>
          <w:b/>
          <w:sz w:val="22"/>
          <w:szCs w:val="22"/>
        </w:rPr>
      </w:pPr>
      <w:r>
        <w:rPr>
          <w:b/>
          <w:sz w:val="22"/>
          <w:szCs w:val="22"/>
        </w:rPr>
      </w:r>
    </w:p>
    <w:p>
      <w:pPr>
        <w:pStyle w:val="Normal"/>
        <w:autoSpaceDE w:val="false"/>
        <w:spacing w:lineRule="auto" w:line="360"/>
        <w:ind w:firstLine="720"/>
        <w:jc w:val="both"/>
        <w:rPr/>
      </w:pPr>
      <w:r>
        <w:rPr>
          <w:sz w:val="22"/>
          <w:szCs w:val="22"/>
        </w:rPr>
        <w:t xml:space="preserve">This evidence indicates that public administration/management is not a new phenomenon. Even on the matter of the title, there is a question as to whether a distinction can be made between ‘management’ and ‘administration’, an argument that has persisted since Henri Fayol in 1916. In the context of this research we may take both terms as ‘encompassing the organisational structures, managerial practices and institutional values that are enacted on the authority of a sovereign authority’. This would consequently indicate that the term public management is synonymous with the term public administration (Lynn, 2005: 28). In the context of this paper, the term ‘administration’ shall be used until we reach the period of transition to New Public Management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The Traditional Model</w:t>
      </w:r>
    </w:p>
    <w:p>
      <w:pPr>
        <w:pStyle w:val="Normal"/>
        <w:autoSpaceDE w:val="false"/>
        <w:spacing w:lineRule="auto" w:line="360"/>
        <w:jc w:val="both"/>
        <w:rPr/>
      </w:pPr>
      <w:r>
        <w:rPr>
          <w:sz w:val="22"/>
          <w:szCs w:val="22"/>
        </w:rPr>
        <w:t>Hughes (2003:17) describes the traditional model of public administration as ‘once a major reform movement’, where the task of administering public services was carried out by an amateurish few, though this changed to become ‘a distinct merit-based public service’, manned by a professional staff with a calling to public service, a transformation that became ubiquitous in public service models in most modern bureaucracies during the twentieth century. Public administration, in its modern guise, traces its origins to the nineteenth century in both theory and practice, with a formalisation process taking place at the start of the twentieth century, where further change did not ensue until the end of the 1980s. In offering a characterisation of the traditional model of bureaucracy, Hughes (2003:17) asserts:</w:t>
      </w:r>
    </w:p>
    <w:p>
      <w:pPr>
        <w:pStyle w:val="Normal"/>
        <w:autoSpaceDE w:val="false"/>
        <w:ind w:left="397" w:right="397" w:hanging="0"/>
        <w:jc w:val="both"/>
        <w:rPr>
          <w:b/>
          <w:b/>
          <w:sz w:val="21"/>
          <w:szCs w:val="21"/>
        </w:rPr>
      </w:pPr>
      <w:r>
        <w:rPr>
          <w:b/>
          <w:sz w:val="21"/>
          <w:szCs w:val="21"/>
        </w:rPr>
        <w:t>[…] an administration under the formal control of the political leadership, based on a strictly hierarchical model of bureaucracy, staffed by permanent, neutral and anonymous officials, motivated only by the public interest, serving any governing party equally, and not contributing to policy but merely administering those policies decided by the politicians.</w:t>
      </w:r>
    </w:p>
    <w:p>
      <w:pPr>
        <w:pStyle w:val="Normal"/>
        <w:autoSpaceDE w:val="false"/>
        <w:spacing w:lineRule="auto" w:line="360"/>
        <w:ind w:left="397" w:right="397" w:hanging="0"/>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The traditional model, taking its theoretical legacy from the works of Woodrow Wilson, Frederick Taylor, Max Weber and Northcote and Trevelyan has been the longest standing incarnation of public administration, and some would argue the most successful, to dat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Origins of the traditional model – Northcote and Trevelyan </w:t>
      </w:r>
    </w:p>
    <w:p>
      <w:pPr>
        <w:pStyle w:val="Normal"/>
        <w:autoSpaceDE w:val="false"/>
        <w:spacing w:lineRule="auto" w:line="360"/>
        <w:jc w:val="both"/>
        <w:rPr/>
      </w:pPr>
      <w:r>
        <w:rPr>
          <w:sz w:val="22"/>
          <w:szCs w:val="22"/>
        </w:rPr>
        <w:t xml:space="preserve">Prior to 1854, the British civil service held a poor reputation, staffed by those with political or aristocratic patronage, who came together in an organisation with no unity of purpose or endeavour.  The pervasive image of public administration at the time is said to be described by Charles Dickens’ </w:t>
      </w:r>
      <w:r>
        <w:rPr>
          <w:i/>
          <w:sz w:val="22"/>
          <w:szCs w:val="22"/>
        </w:rPr>
        <w:t>Little Dorrit,</w:t>
      </w:r>
      <w:r>
        <w:rPr>
          <w:sz w:val="22"/>
          <w:szCs w:val="22"/>
        </w:rPr>
        <w:t xml:space="preserve"> and in particular chapter ten, ‘Containing the Whole Science of Government’(1868:97). Dickens’ caricature description of the ‘Circumlocution Office’ is said to offer an accurate account of public administration of the time. The British public administration was the epitome of ‘how not to get things done’ as Dickens portrayed it.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There were reports of staff who were both mentally and physically unable to perform the duties required of them, and others who were simply incompetent, illiterate and more worryingly, immovable (The UK Civil Service, 2014a). It is said that during the preparation of a budget, the then Chancellor of the Exchequer William Gladstone, found the chief official at the Treasury ineffectual in fulfilling his duties in assisting with the compilation of the annual finance bill. As a result, Gladstone decided to act on long standing concerns he held in relation to inefficiency, nepotism and corruption in the civil service. His first undertaking was to appoint his former private secretary, Sir Stafford Northcote and the permanent head of the Treasury at the time, Charles Trevelyan, to look into the operation and organisation of the civil service. Gladstone charged them with investigating ways of reforming the bureaucracy, which Gladstone felt was becoming too expensive for such an ineffective organisation (Bebbington, 1993:85-86). The result was the Northcote and Trevelyan report of 1854, the foundation for reforms in the UK civil service (The UK Civil Service, 2014b).</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The report recommended the creation of a largely self-sufficient civil service, staffed by entrants who had undertaken competitive examinations which would train its officials, so that promotion based on merit and progression from within the service to the highest positions of the organisation would be possible. This procedure was in preference to filling such positions from questionable sources, which was common practice at the time. (Fry, 2000:17). From the outset, the report recognised the importance of the civil service in discharging the work of government; it also noted that there were ‘defects’ in the system and the organisation was ‘far from perfect’. The report also outlined that the authors had been given cause to investigate the occasions when the service did not operate in a manner fit for the purpose of government (Northcote and Trevelyan, 1954:1-2).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Though not their primary objective, it has been argued that the report essentially conceived a service that was politically anonymous. The service would be free of political interference at the appointment stage, with ministerial responsibility instituted as part of the reforms that were introduced on foot of the report (Fry, 1969:263). These reforms at the end of the nineteenth century still form the basis for the UK civil service today, which also underpin the Irish model, inherited from the British.</w:t>
      </w:r>
    </w:p>
    <w:p>
      <w:pPr>
        <w:pStyle w:val="Normal"/>
        <w:autoSpaceDE w:val="false"/>
        <w:spacing w:lineRule="auto" w:line="360"/>
        <w:ind w:firstLine="720"/>
        <w:jc w:val="both"/>
        <w:rPr>
          <w:b/>
          <w:b/>
          <w:sz w:val="22"/>
          <w:szCs w:val="22"/>
        </w:rPr>
      </w:pPr>
      <w:r>
        <w:rPr>
          <w:b/>
          <w:sz w:val="22"/>
          <w:szCs w:val="22"/>
        </w:rPr>
        <w:t xml:space="preserve"> </w:t>
      </w:r>
    </w:p>
    <w:p>
      <w:pPr>
        <w:pStyle w:val="Normal"/>
        <w:autoSpaceDE w:val="false"/>
        <w:spacing w:lineRule="auto" w:line="360"/>
        <w:jc w:val="both"/>
        <w:rPr/>
      </w:pPr>
      <w:r>
        <w:rPr>
          <w:b/>
          <w:sz w:val="22"/>
          <w:szCs w:val="22"/>
        </w:rPr>
        <w:t>The four fathers in the study of public administration</w:t>
      </w:r>
    </w:p>
    <w:p>
      <w:pPr>
        <w:pStyle w:val="Normal"/>
        <w:autoSpaceDE w:val="false"/>
        <w:spacing w:lineRule="auto" w:line="360"/>
        <w:jc w:val="both"/>
        <w:rPr>
          <w:sz w:val="22"/>
          <w:szCs w:val="22"/>
        </w:rPr>
      </w:pPr>
      <w:r>
        <w:rPr>
          <w:sz w:val="22"/>
          <w:szCs w:val="22"/>
        </w:rPr>
        <w:t xml:space="preserve">Further afield, following advancements in public administration, scholarly research may also be credited to Woodrow Wilson, a President of the United States and noted academic, who was a prolific writer on the subject of government. One of his central contentions was that there was little difference in actuality, between the administration of private sector business and that of public sector business.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In addition to Wilson, German sociologist, Max Weber also wrote on the subject. Weber wrote his theory on administration towards the end of the nineteenth century; defining the discipline in formal, structured terms. (Meier and Hill, 2005:52). Weber based his theory primarily on legal-rational based authority (Quinlivan, 2011b), Weber (1946) outlined six principles which would come to define the disciplin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n-IE" w:eastAsia="en-US"/>
        </w:rPr>
      </w:pPr>
      <w:r>
        <w:rPr>
          <w:sz w:val="22"/>
          <w:szCs w:val="22"/>
          <w:lang w:val="en-IE" w:eastAsia="en-US"/>
        </w:rPr>
      </w:r>
      <w:r>
        <mc:AlternateContent>
          <mc:Choice Requires="wps">
            <w:drawing>
              <wp:anchor behindDoc="0" distT="45720" distB="45720" distL="114935" distR="114935" simplePos="0" locked="0" layoutInCell="0" allowOverlap="1" relativeHeight="5">
                <wp:simplePos x="0" y="0"/>
                <wp:positionH relativeFrom="margin">
                  <wp:posOffset>240665</wp:posOffset>
                </wp:positionH>
                <wp:positionV relativeFrom="paragraph">
                  <wp:posOffset>-509270</wp:posOffset>
                </wp:positionV>
                <wp:extent cx="5253355" cy="2903220"/>
                <wp:effectExtent l="0" t="0" r="0" b="0"/>
                <wp:wrapSquare wrapText="bothSides"/>
                <wp:docPr id="4" name="Frame1"/>
                <a:graphic xmlns:a="http://schemas.openxmlformats.org/drawingml/2006/main">
                  <a:graphicData uri="http://schemas.microsoft.com/office/word/2010/wordprocessingShape">
                    <wps:wsp>
                      <wps:cNvSpPr txBox="1"/>
                      <wps:spPr>
                        <a:xfrm>
                          <a:off x="0" y="0"/>
                          <a:ext cx="5253355" cy="2903220"/>
                        </a:xfrm>
                        <a:prstGeom prst="rect"/>
                        <a:solidFill>
                          <a:srgbClr val="EEECE1"/>
                        </a:solidFill>
                        <a:ln w="9525">
                          <a:solidFill>
                            <a:srgbClr val="000000"/>
                          </a:solidFill>
                        </a:ln>
                      </wps:spPr>
                      <wps:txbx>
                        <w:txbxContent>
                          <w:p>
                            <w:pPr>
                              <w:pStyle w:val="Normal"/>
                              <w:autoSpaceDE w:val="false"/>
                              <w:ind w:right="397" w:hanging="0"/>
                              <w:jc w:val="both"/>
                              <w:rPr>
                                <w:b/>
                                <w:b/>
                              </w:rPr>
                            </w:pPr>
                            <w:r>
                              <w:rPr>
                                <w:b/>
                              </w:rPr>
                            </w:r>
                          </w:p>
                          <w:p>
                            <w:pPr>
                              <w:pStyle w:val="Normal"/>
                              <w:autoSpaceDE w:val="false"/>
                              <w:ind w:left="754" w:right="397" w:hanging="0"/>
                              <w:jc w:val="both"/>
                              <w:rPr/>
                            </w:pPr>
                            <w:r>
                              <w:rPr>
                                <w:sz w:val="22"/>
                                <w:szCs w:val="22"/>
                              </w:rPr>
                              <w:t xml:space="preserve">Box 1.1 </w:t>
                            </w:r>
                            <w:r>
                              <w:rPr>
                                <w:b/>
                                <w:sz w:val="22"/>
                                <w:szCs w:val="22"/>
                              </w:rPr>
                              <w:t xml:space="preserve">Weber’s six principles of bureaucracy </w:t>
                            </w:r>
                          </w:p>
                          <w:p>
                            <w:pPr>
                              <w:pStyle w:val="Normal"/>
                              <w:autoSpaceDE w:val="false"/>
                              <w:ind w:left="754" w:right="397" w:hanging="0"/>
                              <w:jc w:val="both"/>
                              <w:rPr>
                                <w:b/>
                                <w:b/>
                                <w:sz w:val="22"/>
                                <w:szCs w:val="22"/>
                              </w:rPr>
                            </w:pPr>
                            <w:r>
                              <w:rPr>
                                <w:b/>
                                <w:sz w:val="22"/>
                                <w:szCs w:val="22"/>
                              </w:rPr>
                            </w:r>
                          </w:p>
                          <w:p>
                            <w:pPr>
                              <w:pStyle w:val="Normal"/>
                              <w:numPr>
                                <w:ilvl w:val="0"/>
                                <w:numId w:val="4"/>
                              </w:numPr>
                              <w:autoSpaceDE w:val="false"/>
                              <w:ind w:left="754" w:right="397" w:hanging="357"/>
                              <w:jc w:val="both"/>
                              <w:rPr>
                                <w:sz w:val="22"/>
                                <w:szCs w:val="22"/>
                              </w:rPr>
                            </w:pPr>
                            <w:r>
                              <w:rPr>
                                <w:sz w:val="22"/>
                                <w:szCs w:val="22"/>
                              </w:rPr>
                              <w:t>Fixed and official jurisdictional areas ordered by rules, laws, or regulations.</w:t>
                            </w:r>
                          </w:p>
                          <w:p>
                            <w:pPr>
                              <w:pStyle w:val="Normal"/>
                              <w:autoSpaceDE w:val="false"/>
                              <w:ind w:left="754" w:right="397" w:hanging="0"/>
                              <w:jc w:val="bot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The Principle of hierarchy whereby structures are established with superior and subordinate relationships.</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Management of the office relies on written files.</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Occupation of offices based on expertise and training.</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Full time employment of personnel who are compensated and who can expect employment to be a career.</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 xml:space="preserve">Administration of the office follows general rules that are stable and can be learned.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413.65pt;height:228.6pt;mso-wrap-distance-left:9.05pt;mso-wrap-distance-right:9.05pt;mso-wrap-distance-top:3.6pt;mso-wrap-distance-bottom:3.6pt;margin-top:-40.1pt;mso-position-vertical-relative:text;margin-left:18.95pt;mso-position-horizontal-relative:margin">
                <v:textbox>
                  <w:txbxContent>
                    <w:p>
                      <w:pPr>
                        <w:pStyle w:val="Normal"/>
                        <w:autoSpaceDE w:val="false"/>
                        <w:ind w:right="397" w:hanging="0"/>
                        <w:jc w:val="both"/>
                        <w:rPr>
                          <w:b/>
                          <w:b/>
                        </w:rPr>
                      </w:pPr>
                      <w:r>
                        <w:rPr>
                          <w:b/>
                        </w:rPr>
                      </w:r>
                    </w:p>
                    <w:p>
                      <w:pPr>
                        <w:pStyle w:val="Normal"/>
                        <w:autoSpaceDE w:val="false"/>
                        <w:ind w:left="754" w:right="397" w:hanging="0"/>
                        <w:jc w:val="both"/>
                        <w:rPr/>
                      </w:pPr>
                      <w:r>
                        <w:rPr>
                          <w:sz w:val="22"/>
                          <w:szCs w:val="22"/>
                        </w:rPr>
                        <w:t xml:space="preserve">Box 1.1 </w:t>
                      </w:r>
                      <w:r>
                        <w:rPr>
                          <w:b/>
                          <w:sz w:val="22"/>
                          <w:szCs w:val="22"/>
                        </w:rPr>
                        <w:t xml:space="preserve">Weber’s six principles of bureaucracy </w:t>
                      </w:r>
                    </w:p>
                    <w:p>
                      <w:pPr>
                        <w:pStyle w:val="Normal"/>
                        <w:autoSpaceDE w:val="false"/>
                        <w:ind w:left="754" w:right="397" w:hanging="0"/>
                        <w:jc w:val="both"/>
                        <w:rPr>
                          <w:b/>
                          <w:b/>
                          <w:sz w:val="22"/>
                          <w:szCs w:val="22"/>
                        </w:rPr>
                      </w:pPr>
                      <w:r>
                        <w:rPr>
                          <w:b/>
                          <w:sz w:val="22"/>
                          <w:szCs w:val="22"/>
                        </w:rPr>
                      </w:r>
                    </w:p>
                    <w:p>
                      <w:pPr>
                        <w:pStyle w:val="Normal"/>
                        <w:numPr>
                          <w:ilvl w:val="0"/>
                          <w:numId w:val="5"/>
                        </w:numPr>
                        <w:autoSpaceDE w:val="false"/>
                        <w:ind w:left="754" w:right="397" w:hanging="357"/>
                        <w:jc w:val="both"/>
                        <w:rPr>
                          <w:sz w:val="22"/>
                          <w:szCs w:val="22"/>
                        </w:rPr>
                      </w:pPr>
                      <w:r>
                        <w:rPr>
                          <w:sz w:val="22"/>
                          <w:szCs w:val="22"/>
                        </w:rPr>
                        <w:t>Fixed and official jurisdictional areas ordered by rules, laws, or regulations.</w:t>
                      </w:r>
                    </w:p>
                    <w:p>
                      <w:pPr>
                        <w:pStyle w:val="Normal"/>
                        <w:autoSpaceDE w:val="false"/>
                        <w:ind w:left="754" w:right="397" w:hanging="0"/>
                        <w:jc w:val="bot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The Principle of hierarchy whereby structures are established with superior and subordinate relationships.</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Management of the office relies on written files.</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Occupation of offices based on expertise and training.</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Full time employment of personnel who are compensated and who can expect employment to be a career.</w:t>
                      </w:r>
                    </w:p>
                    <w:p>
                      <w:pPr>
                        <w:pStyle w:val="ListParagraph"/>
                        <w:rPr>
                          <w:sz w:val="22"/>
                          <w:szCs w:val="22"/>
                        </w:rPr>
                      </w:pPr>
                      <w:r>
                        <w:rPr>
                          <w:sz w:val="22"/>
                          <w:szCs w:val="22"/>
                        </w:rPr>
                      </w:r>
                    </w:p>
                    <w:p>
                      <w:pPr>
                        <w:pStyle w:val="Normal"/>
                        <w:numPr>
                          <w:ilvl w:val="0"/>
                          <w:numId w:val="3"/>
                        </w:numPr>
                        <w:autoSpaceDE w:val="false"/>
                        <w:ind w:left="754" w:right="397" w:hanging="357"/>
                        <w:jc w:val="both"/>
                        <w:rPr>
                          <w:sz w:val="22"/>
                          <w:szCs w:val="22"/>
                        </w:rPr>
                      </w:pPr>
                      <w:r>
                        <w:rPr>
                          <w:sz w:val="22"/>
                          <w:szCs w:val="22"/>
                        </w:rPr>
                        <w:t xml:space="preserve">Administration of the office follows general rules that are stable and can be learned. </w:t>
                      </w:r>
                    </w:p>
                    <w:p>
                      <w:pPr>
                        <w:pStyle w:val="Normal"/>
                        <w:rPr>
                          <w:sz w:val="22"/>
                          <w:szCs w:val="22"/>
                        </w:rPr>
                      </w:pPr>
                      <w:r>
                        <w:rPr>
                          <w:sz w:val="22"/>
                          <w:szCs w:val="22"/>
                        </w:rPr>
                      </w:r>
                    </w:p>
                  </w:txbxContent>
                </v:textbox>
                <w10:wrap type="square"/>
              </v:rect>
            </w:pict>
          </mc:Fallback>
        </mc:AlternateContent>
      </w:r>
    </w:p>
    <w:p>
      <w:pPr>
        <w:pStyle w:val="Normal"/>
        <w:autoSpaceDE w:val="false"/>
        <w:spacing w:lineRule="auto" w:line="360"/>
        <w:jc w:val="both"/>
        <w:rPr/>
      </w:pPr>
      <w:r>
        <w:rPr>
          <w:sz w:val="22"/>
          <w:szCs w:val="22"/>
        </w:rPr>
        <w:t xml:space="preserve">To Weber, bureaucracy was an organisation with specified functional attributes, which would be large in size and governed by a hierarchical structure with formal rules. The personnel would be career appointed, salaried and technically trained to carry out stated and unambiguous duties with their expert knowledge (Quinlivan, 2011b). This model as defined by Weber became the pervasive form of public administration. However, Weber never believed his definition would provide the perfect form of bureaucratic organisation. He recognised that his model was the most efficient system at the time, but acknowledged that once established, it could become almost impossible to destroy; growing in power to the point that the one who would control the bureaucracy could hold the balance of power (Goodsell, 2004).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Another figure who presented theories at the time was industrialist, Frederick Taylor. Writing and implementing practices aimed at a more efficient form of management in the industrial sector, Taylor introduced his ‘time study’, which aimed to increase efficiency by closely monitoring employees to eliminate wasted time and motion accrued during the course of their duties. This study formed the basis for Taylor’s subsequent theories on scientific management, from which he made a career, becoming a ‘Consultant Engineer in Management’ (Britannica, 2014). He extolled the virtues of performance management under the supervision of a respected and competent foreman to maximise efficiency (Taylor, 1911:16-17), and believed his theories were as relevant to the public as the private sector (Hughes, 2003:27).</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jc w:val="both"/>
        <w:rPr>
          <w:b/>
          <w:b/>
          <w:sz w:val="22"/>
          <w:szCs w:val="22"/>
        </w:rPr>
      </w:pPr>
      <w:r>
        <w:rPr>
          <w:b/>
          <w:sz w:val="22"/>
          <w:szCs w:val="22"/>
        </w:rPr>
        <w:t>The perseverance of the traditional model</w:t>
      </w:r>
    </w:p>
    <w:p>
      <w:pPr>
        <w:pStyle w:val="Normal"/>
        <w:autoSpaceDE w:val="false"/>
        <w:spacing w:lineRule="auto" w:line="360"/>
        <w:jc w:val="both"/>
        <w:rPr/>
      </w:pPr>
      <w:r>
        <w:rPr>
          <w:sz w:val="22"/>
          <w:szCs w:val="22"/>
        </w:rPr>
        <w:t>From the nineteenth century and for the majority of the twentieth century, the traditional model remained unchanged. Hughes (2003:17) states ‘the traditional model of public administration remains the longest standing and most successful theory of management in the public sector’. Fully formed and functioning by the 1920s, it did undergo some change from the 1940s with the emergence of the ‘human relations school’ archetype, advocated by Fayol, Maslow, Hertzberg and Mayo. These practitioners concentrated on the social context of work, rather than simply viewing the employee as a utilitarian unit, responsive to financial incentive alone. Hughes (2003:30) argues that human relations theory was more readily applied to the public than private sector due to fewer competitive restraints, and has been pivotal in the discussion on managerialism in the public context, a sentiment echoed by Pollitt (1993). The arrival of these new viewpoints prompted some to argue that one theory of administration should take precedent over the other in public administration; others maintain that at any one time one theory is pre-eminent, while at other times the reverse is true (Hughes, 2003:30-32).</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Though a longstanding feature of public administration, the traditional model was rigid, bureaucratic and not without its critics. Though more structured than what went before, the system, consumed with notions of process, rigid hierarchical structure and a clear political-administrative dichotomy, was dated. Inadequacies became apparent during the 1970s and 1980s. The bureaucracy was well suited to control, but less so for management purposes, the machinery of government was seen as slow moving and with a greater expectation of accountability, comparing input and output in the system was proving problematic. Relationships between political leaders and bureaucrats had become complex, complicated further by the arrival of specialist political advisors.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New theories were emerging in the area of management and administration, which were being employed in the private sector with some success. The traditional model was collapsing under the strain of its own rigidity and unyielding nature. Simply put, ‘the traditional model did not reflect the extensive, managerial, policy-making role performed by the modern public service’, change was needed (Hughes, 2003:3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The transition from traditional model to outdated model</w:t>
      </w:r>
    </w:p>
    <w:p>
      <w:pPr>
        <w:pStyle w:val="Normal"/>
        <w:autoSpaceDE w:val="false"/>
        <w:spacing w:lineRule="auto" w:line="360"/>
        <w:jc w:val="both"/>
        <w:rPr/>
      </w:pPr>
      <w:r>
        <w:rPr>
          <w:sz w:val="22"/>
          <w:szCs w:val="22"/>
        </w:rPr>
        <w:t xml:space="preserve">Criticism of the traditional model began with Dwight Waldo, who believed there was a better way forward than the traditional model of public administration (Quinlivan, 2011c). Developments in the areas of public choice theory, the study of institutions, political science and the economics of organisation; coupled with the growth of the welfare state and new challenges for those in charge of public administrations, led to a greater interest in the study of public administration through the 1960s and 1970s (Lynn, 2005:40-41).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This swell in the provision of state services led to a situation by the mid-1970s where one sixth of the industrialised world’s labour force was employed by government (Tanzi and Schuknecht, 2000:27). A financial reality was facing many countries that were monitoring the cost of administering the state. There was a requirement to reduce public spending, while simultaneously not sacrificing the principal objectives of government. There was also a realisation that this could potentially be costly, politically. The electorate would need to be ‘faced with a fait accompli before the success of reform would generate the necessary consensus’ (Tanzi and Schuknecht, 2000:31,147).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New Public Management</w:t>
      </w:r>
    </w:p>
    <w:p>
      <w:pPr>
        <w:pStyle w:val="Normal"/>
        <w:autoSpaceDE w:val="false"/>
        <w:spacing w:lineRule="auto" w:line="360"/>
        <w:jc w:val="both"/>
        <w:rPr/>
      </w:pPr>
      <w:r>
        <w:rPr>
          <w:sz w:val="22"/>
          <w:szCs w:val="22"/>
        </w:rPr>
        <w:t>‘</w:t>
      </w:r>
      <w:r>
        <w:rPr>
          <w:sz w:val="22"/>
          <w:szCs w:val="22"/>
        </w:rPr>
        <w:t xml:space="preserve">The New Public Management (NPM) began life as a conceptual device invented for purposes of structuring scholarly discussion of contemporary changes in the organisation and management of executive government’ according to Barzelay, (2002:15). While the actual term NPM was not coined until the 1990s in work by political scientist Christopher Hood (1991). The term related to the study of a series of reforms stemming from recycled doctrines around organisation and management, effected in public administration from the late 1970s and early 1980s (Barzelay, 2002:15).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Pollitt (2002:472) argues that in particular, as a reaction to financial crises, waning public acceptance of the traditional model of administration led to ‘an unending wave of reforms’, which came under the banner of NPM. With the management of public policy in a state of flux, Anglophone countries championed the NPM doctrine and were seen as the nexus of administrative reform. Australia, New Zealand, Canada all undertook reform measures, while Britain and the United States of America are more commonly recognised as being the standard bearers for the new doctrine (Collins, 2007:3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Britain and NPM</w:t>
      </w:r>
    </w:p>
    <w:p>
      <w:pPr>
        <w:pStyle w:val="Normal"/>
        <w:autoSpaceDE w:val="false"/>
        <w:spacing w:lineRule="auto" w:line="360"/>
        <w:jc w:val="both"/>
        <w:rPr/>
      </w:pPr>
      <w:r>
        <w:rPr>
          <w:sz w:val="22"/>
          <w:szCs w:val="22"/>
        </w:rPr>
        <w:t>In Britain, the Tories, led by Margaret Thatcher set about reforming Whitehall and the public sector; long seen as wasteful and inefficient. With a manifesto dominated by issues of public sector reform, and coming on the back of industrial unrest amongst public service trade unions, culminating in the ‘Winter of Discontent’ in late 1978 early 1979, the Tories swept to power in the general election of 1979. The monetarist approach replaced the Keynesian interventionist approach; Thatcher rejected the post-war consensus approach to social policy and pointed the finger of guilt at the overwhelming presence of government in business and society (Quinlivan, 2011c). Swann (1988:225) described this as:</w:t>
      </w:r>
    </w:p>
    <w:p>
      <w:pPr>
        <w:pStyle w:val="Normal"/>
        <w:autoSpaceDE w:val="false"/>
        <w:ind w:left="397" w:right="397" w:hanging="0"/>
        <w:jc w:val="both"/>
        <w:rPr>
          <w:b/>
          <w:b/>
          <w:sz w:val="21"/>
          <w:szCs w:val="21"/>
        </w:rPr>
      </w:pPr>
      <w:r>
        <w:rPr>
          <w:b/>
          <w:sz w:val="21"/>
          <w:szCs w:val="21"/>
        </w:rPr>
        <w:t>Excessive government meant excessive state expenditure, including that on the nationalised industries, and this acted as a burden on the productive private sector. Excessive government also manifested itself as interventions which inhibited the wealth generating power of the free market system – the latter needed to be released.</w:t>
      </w:r>
    </w:p>
    <w:p>
      <w:pPr>
        <w:pStyle w:val="Normal"/>
        <w:autoSpaceDE w:val="false"/>
        <w:spacing w:lineRule="auto" w:line="360"/>
        <w:ind w:left="397" w:right="397" w:hanging="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NPM and the United States</w:t>
      </w:r>
    </w:p>
    <w:p>
      <w:pPr>
        <w:pStyle w:val="Normal"/>
        <w:autoSpaceDE w:val="false"/>
        <w:spacing w:lineRule="auto" w:line="360"/>
        <w:jc w:val="both"/>
        <w:rPr/>
      </w:pPr>
      <w:r>
        <w:rPr>
          <w:sz w:val="22"/>
          <w:szCs w:val="22"/>
        </w:rPr>
        <w:t xml:space="preserve">In the United States, a similar movement began under the Reagan administration which came to power in 1981. Though some attribute the beginning of the public sector reform agenda to President Carter, and the Civil Service Reform Act 1978 (Ferlie et al, 1996:17), the Reagan administration is more synonymous with NPM than its liberal predecessor. Pollitt (1993) suggests that the United States took a more Taylorian approach to public management; concentrating on scientific, generalist and performance measurement facets of the discipline. However, the more imaginative and developmental aspects of the Carter reforms were set aside under the new administration, in favour of a more cost cutting, ‘bang for buck’ mentality. Reagan chose to pursue greater value for money in the public sector with the implementation of ‘best practice’ from the private sector in an attempt to secure savings.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However, the new president achieved only limited success, his agenda complicated by a Democratic Congress and a pluralistic political system with well organised lobby groups. As a result, the NPM agenda in the US was not as progressive as its British counterpart (Ferlie et al, 1996:17-18). Yet, the far reaching influence of the Reagan era and his pursuit of public sector reforms was such, that in his 1996 State of The Union address, President Clinton, seeking re-election, declared; ‘the era of big government is over’. This became a campaign mantra and part of Clinton’s pledge to restrain public expenditure, pay down the deficit and balance the budget (Fuller, 2014). If the Thatcher era was seen as the end of the post-war consensus, the Regan administration signalled the beginning of the end of Lyndon B. Johnson’s ‘War on Poverty’ movement, which was ultimately eliminated by Clinton’s 1996 State of the Union, the ballast to Johnson’s 1964 address where he announced the initiati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NPM in academia</w:t>
      </w:r>
    </w:p>
    <w:p>
      <w:pPr>
        <w:pStyle w:val="Normal"/>
        <w:autoSpaceDE w:val="false"/>
        <w:spacing w:lineRule="auto" w:line="360"/>
        <w:jc w:val="both"/>
        <w:rPr/>
      </w:pPr>
      <w:r>
        <w:rPr>
          <w:sz w:val="22"/>
          <w:szCs w:val="22"/>
        </w:rPr>
        <w:t xml:space="preserve">With regard to the academic commentary on the subject of NPM, it was Christopher Hood in 1991 with his article; ‘A Public Management for all seasons?’ that NPM as a concept became most widely cited. Examining the origins, rise and acceptance of the phenomenon, Hood took the new set of doctrines surrounding public administration and placed them all in a unit that could be labelled, NPM. While the traditional study of public administration concerned itself with the analysis of political and administrative values, the new paradigm would also examine private sector managerial practices, performance management and incentives (Dawson and Dargie, 2002:38).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NPM it can be argued, draws on two competing conceptual frameworks, managerialism or ‘neo-Taylorism’ on one side (Pollitt, 1993), and ‘new institutional economics’; public and rationale choice on the other (Downs 1967; Niskanen 1971). Initially, NPM was not a term widely used during the period of change, it was afterward and through the 1990s and 2000s that the academic community finally grasped the premise and incorporated it into the social sciences. The early definition by Hood led to an emerging consensus of what NPM was, and as others joined the discussion the diversity of what the discipline encompasses was established.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nitially, Hood, recognising NPM as one of the most noteworthy changes in public administration, identified seven key components that classified NPM:</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n-IE" w:eastAsia="en-US"/>
        </w:rPr>
      </w:pPr>
      <w:r>
        <w:rPr>
          <w:sz w:val="22"/>
          <w:szCs w:val="22"/>
          <w:lang w:val="en-IE" w:eastAsia="en-US"/>
        </w:rPr>
      </w:r>
      <w:r>
        <mc:AlternateContent>
          <mc:Choice Requires="wps">
            <w:drawing>
              <wp:anchor behindDoc="0" distT="45720" distB="45720" distL="114935" distR="114935" simplePos="0" locked="0" layoutInCell="0" allowOverlap="1" relativeHeight="6">
                <wp:simplePos x="0" y="0"/>
                <wp:positionH relativeFrom="margin">
                  <wp:posOffset>365760</wp:posOffset>
                </wp:positionH>
                <wp:positionV relativeFrom="paragraph">
                  <wp:posOffset>37465</wp:posOffset>
                </wp:positionV>
                <wp:extent cx="5227320" cy="5247005"/>
                <wp:effectExtent l="0" t="0" r="0" b="0"/>
                <wp:wrapSquare wrapText="bothSides"/>
                <wp:docPr id="5" name="Frame2"/>
                <a:graphic xmlns:a="http://schemas.openxmlformats.org/drawingml/2006/main">
                  <a:graphicData uri="http://schemas.microsoft.com/office/word/2010/wordprocessingShape">
                    <wps:wsp>
                      <wps:cNvSpPr txBox="1"/>
                      <wps:spPr>
                        <a:xfrm>
                          <a:off x="0" y="0"/>
                          <a:ext cx="5227320" cy="5247005"/>
                        </a:xfrm>
                        <a:prstGeom prst="rect"/>
                        <a:solidFill>
                          <a:srgbClr val="EEECE1"/>
                        </a:solidFill>
                        <a:ln w="9525">
                          <a:solidFill>
                            <a:srgbClr val="000000"/>
                          </a:solidFill>
                        </a:ln>
                      </wps:spPr>
                      <wps:txbx>
                        <w:txbxContent>
                          <w:p>
                            <w:pPr>
                              <w:pStyle w:val="Normal"/>
                              <w:autoSpaceDE w:val="false"/>
                              <w:jc w:val="both"/>
                              <w:rPr/>
                            </w:pPr>
                            <w:r>
                              <w:rPr>
                                <w:sz w:val="22"/>
                                <w:szCs w:val="22"/>
                              </w:rPr>
                              <w:t xml:space="preserve">Box 1.2 </w:t>
                            </w:r>
                            <w:r>
                              <w:rPr>
                                <w:b/>
                                <w:sz w:val="22"/>
                                <w:szCs w:val="22"/>
                              </w:rPr>
                              <w:t>Hood’s seven components of New Public Management</w:t>
                            </w:r>
                          </w:p>
                          <w:p>
                            <w:pPr>
                              <w:pStyle w:val="Normal"/>
                              <w:autoSpaceDE w:val="false"/>
                              <w:jc w:val="both"/>
                              <w:rPr>
                                <w:b/>
                                <w:b/>
                                <w:sz w:val="22"/>
                                <w:szCs w:val="22"/>
                              </w:rPr>
                            </w:pPr>
                            <w:r>
                              <w:rPr>
                                <w:b/>
                                <w:sz w:val="22"/>
                                <w:szCs w:val="22"/>
                              </w:rPr>
                            </w:r>
                          </w:p>
                          <w:p>
                            <w:pPr>
                              <w:pStyle w:val="Normal"/>
                              <w:numPr>
                                <w:ilvl w:val="0"/>
                                <w:numId w:val="6"/>
                              </w:numPr>
                              <w:autoSpaceDE w:val="false"/>
                              <w:jc w:val="both"/>
                              <w:rPr>
                                <w:sz w:val="22"/>
                                <w:szCs w:val="22"/>
                              </w:rPr>
                            </w:pPr>
                            <w:r>
                              <w:rPr>
                                <w:sz w:val="22"/>
                                <w:szCs w:val="22"/>
                              </w:rPr>
                              <w:t>Hands on professional management; assigning a manager clear active and visible control, leaving the person ‘free to manage’.</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Explicit standards and measures of performance; definition of goals, targets, measurable performance indicators that would lead to accountability in the execution of dutie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Greater emphasis on output controls; rewards linked to performance measurement, decentralisation of centrist personnel management. Results rather than procedures.</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Shift to disaggregation of units in the public sector; breaking up of formerly monolithic units, unbundling of existing management systems. The creation of manageable units with separate provision and production interests to gain efficiency advantages of use of contract arrangements inside and outside the public sector.</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Shift to greater competition in the public sector; a move toward contracting and public tendering procedures. Competition in the interests of lower costs and higher standard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Stress on private-sector styles of management practice; move away from the authoritarian public service ethic with greater flexibility in recruitment and rewards and a greater and better use of public relations techniques. The use of proven private sector practice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Stress on greater discipline and parsimony in resource use; reduction in direct costs, increased labour discipline while limiting trade union demands. Embrace the ideal of ‘doing more with les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411.6pt;height:413.15pt;mso-wrap-distance-left:9.05pt;mso-wrap-distance-right:9.05pt;mso-wrap-distance-top:3.6pt;mso-wrap-distance-bottom:3.6pt;margin-top:2.95pt;mso-position-vertical-relative:text;margin-left:28.8pt;mso-position-horizontal-relative:margin">
                <v:textbox>
                  <w:txbxContent>
                    <w:p>
                      <w:pPr>
                        <w:pStyle w:val="Normal"/>
                        <w:autoSpaceDE w:val="false"/>
                        <w:jc w:val="both"/>
                        <w:rPr/>
                      </w:pPr>
                      <w:r>
                        <w:rPr>
                          <w:sz w:val="22"/>
                          <w:szCs w:val="22"/>
                        </w:rPr>
                        <w:t xml:space="preserve">Box 1.2 </w:t>
                      </w:r>
                      <w:r>
                        <w:rPr>
                          <w:b/>
                          <w:sz w:val="22"/>
                          <w:szCs w:val="22"/>
                        </w:rPr>
                        <w:t>Hood’s seven components of New Public Management</w:t>
                      </w:r>
                    </w:p>
                    <w:p>
                      <w:pPr>
                        <w:pStyle w:val="Normal"/>
                        <w:autoSpaceDE w:val="false"/>
                        <w:jc w:val="both"/>
                        <w:rPr>
                          <w:b/>
                          <w:b/>
                          <w:sz w:val="22"/>
                          <w:szCs w:val="22"/>
                        </w:rPr>
                      </w:pPr>
                      <w:r>
                        <w:rPr>
                          <w:b/>
                          <w:sz w:val="22"/>
                          <w:szCs w:val="22"/>
                        </w:rPr>
                      </w:r>
                    </w:p>
                    <w:p>
                      <w:pPr>
                        <w:pStyle w:val="Normal"/>
                        <w:numPr>
                          <w:ilvl w:val="0"/>
                          <w:numId w:val="7"/>
                        </w:numPr>
                        <w:autoSpaceDE w:val="false"/>
                        <w:jc w:val="both"/>
                        <w:rPr>
                          <w:sz w:val="22"/>
                          <w:szCs w:val="22"/>
                        </w:rPr>
                      </w:pPr>
                      <w:r>
                        <w:rPr>
                          <w:sz w:val="22"/>
                          <w:szCs w:val="22"/>
                        </w:rPr>
                        <w:t>Hands on professional management; assigning a manager clear active and visible control, leaving the person ‘free to manage’.</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Explicit standards and measures of performance; definition of goals, targets, measurable performance indicators that would lead to accountability in the execution of dutie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Greater emphasis on output controls; rewards linked to performance measurement, decentralisation of centrist personnel management. Results rather than procedures.</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Shift to disaggregation of units in the public sector; breaking up of formerly monolithic units, unbundling of existing management systems. The creation of manageable units with separate provision and production interests to gain efficiency advantages of use of contract arrangements inside and outside the public sector.</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Shift to greater competition in the public sector; a move toward contracting and public tendering procedures. Competition in the interests of lower costs and higher standard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Stress on private-sector styles of management practice; move away from the authoritarian public service ethic with greater flexibility in recruitment and rewards and a greater and better use of public relations techniques. The use of proven private sector practice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Stress on greater discipline and parsimony in resource use; reduction in direct costs, increased labour discipline while limiting trade union demands. Embrace the ideal of ‘doing more with less’.</w:t>
                      </w:r>
                    </w:p>
                    <w:p>
                      <w:pPr>
                        <w:pStyle w:val="Normal"/>
                        <w:rPr>
                          <w:sz w:val="22"/>
                          <w:szCs w:val="22"/>
                        </w:rPr>
                      </w:pPr>
                      <w:r>
                        <w:rPr>
                          <w:sz w:val="22"/>
                          <w:szCs w:val="22"/>
                        </w:rPr>
                      </w:r>
                    </w:p>
                  </w:txbxContent>
                </v:textbox>
                <w10:wrap type="square"/>
              </v:rect>
            </w:pict>
          </mc:Fallback>
        </mc:AlternateConten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Dunleavy and Hood (1994:10) presented their ‘four models’ of NPM, suggesting that there was not one, but several movements within NPM that would determine its future.  While Ferlie </w:t>
      </w:r>
      <w:r>
        <w:rPr>
          <w:i/>
          <w:sz w:val="22"/>
          <w:szCs w:val="22"/>
        </w:rPr>
        <w:t xml:space="preserve">et al. </w:t>
      </w:r>
      <w:r>
        <w:rPr>
          <w:sz w:val="22"/>
          <w:szCs w:val="22"/>
        </w:rPr>
        <w:t xml:space="preserve">(1996) also promoted a hypothesis comprised of ‘four models’, their interpretation was somewhat at odds with early understandings of NPM, is so far as it did not assume the total and absolute acceptance of private sector practices only, but allowed for the inclusion of the obvious public sector tradition that some theorists had dismissed (Dawson and Dargie, 2002:39). In the US, Peters and Waterman (1982) and Osbourne and Gaebler (1992) led the academic discourse on NPM. From the ‘reinventing government’ school of thought, which later lent its name to their best-selling book, the ‘steer-don’t-row’ principle emerged (Lynn, 2005:41-42). While Americans initially led the academic dialogue on NPM, in practice, the US was accused of being incoherent, contradictory relative to its stated goals and ultimately in offering a challenge to bureaucracy, not presenting any challenge at all (Meier and Hill, 2005:54-55,57).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The US was not alone in having its own interpretation of NPM, outside of Britain; NPM took on many incarnations amongst the leading exponents of the field. New Zealand took a contracting approach; entrepreneurship and the reinvention of government is how the United States adopted the changes; decentralisation, deregulation and citizenship engagement was largely the European mentality; while the UK were more inclined toward a costs and control predisposition (Dawson and Dargie, 2002:39). Australia took an incremental approach to the implementation of NPM, though this was also influenced by changes in government and associated political ideologies. Initially favouring a corporatist method, Australia then moved toward a more economic restraint and public sector reform approach which was dominant up to the mid-1990s (Johnson, 2000:345).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This paper will examine Hood’s theory with respect to performance measurement, and how in a time of fiscal austerity there are calls for a re-focusing on input, cost reduction, efficiency and productivity or performance measurement in relation to output. This emphasis chimes with early practices of NPM and academic evaluation of the discipline, for example; ‘The Efficiency Drive’ of Ferlie </w:t>
      </w:r>
      <w:r>
        <w:rPr>
          <w:i/>
          <w:sz w:val="22"/>
          <w:szCs w:val="22"/>
        </w:rPr>
        <w:t>et al.</w:t>
      </w:r>
      <w:r>
        <w:rPr>
          <w:sz w:val="22"/>
          <w:szCs w:val="22"/>
        </w:rPr>
        <w:t xml:space="preserve"> and Hood’s initial definition and subsequent scholarship of NPM and its evolution to simply, public management.</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sz w:val="22"/>
          <w:szCs w:val="22"/>
        </w:rPr>
      </w:pPr>
      <w:r>
        <w:rPr>
          <w:sz w:val="22"/>
          <w:szCs w:val="22"/>
        </w:rPr>
        <w:t>This will be conducted by examining the theory in the context of the Irish civil service, making specific reference to Performance Management and Development Systems (PMDS), the chosen model of performance measurement/management in the Irish civil service which was introduced in 2000. This was achieved primarily through desk research on existing documents, coupled with interviews of civil servants with experience of PMDS both in advance and since the financial crisi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The Irish Civil Service</w:t>
      </w:r>
    </w:p>
    <w:p>
      <w:pPr>
        <w:pStyle w:val="Normal"/>
        <w:autoSpaceDE w:val="false"/>
        <w:spacing w:lineRule="auto" w:line="360"/>
        <w:jc w:val="both"/>
        <w:rPr/>
      </w:pPr>
      <w:r>
        <w:rPr>
          <w:color w:val="000000"/>
          <w:sz w:val="22"/>
          <w:szCs w:val="22"/>
        </w:rPr>
        <w:t xml:space="preserve">Under Article 17 of the Anglo-Irish Treaty of 1921, the British government were required to take all necessary steps to transfer the powers and apparatus of government to the soon to be elected Irish government, so that it would be able to discharge its duties of state. The transfer of these administrative duties, for the most part, took place on 1 April 1922 (Dooney, 1976:1). Unsurprisingly, the public service structure that was inherited from Britain was the Westminster-Whitehall model of administrative government (Millar &amp; McKevitt, 200:36). The retention of the British system could however be considered paradoxical, according to Millar and McKevitt (2000:40), given the years of struggle to break free from British rule only to retain its approach to public administration on securing independence. </w:t>
      </w:r>
    </w:p>
    <w:p>
      <w:pPr>
        <w:pStyle w:val="Normal"/>
        <w:autoSpaceDE w:val="false"/>
        <w:spacing w:lineRule="auto" w:line="360"/>
        <w:ind w:firstLine="397"/>
        <w:jc w:val="both"/>
        <w:rPr>
          <w:color w:val="000000"/>
          <w:sz w:val="22"/>
          <w:szCs w:val="22"/>
        </w:rPr>
      </w:pPr>
      <w:r>
        <w:rPr>
          <w:color w:val="000000"/>
          <w:sz w:val="22"/>
          <w:szCs w:val="22"/>
        </w:rPr>
      </w:r>
    </w:p>
    <w:p>
      <w:pPr>
        <w:pStyle w:val="Normal"/>
        <w:autoSpaceDE w:val="false"/>
        <w:spacing w:lineRule="auto" w:line="360"/>
        <w:ind w:firstLine="397"/>
        <w:jc w:val="both"/>
        <w:rPr>
          <w:color w:val="000000"/>
          <w:sz w:val="22"/>
          <w:szCs w:val="22"/>
        </w:rPr>
      </w:pPr>
      <w:r>
        <w:rPr>
          <w:color w:val="000000"/>
          <w:sz w:val="22"/>
          <w:szCs w:val="22"/>
        </w:rPr>
        <w:t>During a debate on the Civil Service (Regulation) Bill (1923) in Dáil Éireann, Ernest Blythe the then Minister for Finance, shed some light on the motivations for retaining the configuration of the civil service at the time, stating (Dáil Éireann, 1923:743):</w:t>
      </w:r>
    </w:p>
    <w:p>
      <w:pPr>
        <w:pStyle w:val="Normal"/>
        <w:autoSpaceDE w:val="false"/>
        <w:ind w:left="397" w:right="397" w:hanging="0"/>
        <w:jc w:val="both"/>
        <w:rPr>
          <w:b/>
          <w:b/>
          <w:color w:val="000000"/>
          <w:sz w:val="21"/>
          <w:szCs w:val="21"/>
        </w:rPr>
      </w:pPr>
      <w:r>
        <w:rPr>
          <w:b/>
          <w:color w:val="000000"/>
          <w:sz w:val="21"/>
          <w:szCs w:val="21"/>
        </w:rPr>
      </w:r>
    </w:p>
    <w:p>
      <w:pPr>
        <w:pStyle w:val="Normal"/>
        <w:autoSpaceDE w:val="false"/>
        <w:ind w:left="397" w:right="397" w:hanging="0"/>
        <w:jc w:val="both"/>
        <w:rPr>
          <w:b/>
          <w:b/>
          <w:color w:val="000000"/>
          <w:sz w:val="21"/>
          <w:szCs w:val="21"/>
        </w:rPr>
      </w:pPr>
      <w:r>
        <w:rPr>
          <w:b/>
          <w:color w:val="000000"/>
          <w:sz w:val="21"/>
          <w:szCs w:val="21"/>
        </w:rPr>
        <w:t>It continues the system with which we are familiar. It has worked well with the British, and has given them an efficient and very capable Civil Service. It has done the work of administration exceedingly well, on the whole. I believe with us the system will also work well, and as time goes on we will be able to get a good Civil Service at as cheap a rate as will be consistent with requirements.</w:t>
      </w:r>
    </w:p>
    <w:p>
      <w:pPr>
        <w:pStyle w:val="Normal"/>
        <w:autoSpaceDE w:val="false"/>
        <w:spacing w:lineRule="auto" w:line="360"/>
        <w:ind w:left="397" w:right="397" w:hanging="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One possible reason for retention of the regime, and Blythe’s praise for the system, could be the fact the Irish administration had undergone a significant ‘greening’ process in the years preceding independence. This was achieved through developments in open recruitment procedures from the 1870s for lower grade positions, and the discriminatory practice of promotion and appointment of those with a nationalist persuasion to positions within the service (McBride, 1991:304-312). This, coupled with the introduction of the Local Government of Ireland Act, 1898, was at the time, the final step in modernising the local government system and it may be argued that both were significant factors in the gradual decline of British influence in Ireland (Quinlivan, 2012a) (Coakley, 2010:9).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397"/>
        <w:jc w:val="both"/>
        <w:rPr>
          <w:color w:val="000000"/>
          <w:sz w:val="22"/>
          <w:szCs w:val="22"/>
        </w:rPr>
      </w:pPr>
      <w:r>
        <w:rPr>
          <w:color w:val="000000"/>
          <w:sz w:val="22"/>
          <w:szCs w:val="22"/>
        </w:rPr>
        <w:t>Yet, despite a fulsome endorsement of the administrative system from the Minister for Finance, there were some within Government who believed the system the state took over was shambolic. Recalling the early days of independence, Kevin O’Higgins, the Minister for Justice in 1922 described what he saw as facing the Provisional Government as (de Vere White, 1986:83-84):</w:t>
      </w:r>
    </w:p>
    <w:p>
      <w:pPr>
        <w:pStyle w:val="Normal"/>
        <w:autoSpaceDE w:val="false"/>
        <w:spacing w:lineRule="auto" w:line="360"/>
        <w:ind w:firstLine="397"/>
        <w:jc w:val="both"/>
        <w:rPr>
          <w:color w:val="000000"/>
          <w:sz w:val="22"/>
          <w:szCs w:val="22"/>
        </w:rPr>
      </w:pPr>
      <w:r>
        <w:rPr>
          <w:color w:val="000000"/>
          <w:sz w:val="22"/>
          <w:szCs w:val="22"/>
        </w:rPr>
      </w:r>
    </w:p>
    <w:p>
      <w:pPr>
        <w:pStyle w:val="Normal"/>
        <w:autoSpaceDE w:val="false"/>
        <w:ind w:left="397" w:right="397" w:hanging="0"/>
        <w:jc w:val="both"/>
        <w:rPr/>
      </w:pPr>
      <w:r>
        <w:rPr>
          <w:b/>
          <w:color w:val="000000"/>
          <w:sz w:val="21"/>
          <w:szCs w:val="21"/>
        </w:rPr>
        <w:t xml:space="preserve">[…] eight young men in City Hall standing amidst the ruins of one administration with the foundations of another not yet laid, and with wild men screaming through the keyhole. No police force was functioning through the country, no system of justice was operating, the wheels of administration hung idle, battered out of recognition by the clash of rival jurisdictions </w:t>
      </w:r>
    </w:p>
    <w:p>
      <w:pPr>
        <w:pStyle w:val="Normal"/>
        <w:autoSpaceDE w:val="false"/>
        <w:spacing w:lineRule="auto" w:line="360"/>
        <w:jc w:val="both"/>
        <w:rPr>
          <w:color w:val="000000"/>
          <w:sz w:val="22"/>
          <w:szCs w:val="22"/>
        </w:rPr>
      </w:pPr>
      <w:r>
        <w:rPr>
          <w:color w:val="000000"/>
          <w:sz w:val="22"/>
          <w:szCs w:val="22"/>
        </w:rPr>
        <w:t xml:space="preserve"> </w:t>
      </w:r>
    </w:p>
    <w:p>
      <w:pPr>
        <w:pStyle w:val="Normal"/>
        <w:autoSpaceDE w:val="false"/>
        <w:spacing w:lineRule="auto" w:line="360"/>
        <w:jc w:val="both"/>
        <w:rPr/>
      </w:pPr>
      <w:r>
        <w:rPr>
          <w:color w:val="000000"/>
          <w:sz w:val="22"/>
          <w:szCs w:val="22"/>
        </w:rPr>
        <w:t>The latter part of O’Higgins’ statement would seem to contradict Blythe and McBride’s view of the civil service at the time, indicating that on handover of sovereignty, the British left the new Irish State with very little. This was not the case on a number of levels. At the constitutional level, many roles and competencies had evolved over time and would eventually prove invaluable reference points for the new State builders. On the political level, traditions and practices, most predating 1922, existed. This meant the new parliamentarians would not face such a steep learning curve. And finally, at the administrative level, the evolution of a large civil service bequeathed to the new state a body of trained professional staff in the role of public administration that numbered in the region of 21,000 (Coakley, 2010:4-5) (Dooney, 1976:5).</w:t>
      </w:r>
    </w:p>
    <w:p>
      <w:pPr>
        <w:pStyle w:val="Normal"/>
        <w:autoSpaceDE w:val="false"/>
        <w:jc w:val="both"/>
        <w:rPr/>
      </w:pPr>
      <w:r>
        <w:rPr>
          <w:b/>
          <w:color w:val="000000"/>
          <w:sz w:val="22"/>
          <w:szCs w:val="22"/>
        </w:rPr>
        <w:t>Legislating for public administration – the seminal Civil Service Regulation Act, 1924 and Ministers and Secretaries Act, 1924</w:t>
      </w:r>
    </w:p>
    <w:p>
      <w:pPr>
        <w:pStyle w:val="Normal"/>
        <w:autoSpaceDE w:val="false"/>
        <w:spacing w:lineRule="auto" w:line="360"/>
        <w:jc w:val="both"/>
        <w:rPr>
          <w:b/>
          <w:b/>
          <w:i/>
          <w:i/>
          <w:color w:val="000000"/>
          <w:sz w:val="22"/>
          <w:szCs w:val="22"/>
        </w:rPr>
      </w:pPr>
      <w:r>
        <w:rPr>
          <w:b/>
          <w:i/>
          <w:color w:val="000000"/>
          <w:sz w:val="22"/>
          <w:szCs w:val="22"/>
        </w:rPr>
      </w:r>
    </w:p>
    <w:p>
      <w:pPr>
        <w:pStyle w:val="Normal"/>
        <w:autoSpaceDE w:val="false"/>
        <w:spacing w:lineRule="auto" w:line="360"/>
        <w:jc w:val="both"/>
        <w:rPr/>
      </w:pPr>
      <w:r>
        <w:rPr>
          <w:color w:val="000000"/>
          <w:sz w:val="22"/>
          <w:szCs w:val="22"/>
        </w:rPr>
        <w:t xml:space="preserve">Charged with independently governing the state, Dáil Éireann’s first major piece of legislation in relation to the civil service came with the Civil Service (Regulation) Act, 1924. Though the Provisional Government and first Executive Council of the Free State had recruited a number of civil servants to assist with the handover of responsibilities from the British, these were temporary staff members, whereas the new Act established the Civil Service Commission which would have responsibility for future appointments to the civil service by open competitive examinations. The Act further removed the boards of commissioners that previously handled the administration of the State, and brought all staff into a single civil service, which came under the jurisdiction of the Minister for Finance, eliminating much of the autonomy the Dublin Castle staff had enjoyed under the British regim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Blythe also used the Act to satisfy an economy measure of his department, by reducing the entrant level remuneration for new civil servants. There was also the trace of a gender bias, in so far as the entry level requirements were set low in order to take men primarily, who had long since left education and were unemployed, using the civil service as an instrument to calm disquiet amongst men who were affected by the demobilisation of the army following the cessation of hostilities (Maguire, 2008:170-173). This gender bias would manifest in a more apparent way through the ‘marriage bar’ amendment to the legislation at a later date.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While the Civil Service (Regulation) Act was approved, some elements of the legislation were questioned by the opposition, who believed the Civil Service Commission should report to the Dáil and not solely to the Minister for Finance, and in relation to competitive examinations, while it may be efficient as a means to recruit to the service, it may not be ideal for recruiting the most suitable of candidate (Dáil Éireann, 1923: 745-746). This was borne out when the first round of examinations for the clerical class, reserved for men with army service, saw a failure rate of forty six per cent (Maguire, 2008:173).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 xml:space="preserve">Though Blythe confirmed the civil service would continue with ‘the system with which we are familiar’, significant changes to the structure of the service were undertaken. The practices of day-to-day administrative functions may not have altered a great deal, yet the formation of the service was altered considerably (Brennan cited in Maguire, 2008:122). While the Civil Service (Regulation) Act, 1924 was important in its own right, the second piece of legislation Dáil Éireann debated within a matter of days, was seminal in the context of the civil servic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The Ministers and Secretaries Act, 1924, is the fundamental statute governing Irish public administration (Collins and Cradden, 2007:19). In presenting the bill, W.T. Cosgrave (Dáil Éireann, 1923:917) argued:</w:t>
      </w:r>
    </w:p>
    <w:p>
      <w:pPr>
        <w:pStyle w:val="Normal"/>
        <w:autoSpaceDE w:val="false"/>
        <w:ind w:left="397" w:right="397" w:hanging="0"/>
        <w:jc w:val="both"/>
        <w:rPr>
          <w:b/>
          <w:b/>
          <w:color w:val="000000"/>
          <w:sz w:val="21"/>
          <w:szCs w:val="21"/>
        </w:rPr>
      </w:pPr>
      <w:r>
        <w:rPr>
          <w:b/>
          <w:color w:val="000000"/>
          <w:sz w:val="21"/>
          <w:szCs w:val="21"/>
        </w:rPr>
        <w:t>From the point of view of the State, it appears to me to be next in importance to the constitution itself. Engaged here in the consideration of this measure, we are laying the foundations of the future governing institutions of this country.</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Seeking to provide a new and basic structure for a functioning administrative system under political and parliamentary control, the 1924 Act, had two distinct functions (MacCárthaigh, 2012:27). First, it provided the legal basis for the civil service, outlining the structure and organisation of central administration, while also defining ministerial responsibility. Second, the Act established the departments of state, their remits, and distributed the associated public activities accordingly (Chubb, 1982:248). Given the time, the Act may be described as a radical concept in the administration of public business in 1920s Ireland.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Prior to the Treaty, the Irish system of public administration had been conducted via a number of boards of commissioners who carried out much of the executive work. The new structure meant that almost all executive functions were transferred directly to the appropriate minister, who, along with an assigned staff of civil servants, would discharge the responsibilities of their assigned portfolio (Dooney, 1976:4). This built further on the structural changes the Civil Service (Regulation) Act instituted, with Section 2 (2) of the Ministers and Secretaries Act, 1924 stating:</w:t>
      </w:r>
    </w:p>
    <w:p>
      <w:pPr>
        <w:pStyle w:val="Normal"/>
        <w:autoSpaceDE w:val="false"/>
        <w:ind w:left="397" w:right="397" w:hanging="0"/>
        <w:jc w:val="both"/>
        <w:rPr>
          <w:b/>
          <w:b/>
          <w:color w:val="000000"/>
          <w:sz w:val="21"/>
          <w:szCs w:val="21"/>
        </w:rPr>
      </w:pPr>
      <w:r>
        <w:rPr>
          <w:b/>
          <w:color w:val="000000"/>
          <w:sz w:val="21"/>
          <w:szCs w:val="21"/>
        </w:rPr>
        <w:t>The Executive Council shall on the recommendation of the Minister appoint the principle officer [or Secretary as he is continued to be called] of each of the said Departments and each of the said Ministers may appoint such other officers and servants to serve in the Department of which he is the head, as such Minister may, with the sanction of the Minister for Finance, determine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The machinery of public administration had an identity and under the title of the civil service, a demarcation between the responsibilities of the administration and the minister was established. So, what and who was the service comprised of?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An accepted definition of the Irish civil service is; a group of persons, selected by the Commission for Public Service Appointments (formerly the Civil Service Commission) via competitive examinations, to serve in a civil capacity, the agencies of state as set out in the Constitution, namely; the President, Houses of the Oireachtas, judiciary, the Taoiseach and his ministers, the Attorney General and the Comptroller and Auditor General. The vast majority of civil servants are assigned to serve the Taoiseach and the various government departments with the remainder fulfilling the roles in the other offices outlined above (Dooney, 1976:4-5). Therefore, strictly speaking, the greater civil service is comprised of two separate civil service units, with the civil service of the government being the one of greater importance according to Barrington (1980:30).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The civil service should of course, not be confused with the public service, which by comparison is vastly greater in its composition, consisting of; the civil service, public servants employed in local authorities, the health service, the educational system, state sponsored bodies, the defence forces, and An Garda Síochána</w:t>
      </w:r>
      <w:r>
        <w:rPr>
          <w:rStyle w:val="FootnoteCharacters"/>
          <w:rStyle w:val="FootnoteAnchor"/>
          <w:color w:val="000000"/>
          <w:sz w:val="22"/>
          <w:szCs w:val="22"/>
        </w:rPr>
        <w:footnoteReference w:id="2"/>
      </w:r>
      <w:r>
        <w:rPr>
          <w:color w:val="000000"/>
          <w:sz w:val="22"/>
          <w:szCs w:val="22"/>
        </w:rPr>
        <w:t xml:space="preserve"> (Dooney, 1976:5).</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The Ministers and Secretaries Act 1924, was decisive in establishing the political-administrative dichotomy. This, it has been contended, is the most significant feature of the legislation, which has not been altered in any of the subsequent fifteen amending acts to the initial 1924 statute (Barrington, 1980:31). This element of the legislation is defining, whereby it is the clear adoption of the British concept of the minister as the formulator of policy and the civil servant as the impartial implementer of the minister’s wishes, with no independent role in the policymaking process (Collins and Cradden, 2007:19) (Quinlivan, 2012a).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In legally creating ministerial responsibility, the Act fostered the policy-administrative dichotomy of the classic bifurcation model advocated by Wilson in 1887 (MacCárthaigh, 2012:29). The Act, positioning the minister as the ‘corporation sole’ of the department, makes the minister the legal personality with the department merely an extension of that personality. Legal power is vested with the minister, to be exercised by him in the course of his duties or performed for him under his direct and explicit instruction (Barrington, 1980:31). Essentially, this presents the minister as the department, ultimately accountable and responsible to Dáil Éireann and the citizens, for the actions taken by civil servants in the department. In 1924 when the act was ratified, it established eleven government departments; Finance, Justice, Local Government and Public Health, Education, Lands and Agriculture, Industry and Commerce, Fisheries, Posts and Telegraphs, Defence, External Affairs and the Department of the President of the Executive Council</w:t>
      </w:r>
      <w:r>
        <w:rPr>
          <w:rStyle w:val="FootnoteCharacters"/>
          <w:rStyle w:val="FootnoteAnchor"/>
          <w:color w:val="000000"/>
          <w:sz w:val="22"/>
          <w:szCs w:val="22"/>
        </w:rPr>
        <w:footnoteReference w:id="3"/>
      </w:r>
      <w:r>
        <w:rPr>
          <w:color w:val="000000"/>
          <w:sz w:val="22"/>
          <w:szCs w:val="22"/>
        </w:rPr>
        <w:t xml:space="preserve"> (Collins and Cradden, 2007:19). Such ministerial responsibility may have been deemed reasonable at the time, given the number of departments or more importantly, given the number of civil servants. However, with the growth of the State and the expansion of ministerial portfolios</w:t>
      </w:r>
      <w:r>
        <w:rPr>
          <w:rStyle w:val="FootnoteCharacters"/>
          <w:rStyle w:val="FootnoteAnchor"/>
          <w:color w:val="000000"/>
          <w:sz w:val="22"/>
          <w:szCs w:val="22"/>
        </w:rPr>
        <w:footnoteReference w:id="4"/>
      </w:r>
      <w:r>
        <w:rPr>
          <w:color w:val="000000"/>
          <w:sz w:val="22"/>
          <w:szCs w:val="22"/>
        </w:rPr>
        <w:t xml:space="preserve">, the concept of sole ministerial responsibility became unrealistic for ministers whose responsibilities required the juggling of departmental obligations, constituency duties and since 1973, affairs of the European Union.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 xml:space="preserve">The retention of this provision whereby the minister is the ‘corporate sole’ of the department is, according to Millar and McKevitt (2000:49), ‘an administrative if not legal fiction’. From the perspective of a former minister and Taoiseach, Garret Fitzgerald (1996) believed making the minister responsible was asinine, as ‘the idea that they have much time to spare to manage their department is illusionary to the point of being absurd’. Interestingly, in the same piece, Fitzgerald states that the concept of ministerial responsibility may have seemed a reasonable concept, to the civil servant who drafted it (Fitzgerald, 1996). Though in the overall context, Garret Fitzgerald did have a positive attitude towards the civil service (O’Malley and Martin, 2010:316) despite his comment that the Ministers and Secretaries Act ‘sheltered civil servants’, for which he was admonished by Tom O’Connor, a former senior official in the Department of Finance, who claimed ‘far from sheltering civil servants’, ministers needed to ‘acquire competence to articulate coherent policies’ and cease from ‘corrosive and niggling interference’ in the process of administration (O’Connor, 1996).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However, as the work load and responsibilities of the ministerial role grew, and the minister not in a position to make every decision required of him, he could informally, though not strictly speaking, legally, delegate his powers to senior officials within the department (Barrington, 1980:32). This effectively ordained the senior civil servants as the de facto managers of the department, though the minister still retained legal liability for actions taken in the name of the department. It may be argued that these senior officials would be aware of the minister’s preferences on a given matter and act accordingly. If the matter were to be queried later, the minister would be aware to who in the department he would need to contact. Resultant from this, the service tries to avoid political embarrassment to the minister, this has led to a conservative approach by the service, where they ‘play a passive role unless they are unreservedly backed by the minister’ (Millar and McKevitt, 1997: np). Perhaps this is why Kingston (2007:72) in identifying a need for public sector reform, outlines that ministerial jurisdiction in the area of senior civil service appointments, is a motivation for civil servants to be sympathetic to the preferences of their political leaders; hence the cautious approach to decision making. Yet, despite the legal constraints of the Ministers and Secretaries Act, 1924, a move away from the historical, toward an attempt to redefine the new and actual reality could prove difficult according to Connolly (2005:342). This, possibly a result of the ‘clientelist nature of much of Irish politics’, where the ministers may not be overly enthusiastic relinquishing some of their power to senior civil servants on an official  legal basis (Connolly, 2005:342).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This initial phase of establishing the Irish State’s identity is classified by Muiris MacCárthaigh (2012:28) as the ‘emergence’ phase in the development of the public administration. As outlined thus far, this was characterised by designating the political-administrative dichotomy and ‘creating’ the Irish civil service through the Civil Service (Regulation) Act, 1924 and subsequently the Ministers and Secretaries Act, 1924. Some of the provisions contained in these Acts were later amended, with others becoming enshrined in the Irish Constitution, which was adopted in 1937.</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i/>
          <w:i/>
          <w:color w:val="000000"/>
          <w:sz w:val="22"/>
          <w:szCs w:val="22"/>
        </w:rPr>
      </w:pPr>
      <w:r>
        <w:rPr>
          <w:b/>
          <w:i/>
          <w:color w:val="000000"/>
          <w:sz w:val="22"/>
          <w:szCs w:val="22"/>
        </w:rPr>
      </w:r>
    </w:p>
    <w:p>
      <w:pPr>
        <w:pStyle w:val="Normal"/>
        <w:autoSpaceDE w:val="false"/>
        <w:spacing w:lineRule="auto" w:line="360"/>
        <w:jc w:val="both"/>
        <w:rPr>
          <w:b/>
          <w:b/>
          <w:color w:val="000000"/>
          <w:sz w:val="22"/>
          <w:szCs w:val="22"/>
        </w:rPr>
      </w:pPr>
      <w:r>
        <w:rPr>
          <w:b/>
          <w:color w:val="000000"/>
          <w:sz w:val="22"/>
          <w:szCs w:val="22"/>
        </w:rPr>
        <w:t>The civil service, a permanent government in a changing political and economic environment</w:t>
      </w:r>
    </w:p>
    <w:p>
      <w:pPr>
        <w:pStyle w:val="Normal"/>
        <w:autoSpaceDE w:val="false"/>
        <w:spacing w:lineRule="auto" w:line="360"/>
        <w:jc w:val="both"/>
        <w:rPr/>
      </w:pPr>
      <w:r>
        <w:rPr>
          <w:color w:val="000000"/>
          <w:sz w:val="22"/>
          <w:szCs w:val="22"/>
        </w:rPr>
        <w:t xml:space="preserve">Following the ‘emergence’ period, the state began to move into an era of ‘development’ according to MacCárthaigh (2012: 28). In relation to the composition of the civil service, little changed with respect to the number of government departments, while the number employed in the service remained much the same for a number of years. Proposed pay cuts in 1931 did not come to fruition due to the Dáil being dissolved and a general election called. Civil servants were active in seeking confirmation from candidates and parties in the 1932 general election as to whether their pay would be reduced, as had been the intention of Blythe in his final days as Minister for Finance in 1931. These actions were a progression of the public demonstrations organised by a number of trade unions in the late 1920s and early 1930s against government cuts to the cost of living bonus received by civil servants (Maguire, 2008:202,206).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Fianna Fáil campaigned on the issue of civil servant job and salary security in 1932, and following their success in the election, the new government established a commission of inquiry into the pay and conditions of the service, chaired by Joseph Brennan. The commission ran from 1932-1935, producing its report in 1936 amid claims the commission and its work failed to live up to the expectations of many civil servants, based on promises made prior to the election (Maguire, 2008:208-209).</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The civil service continued its role as the administrative arm of the state for many years with little by way of change or reform. New ministers took charge of their departments in successive governments, gaining an understanding of the department under the tutelage of the senior civil servant, the Secretary General, in the department in keeping with Weber’s (1946:38) statement:</w:t>
      </w:r>
    </w:p>
    <w:p>
      <w:pPr>
        <w:pStyle w:val="Normal"/>
        <w:autoSpaceDE w:val="false"/>
        <w:ind w:left="397" w:right="397" w:hanging="0"/>
        <w:jc w:val="both"/>
        <w:rPr>
          <w:b/>
          <w:b/>
          <w:color w:val="000000"/>
          <w:sz w:val="21"/>
          <w:szCs w:val="21"/>
        </w:rPr>
      </w:pPr>
      <w:r>
        <w:rPr>
          <w:b/>
          <w:color w:val="000000"/>
          <w:sz w:val="21"/>
          <w:szCs w:val="21"/>
        </w:rPr>
        <w:t>Under normal conditions, the power position of a fully developed bureaucracy is always overpowering. The ‘political master’ finds himself in the position of the ‘dilettante’ who stands opposite the ‘expert’, facing the trained official who stands within the management of the administration.</w:t>
      </w:r>
    </w:p>
    <w:p>
      <w:pPr>
        <w:pStyle w:val="Normal"/>
        <w:autoSpaceDE w:val="false"/>
        <w:spacing w:lineRule="auto" w:line="360"/>
        <w:ind w:left="397" w:right="397" w:hanging="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Though the political-administrative dichotomy as envisioned under the Ministers and Secretaries Act, 1924, clearly saw the minister as policy formulator and the administrator as policy implementer, there was some ambiguity on the separation.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sz w:val="22"/>
          <w:szCs w:val="22"/>
          <w:lang w:val="en-IE"/>
        </w:rPr>
        <w:t xml:space="preserve">It is sometimes said that the Secretary General of a department personifies the civil servant. Playing a key role in the mechanics of government in an almost covert manner, who along with their fellow secretaries, operate in a political culture with deep rooted traditions not easily changed (Connaughton, 2005: np) (Zimmerman, 1997: 540). This said however, </w:t>
      </w:r>
      <w:r>
        <w:rPr>
          <w:sz w:val="22"/>
          <w:szCs w:val="22"/>
        </w:rPr>
        <w:t xml:space="preserve">the civil service and servant, specifically the Secretary General, has a distinct relationship with the government and its ministers. The service is at the centre of public affairs, playing both the role of advisor and administrator (Hussey, 1993:86-91). During MacCárthaigh’s second phase in the evolution of the Irish bureaucracy, the ‘development’ period, a greater emphasis was being placed on the expansion of the economy. During this period, it materialised and is well documented that some senior civil servants took a leading role in creating an economic strategy for the country (MacCárthaigh, 2012:30). Principle amongst these was Dr. T.K. Whitaker, regarded by some to be the ‘father’ of economic strategy in Ireland (Hussey, 1993:84), who by his own admission, simply sought ‘to make some positive contribution towards the betterment of the country’. And this, according to Whitaker, was set against the backdrop of an economy where ‘the policy seemed to be on the side of hoping that things would get better, but not taking the right actions to achieve it’ (Chambers, 2014:5).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Operating as one of the youngest Secretaries of the Department of Finance, Whitaker’s brainchild, the </w:t>
      </w:r>
      <w:r>
        <w:rPr>
          <w:i/>
          <w:sz w:val="22"/>
          <w:szCs w:val="22"/>
        </w:rPr>
        <w:t>First Programme for Economic Expansion</w:t>
      </w:r>
      <w:r>
        <w:rPr>
          <w:sz w:val="22"/>
          <w:szCs w:val="22"/>
        </w:rPr>
        <w:t xml:space="preserve"> is credited as moving Ireland from a prolonged period of economic stagnation, characterised by protectionist economic policies, to a more open economy; accommodating foreign direct investment and promoting exports. However, despite his pioneering efforts, Whitaker held reservations that the civil service would be equipped to deal with the strain a burgeoning economy would have on the State’s administration, including the long term effects if the new economic strategy had the desired effect (Whitaker, 1961:87). Some of Whitaker’s concerns related to the burden on senior officials, now to be more concerned with administrative detail than the broader minutiae of policy (Barrington, 1980:32) (Dooney, 1976:134). It could be reasoned that Whitaker’s comments stemmed from his interpretation of the legislation instituted two years previously (1956), relating to civil service departmental management.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The Civil Service Regulation Bill, 1956, made the provision for the regulation, control and management of the civil service. The Act recognised that a civil servant was to serve their office at the will and pleasure of the government; this bequeathed to the government the power to dismiss any civil servant without notice for grave misconduct. The 1956 Act also instituted a capacity for the reduction of salary or grade, for cause. Duties, such as those of the minister as head of the department, could be delegated if required. One would expect this to pertain to the Secretary General, though the Act is slightly ambiguous, only referring to the designate as the ‘appropriate authority’ (Dooney, 1976:123-126). The Act of 1956 is more readily remembered however, for the ratification of the infamous ‘marriage bar’, that required women to retire from the civil service on the occasion of their marriage. This section of the legislation was rescinded in 1973 on Ireland’s accession to the European Economic Community, due to the provision’s conflict with the Treaty of Rome. Fundamentally, the Civil Service Regulation Act, 1956, simply reaffirmed the model of administration inherited in 1922, with the civil service remaining conformant to the Weberian form of public administration (Collins and Cradden, 2007:22). Whitaker, as stated earlier, believed that the </w:t>
      </w:r>
      <w:r>
        <w:rPr>
          <w:i/>
          <w:sz w:val="22"/>
          <w:szCs w:val="22"/>
        </w:rPr>
        <w:t>First Programme of Economic Expansion</w:t>
      </w:r>
      <w:r>
        <w:rPr>
          <w:sz w:val="22"/>
          <w:szCs w:val="22"/>
        </w:rPr>
        <w:t xml:space="preserve"> would challenge this bastion of bureaucracy.</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Modernisation or stagnation?</w:t>
      </w:r>
    </w:p>
    <w:p>
      <w:pPr>
        <w:pStyle w:val="Normal"/>
        <w:autoSpaceDE w:val="false"/>
        <w:spacing w:lineRule="auto" w:line="360"/>
        <w:jc w:val="both"/>
        <w:rPr/>
      </w:pPr>
      <w:r>
        <w:rPr>
          <w:sz w:val="22"/>
          <w:szCs w:val="22"/>
        </w:rPr>
        <w:t xml:space="preserve">Unfortunately, the case for civil service reform in Ireland did not improve following the success of the </w:t>
      </w:r>
      <w:r>
        <w:rPr>
          <w:i/>
          <w:sz w:val="22"/>
          <w:szCs w:val="22"/>
        </w:rPr>
        <w:t>First Programme for Economic Expansion</w:t>
      </w:r>
      <w:r>
        <w:rPr>
          <w:sz w:val="22"/>
          <w:szCs w:val="22"/>
        </w:rPr>
        <w:t>. There were some initiatives aimed at reform, but incremental and lacking any real ambition. The Public Services Organisation Review Group, commissioned in the late 1960s, under the chairmanship of Liam St John Devlin, endeavoured to improve the ministerial role in parliament. For instance, one recommendation was to move the role of the minister beyond the task of answering to the Dáil for every detail of the department (Hussey, 1993:84-85). Influenced by some of the findings from the Devlin Report in 1969, the Ministers and Secretaries (Amendment) Act, 1973, created the role of Minister for the Public Service</w:t>
      </w:r>
      <w:r>
        <w:rPr>
          <w:rStyle w:val="FootnoteCharacters"/>
          <w:rStyle w:val="FootnoteAnchor"/>
          <w:sz w:val="22"/>
          <w:szCs w:val="22"/>
        </w:rPr>
        <w:footnoteReference w:id="5"/>
      </w:r>
      <w:r>
        <w:rPr>
          <w:sz w:val="22"/>
          <w:szCs w:val="22"/>
        </w:rPr>
        <w:t xml:space="preserve"> to oversee the state administration at large, but a lack of motivation on behalf of politicians and civil servants alike, hindered any real reform agenda (Collins and Cradden, 2007:36).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 xml:space="preserve">This period of ‘modernisation’ as MacCárthaigh (2012:28) labelled it, saw the emergence of managerial principles and further blurring of the political and administrative roles. Specifically, an amendment in the 1970s allowed for clerical staff to engage in political activities, which had been prohibited to that point. Though a period of ‘modernisation’, conspicuous by their absence were any amendments to the entry level requirements for the civil service. A minimum requirement for entry was a second level education, yet free second level education was not made available to all until 1967. Therefore for those with a second level education, success in the civil service exams was prized above many other positions and academic scholarships (Chubb, 1982: 265). Some argue that this restriction, coupled with the dependence on an educational system that for so long had been dominated by the Catholic Church, but more precisely the Christian Brothers, led to ‘general intellectual constipation’ of not just society, but also the civil service (Lee, 1985:4).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Excluding the removal of the marriage bar, two steps were taken in the 1980s that could be described as the only noteworthy developments since the 1960s. Introduced in 1984, the first may be interpreted as an attempt to break the cycle of progression and promotion which perpetuated the same management philosophy within government departments. This was Taoiseach Garret Fitzgerald’s concept for a new procedure in appointing civil servants to senior positions (Hussey, 2003:86). Long had it been the unofficial ethos of the civil service, that promotion was achieved through seniority rather than merit, that one must have ‘served one’s time’ before promotion (Millar and McKevitt, 2000:42). The new procedure, under the title of the Top Level Appointments Commission would oversee appointments to Secretary and Assistant Secretary level: with an additional objective of promoting interdepartmental mobility and to ‘end the dual structure of professional and non-professional career structures’ (Murray, 1990:108).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The second step was the creation of the office of Ombudsman, to ensure best practice in public administration, by investigating complaints about the administrative actions of government departments, the Health Service Executive and the local authorities (Collins and Cradden, 2007:36). One year later, the White Paper; </w:t>
      </w:r>
      <w:r>
        <w:rPr>
          <w:i/>
          <w:sz w:val="22"/>
          <w:szCs w:val="22"/>
        </w:rPr>
        <w:t>Serving the Country Better</w:t>
      </w:r>
      <w:r>
        <w:rPr>
          <w:sz w:val="22"/>
          <w:szCs w:val="22"/>
        </w:rPr>
        <w:t xml:space="preserve"> was published by John Boland, the Minister for Public Service. Though the paper failed to make a significant impact, Boland did suggest a greater focus on management systems and personal responsibility for results, costs and services (Hussey, 1993:84-85) (Collins and Cradden, 2000:26), a precursor to similar proposals under the Strategic Management Initiative in the 1990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The forces of change</w:t>
      </w:r>
    </w:p>
    <w:p>
      <w:pPr>
        <w:pStyle w:val="Normal"/>
        <w:autoSpaceDE w:val="false"/>
        <w:spacing w:lineRule="auto" w:line="360"/>
        <w:jc w:val="both"/>
        <w:rPr/>
      </w:pPr>
      <w:r>
        <w:rPr>
          <w:sz w:val="22"/>
          <w:szCs w:val="22"/>
        </w:rPr>
        <w:t xml:space="preserve">A combination of factors in the late 1980s began an agenda of change. Chronic economic difficulties, mass emigration, international competition, the apparent triumph of neo-liberal economics, the end of protectionism and a desire for national regeneration both socially and economically encouraged the agenda. In the international context, changes in political administrations with the electoral successes of the ‘New Right’ brought Thatcher and Reagan to power with their beliefs of ‘rolling back the state’ and making government more business-like. This put enormous pressure on the existing structures of public administration, which led to a move toward a difference type of management culture, where results were measured, methods of service delivery would change and control would cease to be so centralised as the private sector became more involved in public business (Collins and Cradden, 2007:27,30-32) (World Bank, 2005).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sz w:val="22"/>
          <w:szCs w:val="22"/>
        </w:rPr>
        <w:t>These reforms to how public administration would be conducted came to be known as New Public Management</w:t>
      </w:r>
      <w:r>
        <w:rPr>
          <w:rStyle w:val="FootnoteCharacters"/>
          <w:rStyle w:val="FootnoteAnchor"/>
          <w:sz w:val="22"/>
          <w:szCs w:val="22"/>
        </w:rPr>
        <w:footnoteReference w:id="6"/>
      </w:r>
      <w:r>
        <w:rPr>
          <w:sz w:val="22"/>
          <w:szCs w:val="22"/>
        </w:rPr>
        <w:t xml:space="preserve">. As Ireland was in an economic crisis, retrenchment of government spending became the primary concern of the Department of Finance, which once more regained control over the civil service following the abolition in 1987 of the Department of Public Service. A cost-cutting agenda permeated from government, led by the Department of Finance. The Civil Service Training Centre, a series of networks of civil servants set up in the 1980s, ‘formulated a consensus on the need to improve management within the civil service’ (Collins and Cradden, 2000:36-37). The Assistant-Secretaries Network, compiled a number of reports and proposals, and these were presented to the Group of Secretaries-General, created to oversee and facilitate a reform effort in the civil service. During the same period, a group of eleven Assistant-Secretaries produced a masters dissertation, examining international best practice in New Public Management and reviewing these from an Irish perspective (Collins and Cradden, 2000:36-37).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As a result of these developments, since 1994, reforms in Irish public administration have been promoted by consecutive programmes that emphasise a more efficient public service that only benefits the citizen (Connaughton, 2012:63). MacCárthaigh (2012:28) refers to this period as one of ‘complexity’, given the Irish attempts to adapt to the New Public Management model of public administration, against the backdrop of coalition governments, a relative failure in the devolution of power to senior civil servants, the advent of the political advisor, and the apparent defectiveness of the political-administration dichotomy which led to successive governments losing control over the size and cost of the public service. The Irish approach to NPM came in the form of the Strategic Management Initiative, introduced in 1994, with many recommendations coming from the paper </w:t>
      </w:r>
      <w:r>
        <w:rPr>
          <w:i/>
          <w:sz w:val="22"/>
          <w:szCs w:val="22"/>
        </w:rPr>
        <w:t xml:space="preserve">Delivering Better Government </w:t>
      </w:r>
      <w:r>
        <w:rPr>
          <w:sz w:val="22"/>
          <w:szCs w:val="22"/>
        </w:rPr>
        <w:t xml:space="preserve">in 1996.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Contained in one tranche of these incremental reforms, was the introduction of the Performance Management and Development System in 2000. This paper examines if, since the financial crisis in 2008 and subsequent bailout of the Irish State in 2010; which has seen a refocusing on efficiency and value for money in the public sector, whether PMDS, which has suffered a troubled incarnation, will now realise the potential it had been envisaged it would fulfil with fresh impetus from a new administration. The SMI and </w:t>
      </w:r>
      <w:r>
        <w:rPr>
          <w:color w:val="000000"/>
          <w:sz w:val="22"/>
          <w:szCs w:val="22"/>
        </w:rPr>
        <w:t xml:space="preserve">subsequent second progress memorandum to government, which later became </w:t>
      </w:r>
      <w:r>
        <w:rPr>
          <w:i/>
          <w:color w:val="000000"/>
          <w:sz w:val="22"/>
          <w:szCs w:val="22"/>
        </w:rPr>
        <w:t>Delivering Better Government</w:t>
      </w:r>
      <w:r>
        <w:rPr>
          <w:color w:val="000000"/>
          <w:sz w:val="22"/>
          <w:szCs w:val="22"/>
        </w:rPr>
        <w:t xml:space="preserve"> (1996), created a blueprint for reform in the Irish civil service (Collins, 2007:38). A series of incremental decrees under the umbrella of SMI and post-SMI, became known as the ‘public service modernisation programme’ (Hardiman, 2010:15). Targeted substantial changes in the way public services were organised, managed and delivered, and transforming the way the personnel who delivered these services were managed, would be an integral part of ensuring the best possible outcome for the SMI and the modernisation programme (Cradden, 2007:157).</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ab/>
        <w:t xml:space="preserve">The implementation of private sector management theories in the public sector was one of the key features of NPM. Therefore, inevitably, practices and concepts in human resource management (HRM) were also introduced to the public sector. In Ireland the PMDS system was designed and embraced in order to infuse a sense of management and staff accountability in the public sector, mirroring what had been the call of reformists in Britain many years earlier (Cradden, 2007:157), (Collins, 2007:44). As people management was a fundamental principle of NPM, it would therefore be essential if the SMI was to realise its potential.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 xml:space="preserve">Ireland, late in its transition to NPM, would benefit from the experience of others, who, despite implementing many reforms on a budgetary and organisational nature, were still encumbered by personnel practices from the traditional model of administration. Of those attempting HRM changes in the public sector, all strove for similar results; ‘the weakening of tenure, strengthening disciplinary procedures, linking promotions and pay to appraised performance, creating more flexible senior cadres and decentralising personnel authority to line managers’ (Pollitt, 2005:2-3). Irish reform efforts would also target the same goals, but what would make the SMI unique from other nations, was the fact that Ireland was in a position to incorporate the public service unions into the process (Cradden, 2007:157).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An initiative since the late 1980s with the introduction of National Development Plans, government by partnership in terms of the economic and political management of the state, marked a turning point in the public administration and governance of Ireland in and of itself, even prior to the SMI. Indeed, former Taoiseach Bertie Ahern (2002) commented, ‘partnership agreements and sound financial management within an EU framework got us through’ [the 1980s]. The adoption of social partnership, a concept borrowed from Swedish and Dutch models also reflected a change from the traditional channel of influence, that of the UK. Accommodating public sector unions, considered by many as a distortive influence in free market theory through their influence on labour costs (Cradden, 2007:159), were recognised as an essential partner in facilitating an orderly transition to perceived more thorough and proficient work practices which were expected under PMD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rPr>
      </w:pPr>
      <w:r>
        <w:rPr>
          <w:b/>
          <w:color w:val="000000"/>
          <w:sz w:val="22"/>
          <w:szCs w:val="22"/>
        </w:rPr>
        <w:t>Performance Management and Development Systems</w:t>
      </w:r>
    </w:p>
    <w:p>
      <w:pPr>
        <w:pStyle w:val="Normal"/>
        <w:autoSpaceDE w:val="false"/>
        <w:spacing w:lineRule="auto" w:line="360"/>
        <w:jc w:val="both"/>
        <w:rPr/>
      </w:pPr>
      <w:r>
        <w:rPr>
          <w:color w:val="000000"/>
          <w:sz w:val="22"/>
          <w:szCs w:val="22"/>
        </w:rPr>
        <w:t xml:space="preserve">Introduced in 2000, Performance Management and Development Systems were instituted as part of the modernisation blueprint, in recognition that staff training, development and up-skilling were necessary, in conjunction with more flexible working arrangements to secure greater HRM (MacCarthaigh, 2008:79). The systems were to ensure that each civil servant could develop his/her maximum potential in contributing to the attainment of stated goals by their division. The premise was simple; link the performance of the individual to the overarching goals of their unit and ultimately the department. It was envisioned that staff would take greater ownership of their role at the individual level for, in the interests of the organisation’s overall performance (OECD, 2008:79-81).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The PMDS process, on paper, would seem relatively straight forward. An annual exercise, staff would complete a Role Profile Form (RPF), outlining their personal priorities, objectives and performance targets for the year ahead, with due diligence to the aggregate goals of their specific division. This RPF would allow staff to indicate the competencies and skills required to carry out their duties, and request training where appropriate. There would be a mid-term performance appraisal report to chart the progress made, before a final review session where the staff member would be assessed on their performance, based on the RPF they completed the previous year. Then, the cycle would begin again; PMDS would be a continuous process in an effort to achieve consistent high standard HRM practices in the civil service. Aside from performance measurement and management, the procedure was also envisaged as a means of helping staff to clearly understand their role, what the expectations of them were, the targets and standards that were required, along with the technical skills and knowledge necessary and if necessitated how these skills could be acquired (OECD, 2008:80-82).</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Four years after its introduction, a civil service-wide evaluation of PMDS was carried out to ascertain if the system was achieving its stated objectives. There was a broad consensus among staff that the implementation of the process was a positive measure, with those at a management level and higher reflecting a greater degree of support for the process. Concerns were raised in relation to certain aspects of the system, some of which were significant criticisms taking into consideration the original rationale for PMDS. These included; a clear lack of integration between HRM strategies and PMDS; the system provided some useful information internally at the micro level, but with no opportunity to communicate the information back to a central hub; it was unclear how the overarching needs of the organisation would be met, if the organisation hierarchy did not fully understand or appreciate the resources it had at its disposal, a facet PMDS was originally intended to provide (OECD, 2008:82) (MacCarthaigh, 2014).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This report also coincided with a period of unparalleled growth in the Irish economy, where government income and expenditure increased significantly. The state benefited from full employment and recruitment opportunities in the public and civil services were frequent (ESRI, 2014). The extraordinary performance of the national economy meant that considerations of efficiency and performance measurement in the public sector, associated with NPM and periods of economic austerity, were no longer high on the government’s agenda; indeed the section responsible for reform was consigned to a small recess in the Department of the Taoiseach (MacCarthaigh, 2014).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Forward to 2007/2008. Ireland,</w:t>
      </w:r>
      <w:r>
        <w:rPr>
          <w:sz w:val="22"/>
          <w:szCs w:val="22"/>
        </w:rPr>
        <w:t xml:space="preserve"> drowning in a spiralling international economic and financial crisis, aggravated by a domestic credit fuelled property bubble, saw significant pressures on the public finances. (Schön-Quinlivan, 2013) The government established the Special Group on Public Service Numbers and Expenditure Programmes</w:t>
      </w:r>
      <w:r>
        <w:rPr>
          <w:rStyle w:val="FootnoteCharacters"/>
          <w:rStyle w:val="FootnoteAnchor"/>
          <w:sz w:val="22"/>
          <w:szCs w:val="22"/>
        </w:rPr>
        <w:footnoteReference w:id="7"/>
      </w:r>
      <w:r>
        <w:rPr>
          <w:sz w:val="22"/>
          <w:szCs w:val="22"/>
        </w:rPr>
        <w:t xml:space="preserve">.This group was tasked with; identifying savings in public spending and ensuring expenditure of </w:t>
      </w:r>
      <w:r>
        <w:rPr>
          <w:color w:val="000000"/>
          <w:sz w:val="22"/>
          <w:szCs w:val="22"/>
        </w:rPr>
        <w:t xml:space="preserve">remaining funds was achieving the maximum economic efficiency in the pursuit of priority policy objectives (Cowen, 2009:1-2). Several of the group’s recommendations were implemented by Minister for Finance Brian Lenihan in 2010, and many of the cost saving initiatives were crude. This was classic NPM (MacCarthaigh, 2014). The crisis deepened, culminating in a financial rescue package for the state, from the IMF, ECB and European Commission. Soon after, the Dáil was dissolved and a general election called. In the subsequent general election, public sector expenditure and reform was one of a number of central topics that dominated the discourse of the campaign. In the aftermath of the election, the reform agenda became part of the Fine Gael-Labour 2011-2016 programme for government. A wave of reforms were promised, one of these was a re-examination of the PMDS process (MacCarthaigh, 2014).  </w:t>
      </w:r>
    </w:p>
    <w:p>
      <w:pPr>
        <w:pStyle w:val="Normal"/>
        <w:autoSpaceDE w:val="false"/>
        <w:spacing w:lineRule="auto" w:line="360"/>
        <w:jc w:val="both"/>
        <w:rPr>
          <w:color w:val="000000"/>
          <w:sz w:val="22"/>
          <w:szCs w:val="22"/>
        </w:rPr>
      </w:pPr>
      <w:r>
        <w:rPr>
          <w:color w:val="000000"/>
          <w:sz w:val="22"/>
          <w:szCs w:val="22"/>
        </w:rPr>
        <w:tab/>
      </w:r>
    </w:p>
    <w:p>
      <w:pPr>
        <w:pStyle w:val="Normal"/>
        <w:autoSpaceDE w:val="false"/>
        <w:spacing w:lineRule="auto" w:line="360"/>
        <w:jc w:val="both"/>
        <w:rPr/>
      </w:pPr>
      <w:r>
        <w:rPr>
          <w:b/>
          <w:color w:val="000000"/>
          <w:sz w:val="22"/>
          <w:szCs w:val="22"/>
        </w:rPr>
        <w:t>New government, new reform plan, same old PMDS?</w:t>
      </w:r>
    </w:p>
    <w:p>
      <w:pPr>
        <w:pStyle w:val="Normal"/>
        <w:autoSpaceDE w:val="false"/>
        <w:spacing w:lineRule="auto" w:line="360"/>
        <w:jc w:val="both"/>
        <w:rPr/>
      </w:pPr>
      <w:r>
        <w:rPr>
          <w:color w:val="000000"/>
          <w:sz w:val="22"/>
          <w:szCs w:val="22"/>
        </w:rPr>
        <w:t>In 2011 the new Fine Gael-Labour government began its reform efforts for the public service by first creating a Department of Public Expenditure and Reform, to reduce public spending and improve public services through reform (DoPER, 2014a). Following a review of existing practices and with reference to the ambitions of the programme for government, in November 2011, the Minister for Public Expenditure and Reform, Brendan Howlin, presented the government’s comprehensive Public Service Reform Pla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ab/>
        <w:t xml:space="preserve">The plan commitment to the pursuit a high performance culture in the public service by; strengthening performance management, enhancing staff development and dealing with underperformance where it occurred through the implementation and consolidation of a performance management system (DoPER, 2011). Existing systems in the civil service would be specifically targeted for improvement, with a new Role Profile Form (RPF) and an effort for greater integration between PMDS and HRM policies and related processes, something the original PMDS failed to achieve as per the 2004 progress report (OECD, 2008:82).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ab/>
        <w:t xml:space="preserve">The following year saw the </w:t>
      </w:r>
      <w:r>
        <w:rPr>
          <w:i/>
          <w:color w:val="000000"/>
          <w:sz w:val="22"/>
          <w:szCs w:val="22"/>
        </w:rPr>
        <w:t>Public Service Reform Plan: First Progress Report</w:t>
      </w:r>
      <w:r>
        <w:rPr>
          <w:color w:val="000000"/>
          <w:sz w:val="22"/>
          <w:szCs w:val="22"/>
        </w:rPr>
        <w:t xml:space="preserve"> published. The report outlined how substantial headway had been made on PMDS reforms as agreed with the public sector unions. The streamlining of paperwork for completion of annual reviews had been agreed, reducing the RPF from three separate documents to one single form. Recognising a lack of engagement between staff and management previously cited by staff in the 2004 report, more meaningful co-operation was agreed upon by both parties. The last point to emerge from the first progress report in relation to PMDS was the revised performance rating scale. This represented an important development, by virtue of the fact that the revised scale, linked to the payment of salary increments was being amended. Staff receiving less than a rating of three in their appraisal would fail to qualify for their salary increment</w:t>
      </w:r>
      <w:r>
        <w:rPr>
          <w:rStyle w:val="FootnoteCharacters"/>
          <w:rStyle w:val="FootnoteAnchor"/>
          <w:color w:val="000000"/>
          <w:sz w:val="22"/>
          <w:szCs w:val="22"/>
        </w:rPr>
        <w:footnoteReference w:id="8"/>
      </w:r>
      <w:r>
        <w:rPr>
          <w:color w:val="000000"/>
          <w:sz w:val="22"/>
          <w:szCs w:val="22"/>
        </w:rPr>
        <w:t xml:space="preserve">. Long a practice in many private sector organisations and in the public service since 2005 (Duncan cited in MacCarthaigh, 2005).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The system was being amended following concerns raised by the Comptroller and Auditor General in 2011 regarding the deficiencies in the process which led to a number of staff not receiving performance reviews, yet, still being recipients of pay increments. The issue was further compounded by an article in </w:t>
      </w:r>
      <w:r>
        <w:rPr>
          <w:i/>
          <w:color w:val="000000"/>
          <w:sz w:val="22"/>
          <w:szCs w:val="22"/>
        </w:rPr>
        <w:t>The Irish Times</w:t>
      </w:r>
      <w:r>
        <w:rPr>
          <w:color w:val="000000"/>
          <w:sz w:val="22"/>
          <w:szCs w:val="22"/>
        </w:rPr>
        <w:t xml:space="preserve"> where the statistics of the rating process were reported, reflecting a figure of one per cent of civil servants being deemed ‘unacceptable’ or ‘needing improvement’   (O’Brien, 2013). In the Minister’s defence, this had been a statistic he was aware of and had acknowledged the previous October, where he pointed to the fact that these ratings had been under the old system, but that the practice could not continue under the new regim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rPr>
      </w:pPr>
      <w:r>
        <w:rPr>
          <w:b/>
          <w:color w:val="000000"/>
          <w:sz w:val="22"/>
          <w:szCs w:val="22"/>
        </w:rPr>
        <w:t>Applied experiences with PMDS</w:t>
      </w:r>
    </w:p>
    <w:p>
      <w:pPr>
        <w:pStyle w:val="Normal"/>
        <w:autoSpaceDE w:val="false"/>
        <w:spacing w:lineRule="auto" w:line="360"/>
        <w:jc w:val="both"/>
        <w:rPr/>
      </w:pPr>
      <w:r>
        <w:rPr>
          <w:color w:val="000000"/>
          <w:sz w:val="22"/>
          <w:szCs w:val="22"/>
        </w:rPr>
        <w:t xml:space="preserve">To evaluate if there has been any change to PMDS since the onset of the financial crisis, this author interviewed a number of civil servants, all of whom have experience of both the old and new Performance Management and Development Systems. The interview began be asking the interviewees of their experience of PMDS prior to 2011.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Interviewee one</w:t>
      </w:r>
      <w:r>
        <w:rPr>
          <w:rStyle w:val="FootnoteCharacters"/>
          <w:rStyle w:val="FootnoteAnchor"/>
          <w:color w:val="000000"/>
          <w:sz w:val="22"/>
          <w:szCs w:val="22"/>
        </w:rPr>
        <w:footnoteReference w:id="9"/>
      </w:r>
      <w:r>
        <w:rPr>
          <w:color w:val="000000"/>
          <w:sz w:val="22"/>
          <w:szCs w:val="22"/>
        </w:rPr>
        <w:t xml:space="preserve"> was assigned to a different department than their current posting when they first experienced PMDS, but advised that PMDS were not adhered to by the section in question. This was reviewed in the aftermath of the 2004 progress report carried out across all departments. It was pointed out that both in their previous department and the current department, prior to 2011, performance appraisals and PMDS in general only featured when ‘filling out forms now and again’ (Interv. 1), and they found the process a ‘complete waste of time’ (Interv. 1) (Interv. 2), knowing the process ‘was not really performance linked’ (Interv. 1). This was in contrast to Interv. 3 who said:</w:t>
      </w:r>
    </w:p>
    <w:p>
      <w:pPr>
        <w:pStyle w:val="Normal"/>
        <w:autoSpaceDE w:val="false"/>
        <w:ind w:left="397" w:right="397" w:hanging="0"/>
        <w:jc w:val="both"/>
        <w:rPr>
          <w:b/>
          <w:b/>
          <w:color w:val="000000"/>
          <w:sz w:val="21"/>
          <w:szCs w:val="21"/>
        </w:rPr>
      </w:pPr>
      <w:r>
        <w:rPr>
          <w:b/>
          <w:color w:val="000000"/>
          <w:sz w:val="21"/>
          <w:szCs w:val="21"/>
        </w:rPr>
      </w:r>
    </w:p>
    <w:p>
      <w:pPr>
        <w:pStyle w:val="Normal"/>
        <w:autoSpaceDE w:val="false"/>
        <w:ind w:left="397" w:right="397" w:hanging="0"/>
        <w:jc w:val="both"/>
        <w:rPr>
          <w:b/>
          <w:b/>
          <w:sz w:val="21"/>
          <w:szCs w:val="21"/>
        </w:rPr>
      </w:pPr>
      <w:r>
        <w:rPr>
          <w:b/>
          <w:sz w:val="21"/>
          <w:szCs w:val="21"/>
        </w:rPr>
        <w:t>My first experience of PMDS was, I think, atypical of the service as a whole. Roles were set out clearly, goals were specific and tasks defined. It was very easy to see if a CO (or a HEO) was doing their job or not, and if they were, how well.</w:t>
      </w:r>
    </w:p>
    <w:p>
      <w:pPr>
        <w:pStyle w:val="Normal"/>
        <w:autoSpaceDE w:val="false"/>
        <w:spacing w:lineRule="auto" w:line="360"/>
        <w:ind w:firstLine="72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Asking the interviewees how their supervisors approached the process, interv. 1 confirmed that their manager said the process ‘did not serve any real purpose’. interv. 2 experienced similar indifference to the process from their line manager, though nothing was expressly vocalised. Interv. 3 is the exception once more, advising that their first manager enthusiastically encouraged the process and utilised the procedure throughout the year and not just on an annual basis. Interv. 3 advised that in their experience since, this is the exception rather than the rule, adding it is ‘practically unique’. </w:t>
      </w:r>
    </w:p>
    <w:p>
      <w:pPr>
        <w:pStyle w:val="Normal"/>
        <w:autoSpaceDE w:val="false"/>
        <w:spacing w:lineRule="auto" w:line="360"/>
        <w:ind w:firstLine="720"/>
        <w:jc w:val="both"/>
        <w:rPr>
          <w:color w:val="000000"/>
          <w:sz w:val="22"/>
          <w:szCs w:val="22"/>
        </w:rPr>
      </w:pPr>
      <w:r>
        <w:rPr>
          <w:color w:val="000000"/>
          <w:sz w:val="22"/>
          <w:szCs w:val="22"/>
        </w:rPr>
        <w:t xml:space="preserve">The interviews then proceeded to examine the period since the advent of the financial crisis. It was asked how the financial crisis has directly affected the departments of all interviewees. All advised that due to a reduction in staff numbers through retirement and transfers, pressure has increased on the remaining staff. There was a universal theme, that due to understaffing, trying to keep overdue work to a minimum was an overriding consideration in all sections/departments. Questioning if PMDS held any significance whatsoever, the reply was simple, ‘how can you review performance if the whole unit is dysfunctional because we do not have enough staff to meet the workload required’ (Interv. 1). Asking if this had been relayed to management, the answer was ‘yes, but nothing happened’ (Interv. 1). </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In relation to the development element of PMDS, all were asked if they had requested training as part of their performance review. Interv. 1 and 2 both advised that training had been requested, interv. 1 received training, interv. 2 did not. Interv. 3 advised that in their experience, training and development took place outside the PMDS process; which would seem to indicate impotence on behalf of the designated process for training and development. Interv. 3 also outlined that training was offered in keeping with office needs, rather than with the personal development of the employee in mind.  Addressing reforms since the publication of the Public Sector Reform Plan and subsequent progress reports, it was asked in a general sense if either interviewee had seen a difference in the implementation of PMDS. Once more the replies were unanimous on the subject. N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In relation to one question, there were significantly different replies. This was on the matter of the introduction of a rating scale for the receipt of salary increments. Interv. 3 believes that the new one to five rating system can constrain giving an accurate measurement on performance. They also painted a picture of the new PMDS rating system suffering as a result of the constant pressure the service is under at present. That more often than not, giving a ‘three’ on the new one to five rating scale, which is limited in measuring performance anyway in their opinion, but which guarantees the payment of a salary increment, is the easiest course of action. This is because of the difficulties in giving a poor rating; which leads to lack of support from line managers and intervention by trade union representatives. Interv. 3, outlined an example where as a supervisor, they gave a below par rating, for documented cause, which would have resulted in the withholding of a salary increment. Without the support of the reviewers manager, this led to a long and drawn out process involving most management levels in the department, which eventually was resolved at one of the highest levels when the low rating was retained, but interv. 3 found themselves transferred from the sectio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Interv. 1 replied that everyone in their section received the same mark, ensuring everyone received their pay rise. More interestingly however was interv. 2’s interaction with this aspect of PMDS. They received the minimum required mark on their PMDS form in order to receive their salary increment, yet, shortly afterward were subject to disciplinary action for absenteeism and punctuality which resulted in their increment being withheld, this was done citing incidents prior to the completion of the performance appraisal process, that were not raised during the process itself. The increment was later paid, but after a probation period, which was not referenced in the subsequent performance appraisal session the following year. It would seem in this case, that the respondent’s beliefs that performance appraisal under PMDS is a paper exercise could be warranted, as respondent two did admit to consistent chronic lateness and a high number of days absence from duty, yet this did not form any part of the performance appraisal process, defeating the purpose it would seem.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Asking if they had faith that the new PMDS under the Public Sector Reform Plan would achieve the goals of more accurate performance measurement, addressing underperformance and contributing to the development of staff, most respondents did not exhibit any confidence. Interv. 2 stated: </w:t>
      </w:r>
    </w:p>
    <w:p>
      <w:pPr>
        <w:pStyle w:val="Normal"/>
        <w:autoSpaceDE w:val="false"/>
        <w:spacing w:lineRule="auto" w:line="360"/>
        <w:ind w:left="397" w:right="397" w:hanging="0"/>
        <w:jc w:val="both"/>
        <w:rPr>
          <w:b/>
          <w:b/>
          <w:color w:val="000000"/>
          <w:sz w:val="22"/>
          <w:szCs w:val="22"/>
        </w:rPr>
      </w:pPr>
      <w:r>
        <w:rPr>
          <w:b/>
          <w:color w:val="000000"/>
          <w:sz w:val="22"/>
          <w:szCs w:val="22"/>
        </w:rPr>
      </w:r>
    </w:p>
    <w:p>
      <w:pPr>
        <w:pStyle w:val="Normal"/>
        <w:autoSpaceDE w:val="false"/>
        <w:ind w:left="397" w:right="397" w:hanging="0"/>
        <w:jc w:val="both"/>
        <w:rPr/>
      </w:pPr>
      <w:r>
        <w:rPr>
          <w:b/>
          <w:color w:val="000000"/>
          <w:sz w:val="21"/>
          <w:szCs w:val="21"/>
        </w:rPr>
        <w:t>I go in and do my job, I fill out the form when I am asked but I know my manager has no time for it, so I suppose I don’t either. PMDS has not done what you [Interviewer] say it should and I can’t see it happening either, especially in my section and definitely not with my manager.</w:t>
      </w:r>
    </w:p>
    <w:p>
      <w:pPr>
        <w:pStyle w:val="Normal"/>
        <w:autoSpaceDE w:val="false"/>
        <w:spacing w:lineRule="auto" w:line="360"/>
        <w:ind w:left="397" w:right="397" w:hanging="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The aims and objectives of PMDS do not seem to be evident in the experience of the civil servants I spoke to, with the exception of one, and their positive experience was possibly more attributable to an enthusiastic manger than a cultural norm. While the predisposition of some may have been negative due to the conditions they reported to be working in at present and personal experience in relation to disciplinary action may colour their answers, on balance all seemed to have similar responses to the overarching questions of the presence and functionality of the PMDS in their employment, in that it was not, both prior to the financial crisis and since. Though, having an early positive experience, and a background in private sector employment, interv. 3 maintains the view, if used correctly PMDS could have a positive impact on the service. At present however, all had a broadly similar approach to PMDS; there are more important things to worry about.             </w:t>
      </w:r>
      <w:r>
        <w:rPr>
          <w:b/>
          <w:color w:val="000000"/>
          <w:sz w:val="22"/>
          <w:szCs w:val="22"/>
        </w:rPr>
        <w:t xml:space="preserve">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 xml:space="preserve">Conclusion    </w:t>
      </w:r>
    </w:p>
    <w:p>
      <w:pPr>
        <w:pStyle w:val="Normal"/>
        <w:autoSpaceDE w:val="false"/>
        <w:spacing w:lineRule="auto" w:line="360"/>
        <w:jc w:val="both"/>
        <w:rPr/>
      </w:pPr>
      <w:r>
        <w:rPr>
          <w:color w:val="000000"/>
          <w:sz w:val="22"/>
          <w:szCs w:val="22"/>
        </w:rPr>
        <w:t xml:space="preserve">This paper set out to examine the impact the financial crisis had on the issue of civil service reform in Ireland with reference to Hood’s theory (2010), that in conditions of fiscal stringency there is historical precedent for significant public sector reform with respect to performance management and measurement. From the evidence presented, especially in the chapter charting the history of the Irish civil service, it is clear that reform has been a slow and incremental process without any radical departure from the traditional system, with institutional and cultural path dependency evident in many decisions.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The SMI and the subsequent modernisation period since the mid-1990s has seen the most significant strides in the reform agenda, however many of the initiatives fell victim to an apathetic approach by those charged with pursuing and sustaining the reform programme during the economic expansion of the 2000s. PMDS were one casualty of this oversight, with the process instituted, reviewed, but ultimately neglected, until the financial crisis once more brought public sector spending and efficiency back into focus. Reform of PMDS has been identified as a strategic objective of the Public Service Reform Plan 2011, and has been addressed in both of the ensuing progress reports.</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On paper, PMDS would seem to have some way to go in order to achieve the ambitions the Minister and the Department of Public Expenditure and Reform have set for the programme, as recent performance reporting statistics and interviews for this paper would indicate. However, what appears to set this reform agenda for PMDS apart from the inaugural strategy and subsequent reforms is that a more detailed blueprint has been created with a greater monitoring of progress being recorded. Compliance across government departments has increased by 10 per cent and now stands at 85 per cent (Murphy-Fagan, 2014). There has been a revised emphasis in recent months on the performance measurement element and reflected by the minister’s comments that the system as it was operating was not acceptable and must change (MacCarthaigh, 2014) (O’Brien, 2013). Practical experience would suggest that even the new rating system, and a requirement to comply with the process, true performance measurement under a functioning system has yet to be achieved across the service as a whole.</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 xml:space="preserve">The financial crisis has been the catalyst for many changes in Irish government administration in recent years. There is no doubt the financial crisis has played a role in the context of broader public service reform, through the establishment of the Department of Public Expenditure and Reform and an associated ministry. The government’s pursuit of a reform agenda is set out in both the programme for government and later the Public Service Reform Plan 2011.  With regard to civil service performance management reform, this has been affected through the broader reform plan, but with a greater emphasis being placed on the matter now. The ambitions and objectives of the government in relation to performance management in the civil service have been set out, achievement of these goals has yet to be realised as changes have not yet had a chance to be fully implemented and measured.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sz w:val="22"/>
          <w:szCs w:val="22"/>
        </w:rPr>
        <w:t xml:space="preserve">Therefore, while this paper cannot definitively state that civil service performance management reforms have been or will be successful, the progress is encouraging. The ‘recalibration of middle management and those responsible for measuring performance’ has begun with training workshops. It is hoped and anticipated that reforming attitudes at this level of management, should in turn reflect a greater deference for the PMDS process and by extension cultivate a more functioning system of performance management and measurement (Murphy-Fagan, 2014) (MacCarthaigh, 2014). Perhaps in coming years, further study on the matter could be carried out, with the benefit of a longer period of time for the reforms assessed. Until then, one can only hope that as the economy begins its recovery, the same fate does not befall the new incarnation of PMDS as the original programme. Time will tell. </w:t>
      </w:r>
    </w:p>
    <w:p>
      <w:pPr>
        <w:pStyle w:val="Normal"/>
        <w:autoSpaceDE w:val="false"/>
        <w:spacing w:lineRule="auto" w:line="480"/>
        <w:ind w:firstLine="72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
        <w:autoSpaceDE w:val="false"/>
        <w:spacing w:lineRule="auto" w:line="480"/>
        <w:jc w:val="both"/>
        <w:rPr>
          <w:b/>
          <w:b/>
          <w:color w:val="000000"/>
          <w:sz w:val="22"/>
          <w:szCs w:val="22"/>
        </w:rPr>
      </w:pPr>
      <w:r>
        <w:rPr>
          <w:b/>
          <w:color w:val="000000"/>
          <w:sz w:val="22"/>
          <w:szCs w:val="22"/>
        </w:rPr>
        <w:t>References</w:t>
      </w:r>
    </w:p>
    <w:p>
      <w:pPr>
        <w:pStyle w:val="Normal"/>
        <w:autoSpaceDE w:val="false"/>
        <w:ind w:left="720" w:hanging="720"/>
        <w:jc w:val="both"/>
        <w:rPr/>
      </w:pPr>
      <w:r>
        <w:rPr>
          <w:sz w:val="22"/>
          <w:szCs w:val="22"/>
        </w:rPr>
        <w:t xml:space="preserve">Ahern, B. (2002), </w:t>
      </w:r>
      <w:r>
        <w:rPr>
          <w:i/>
          <w:sz w:val="22"/>
          <w:szCs w:val="22"/>
        </w:rPr>
        <w:t>An Taoiseach’s Speech to the Financial Services Ireland</w:t>
      </w:r>
      <w:r>
        <w:rPr>
          <w:sz w:val="22"/>
          <w:szCs w:val="22"/>
        </w:rPr>
        <w:t xml:space="preserve">, [Annual Members Dinner]. 18 September.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Barrington, T. J. (1980), </w:t>
      </w:r>
      <w:r>
        <w:rPr>
          <w:i/>
          <w:sz w:val="22"/>
          <w:szCs w:val="22"/>
        </w:rPr>
        <w:t>The Irish Administrative System</w:t>
      </w:r>
      <w:r>
        <w:rPr>
          <w:sz w:val="22"/>
          <w:szCs w:val="22"/>
        </w:rPr>
        <w:t>, Dublin: Institute of Public Administration.</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Barzelay, M. (2002), “Origins of New Public Management: an international view from public administration/political science”, in Kate McLaughlin, Stephen P. Osborne and Ewan Ferlie (eds.), New Public Mangement – Current trends and future prospects. London: Routledg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Bebbington, D.W. (1993), </w:t>
      </w:r>
      <w:r>
        <w:rPr>
          <w:i/>
          <w:sz w:val="22"/>
          <w:szCs w:val="22"/>
        </w:rPr>
        <w:t>William Ewart Gladstone – Faith and Politics in Victorian Britain</w:t>
      </w:r>
      <w:r>
        <w:rPr>
          <w:sz w:val="22"/>
          <w:szCs w:val="22"/>
        </w:rPr>
        <w:t xml:space="preserve">. Michigan: Wm. B. Eerdmans Publishing Co. </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Brittanica (2014), </w:t>
      </w:r>
      <w:r>
        <w:rPr>
          <w:i/>
          <w:sz w:val="22"/>
          <w:szCs w:val="22"/>
          <w:lang w:val="en-IE"/>
        </w:rPr>
        <w:t xml:space="preserve">Frederick W. Taylor. </w:t>
      </w:r>
      <w:r>
        <w:rPr>
          <w:sz w:val="22"/>
          <w:szCs w:val="22"/>
          <w:lang w:val="en-IE"/>
        </w:rPr>
        <w:t xml:space="preserve">Available at: </w:t>
      </w:r>
      <w:hyperlink r:id="rId5">
        <w:r>
          <w:rPr>
            <w:rStyle w:val="InternetLink"/>
            <w:sz w:val="22"/>
            <w:szCs w:val="22"/>
            <w:lang w:val="en-IE"/>
          </w:rPr>
          <w:t>http://www.britannica.com/EBchecked/topic/584820/Frederick-W-Taylor</w:t>
        </w:r>
      </w:hyperlink>
      <w:r>
        <w:rPr>
          <w:sz w:val="22"/>
          <w:szCs w:val="22"/>
          <w:lang w:val="en-IE"/>
        </w:rPr>
        <w:t xml:space="preserve"> (Accessed: 1 February, 2014).</w:t>
      </w:r>
    </w:p>
    <w:p>
      <w:pPr>
        <w:pStyle w:val="Normal"/>
        <w:ind w:left="720" w:hanging="720"/>
        <w:jc w:val="both"/>
        <w:rPr>
          <w:sz w:val="22"/>
          <w:szCs w:val="22"/>
          <w:lang w:val="en-IE"/>
        </w:rPr>
      </w:pPr>
      <w:r>
        <w:rPr>
          <w:sz w:val="22"/>
          <w:szCs w:val="22"/>
          <w:lang w:val="en-IE"/>
        </w:rPr>
      </w:r>
    </w:p>
    <w:p>
      <w:pPr>
        <w:pStyle w:val="Normal"/>
        <w:autoSpaceDE w:val="false"/>
        <w:ind w:left="720" w:hanging="720"/>
        <w:rPr/>
      </w:pPr>
      <w:r>
        <w:rPr>
          <w:sz w:val="22"/>
          <w:szCs w:val="22"/>
        </w:rPr>
        <w:t xml:space="preserve">Bryman, A. (2004) </w:t>
      </w:r>
      <w:r>
        <w:rPr>
          <w:i/>
          <w:sz w:val="22"/>
          <w:szCs w:val="22"/>
        </w:rPr>
        <w:t xml:space="preserve">Social Research Methods. </w:t>
      </w:r>
      <w:r>
        <w:rPr>
          <w:sz w:val="22"/>
          <w:szCs w:val="22"/>
        </w:rPr>
        <w:t>2</w:t>
      </w:r>
      <w:r>
        <w:rPr>
          <w:sz w:val="22"/>
          <w:szCs w:val="22"/>
          <w:vertAlign w:val="superscript"/>
        </w:rPr>
        <w:t>nd</w:t>
      </w:r>
      <w:r>
        <w:rPr>
          <w:sz w:val="22"/>
          <w:szCs w:val="22"/>
        </w:rPr>
        <w:t xml:space="preserve"> edn. Hampshire: Oxford University Press.</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Burnham, P., Gilland Lutz, K. Grant, W., andLayton-Henry, Z. (2008), </w:t>
      </w:r>
      <w:r>
        <w:rPr>
          <w:i/>
          <w:sz w:val="22"/>
          <w:szCs w:val="22"/>
        </w:rPr>
        <w:t>Research Methods in Politics</w:t>
      </w:r>
      <w:r>
        <w:rPr>
          <w:sz w:val="22"/>
          <w:szCs w:val="22"/>
        </w:rPr>
        <w:t>, 2</w:t>
      </w:r>
      <w:r>
        <w:rPr>
          <w:sz w:val="22"/>
          <w:szCs w:val="22"/>
          <w:vertAlign w:val="superscript"/>
        </w:rPr>
        <w:t>nd</w:t>
      </w:r>
      <w:r>
        <w:rPr>
          <w:sz w:val="22"/>
          <w:szCs w:val="22"/>
        </w:rPr>
        <w:t xml:space="preserve"> edn., Basingstoke: Palgrave Macmillan.</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Chambers, A. (2014), ‘A plan to save the Irish economy’, </w:t>
      </w:r>
      <w:r>
        <w:rPr>
          <w:i/>
          <w:sz w:val="22"/>
          <w:szCs w:val="22"/>
        </w:rPr>
        <w:t>The Irish Times</w:t>
      </w:r>
      <w:r>
        <w:rPr>
          <w:sz w:val="22"/>
          <w:szCs w:val="22"/>
        </w:rPr>
        <w:t>, 20 September, p.5.</w:t>
      </w:r>
    </w:p>
    <w:p>
      <w:pPr>
        <w:pStyle w:val="Normal"/>
        <w:autoSpaceDE w:val="false"/>
        <w:ind w:left="720" w:hanging="720"/>
        <w:rPr>
          <w:sz w:val="22"/>
          <w:szCs w:val="22"/>
        </w:rPr>
      </w:pPr>
      <w:r>
        <w:rPr>
          <w:sz w:val="22"/>
          <w:szCs w:val="22"/>
        </w:rPr>
      </w:r>
    </w:p>
    <w:p>
      <w:pPr>
        <w:pStyle w:val="Normal"/>
        <w:autoSpaceDE w:val="false"/>
        <w:jc w:val="both"/>
        <w:rPr/>
      </w:pPr>
      <w:r>
        <w:rPr>
          <w:sz w:val="22"/>
          <w:szCs w:val="22"/>
        </w:rPr>
        <w:t xml:space="preserve">Chubb, B. (1982), </w:t>
      </w:r>
      <w:r>
        <w:rPr>
          <w:i/>
          <w:sz w:val="22"/>
          <w:szCs w:val="22"/>
        </w:rPr>
        <w:t>The Government and Politics of Ireland</w:t>
      </w:r>
      <w:r>
        <w:rPr>
          <w:sz w:val="22"/>
          <w:szCs w:val="22"/>
        </w:rPr>
        <w:t>, Harlow: Longman.</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xml:space="preserve">Coakley, J. (2010), ‘The foundations of statehood’, in John Coakley and Michael Gallagher (eds.) </w:t>
      </w:r>
      <w:r>
        <w:rPr>
          <w:i/>
          <w:sz w:val="22"/>
          <w:szCs w:val="22"/>
        </w:rPr>
        <w:t>Politics in the Republic of Ireland,</w:t>
      </w:r>
      <w:r>
        <w:rPr>
          <w:sz w:val="22"/>
          <w:szCs w:val="22"/>
        </w:rPr>
        <w:t xml:space="preserve"> 5</w:t>
      </w:r>
      <w:r>
        <w:rPr>
          <w:sz w:val="22"/>
          <w:szCs w:val="22"/>
          <w:vertAlign w:val="superscript"/>
        </w:rPr>
        <w:t>th</w:t>
      </w:r>
      <w:r>
        <w:rPr>
          <w:sz w:val="22"/>
          <w:szCs w:val="22"/>
        </w:rPr>
        <w:t xml:space="preserve"> edn. New York: Routledge.</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rPr>
        <w:t xml:space="preserve">Collins, S. (2010), ‘Surrender of sovereignty highlights political failings’, </w:t>
      </w:r>
      <w:r>
        <w:rPr>
          <w:i/>
          <w:sz w:val="22"/>
          <w:szCs w:val="22"/>
        </w:rPr>
        <w:t>The Irish Times</w:t>
      </w:r>
      <w:r>
        <w:rPr>
          <w:sz w:val="22"/>
          <w:szCs w:val="22"/>
        </w:rPr>
        <w:t>, 18 November, p.16.</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Collins, N. and Cradden, T. (2007), ‘Ireland’s bureaucratic traditions’ in Neil Collins, Terry Cradden and Patrick Butler </w:t>
      </w:r>
      <w:r>
        <w:rPr>
          <w:i/>
          <w:sz w:val="22"/>
          <w:szCs w:val="22"/>
        </w:rPr>
        <w:t>Modernising Irish Government – The Politics of Administrative Reform</w:t>
      </w:r>
      <w:r>
        <w:rPr>
          <w:sz w:val="22"/>
          <w:szCs w:val="22"/>
        </w:rPr>
        <w:t>. Dublin: Gill &amp; Macmillan.</w:t>
      </w:r>
    </w:p>
    <w:p>
      <w:pPr>
        <w:pStyle w:val="Normal"/>
        <w:autoSpaceDE w:val="false"/>
        <w:ind w:left="720" w:hanging="720"/>
        <w:jc w:val="both"/>
        <w:rPr>
          <w:sz w:val="22"/>
          <w:szCs w:val="22"/>
        </w:rPr>
      </w:pPr>
      <w:r>
        <w:rPr>
          <w:sz w:val="22"/>
          <w:szCs w:val="22"/>
        </w:rPr>
      </w:r>
    </w:p>
    <w:p>
      <w:pPr>
        <w:pStyle w:val="Normal"/>
        <w:ind w:left="720" w:hanging="720"/>
        <w:jc w:val="both"/>
        <w:rPr>
          <w:sz w:val="22"/>
          <w:szCs w:val="22"/>
          <w:lang w:val="en-IE"/>
        </w:rPr>
      </w:pPr>
      <w:r>
        <w:rPr>
          <w:sz w:val="22"/>
          <w:szCs w:val="22"/>
          <w:lang w:val="en-IE"/>
        </w:rPr>
        <w:t>Connaughton, B. (2005), ‘The impact of reform on politico-administrative relations in Ireland:  enlightening or confusing roles of political and managerial accountability?’, paper to the NISPAcee Conference, Moscow: Russia, 19-21 May 2005.</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Connaughton, B. (2012), ‘Ministers and their Departments: Inside the Public Policy Process’, in E. O’Malley and M. MacCárthaigh (eds.), </w:t>
      </w:r>
      <w:r>
        <w:rPr>
          <w:i/>
          <w:sz w:val="22"/>
          <w:szCs w:val="22"/>
          <w:lang w:val="en-IE"/>
        </w:rPr>
        <w:t>Governing Ireland</w:t>
      </w:r>
      <w:r>
        <w:rPr>
          <w:sz w:val="22"/>
          <w:szCs w:val="22"/>
          <w:lang w:val="en-IE"/>
        </w:rPr>
        <w:t>. Dublin: Institute of Public Administration.</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Connaughton, B. (2012), ‘Ministers and their Departments: Inside the Black Box of the Public Policy Process’, in Eoin O’Malley and Muiris MacCarthaigh (eds.) </w:t>
      </w:r>
      <w:r>
        <w:rPr>
          <w:i/>
          <w:sz w:val="22"/>
          <w:szCs w:val="22"/>
        </w:rPr>
        <w:t>Governing Ireland</w:t>
      </w:r>
      <w:r>
        <w:rPr>
          <w:sz w:val="22"/>
          <w:szCs w:val="22"/>
        </w:rPr>
        <w:t>,  Dublin: Institute of Public Administratio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lang w:val="en-IE"/>
        </w:rPr>
        <w:t xml:space="preserve">Connolly, E. (2005).’The Government and the Governmental System’, in </w:t>
      </w:r>
      <w:r>
        <w:rPr>
          <w:sz w:val="22"/>
          <w:szCs w:val="22"/>
        </w:rPr>
        <w:t xml:space="preserve">John Coakley and Michael Gallagher (eds.) </w:t>
      </w:r>
      <w:r>
        <w:rPr>
          <w:i/>
          <w:sz w:val="22"/>
          <w:szCs w:val="22"/>
        </w:rPr>
        <w:t>Politics in the Republic of Ireland,</w:t>
      </w:r>
      <w:r>
        <w:rPr>
          <w:sz w:val="22"/>
          <w:szCs w:val="22"/>
        </w:rPr>
        <w:t xml:space="preserve"> 4</w:t>
      </w:r>
      <w:r>
        <w:rPr>
          <w:sz w:val="22"/>
          <w:szCs w:val="22"/>
          <w:vertAlign w:val="superscript"/>
        </w:rPr>
        <w:t>th</w:t>
      </w:r>
      <w:r>
        <w:rPr>
          <w:sz w:val="22"/>
          <w:szCs w:val="22"/>
        </w:rPr>
        <w:t xml:space="preserve"> edn. New York: Routledg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Cowen, B. (2009), ‘An Taoiseach’s Statement on Transforming the Public Service’, [Online]. Available at: </w:t>
      </w:r>
      <w:hyperlink r:id="rId6">
        <w:r>
          <w:rPr>
            <w:rStyle w:val="InternetLink"/>
            <w:sz w:val="22"/>
            <w:szCs w:val="22"/>
          </w:rPr>
          <w:t>http://www.google.ie/url?sa=t&amp;rct=j&amp;q=&amp;esrc=s&amp;frm=1&amp;source=web&amp;cd=1&amp;ved=0CCkQFjAA&amp;url=http%3A%2F%2Fper.gov.ie%2Fwp-content%2Fuploads%2FGovernment_Statement_on_TPS.pdf&amp;ei=OUxJU9OaGePH7AbW7oDgCg&amp;usg=AFQjCNElVsX_PUuSrif7W0ePM28ZreaFwg</w:t>
        </w:r>
      </w:hyperlink>
      <w:r>
        <w:rPr>
          <w:sz w:val="22"/>
          <w:szCs w:val="22"/>
        </w:rPr>
        <w:t xml:space="preserve"> (Accessed: 8 April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Cradden, T. (2007), ‘People management: HRM in the public sector’, in Neil Collins, Terry Cradden and Patrick Butler </w:t>
      </w:r>
      <w:r>
        <w:rPr>
          <w:i/>
          <w:sz w:val="22"/>
          <w:szCs w:val="22"/>
        </w:rPr>
        <w:t>Modernising Irish Government: The Politics of Administrative Reform</w:t>
      </w:r>
      <w:r>
        <w:rPr>
          <w:sz w:val="22"/>
          <w:szCs w:val="22"/>
        </w:rPr>
        <w:t>. Dublin: Gill and Macmilla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Creel, H. G. (1964), ‘The Beginnings of Bureaucracy in China: The Origin of the Hsien’, </w:t>
      </w:r>
      <w:r>
        <w:rPr>
          <w:i/>
          <w:sz w:val="22"/>
          <w:szCs w:val="22"/>
        </w:rPr>
        <w:t>Journal of Asian Studies</w:t>
      </w:r>
      <w:r>
        <w:rPr>
          <w:sz w:val="22"/>
          <w:szCs w:val="22"/>
        </w:rPr>
        <w:t>, 23, pp. 155-184.</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Dáil Éireann (1923), </w:t>
      </w:r>
      <w:r>
        <w:rPr>
          <w:i/>
          <w:sz w:val="22"/>
          <w:szCs w:val="22"/>
          <w:lang w:val="en-IE"/>
        </w:rPr>
        <w:t>Official Report: Parliamentary Debates</w:t>
      </w:r>
      <w:r>
        <w:rPr>
          <w:sz w:val="22"/>
          <w:szCs w:val="22"/>
          <w:lang w:val="en-IE"/>
        </w:rPr>
        <w:t>, Volume 5. Dublin: The Stationery Office.</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Dáil Éireann (1994), </w:t>
      </w:r>
      <w:r>
        <w:rPr>
          <w:i/>
          <w:sz w:val="22"/>
          <w:szCs w:val="22"/>
          <w:lang w:val="en-IE"/>
        </w:rPr>
        <w:t>Official Report: Parliamentary Debates</w:t>
      </w:r>
      <w:r>
        <w:rPr>
          <w:sz w:val="22"/>
          <w:szCs w:val="22"/>
          <w:lang w:val="en-IE"/>
        </w:rPr>
        <w:t>, Volume 1404/94. Dublin: The Stationery Office.</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sz w:val="22"/>
          <w:szCs w:val="22"/>
        </w:rPr>
      </w:pPr>
      <w:r>
        <w:rPr>
          <w:sz w:val="22"/>
          <w:szCs w:val="22"/>
        </w:rPr>
        <w:t>Dawson, S. and Dargie, C. (2002), “New Public Management: A discussion with special reference to UK health”, in Kate McLaughlin, Stephen P. Osborne and Ewan Ferlie (eds.), New Public Mangement – Current trends and future prospects. London: Routledge.</w:t>
      </w:r>
    </w:p>
    <w:p>
      <w:pPr>
        <w:pStyle w:val="Normal"/>
        <w:autoSpaceDE w:val="false"/>
        <w:ind w:left="720" w:hanging="720"/>
        <w:jc w:val="both"/>
        <w:rPr>
          <w:sz w:val="22"/>
          <w:szCs w:val="22"/>
        </w:rPr>
      </w:pPr>
      <w:r>
        <w:rPr>
          <w:sz w:val="22"/>
          <w:szCs w:val="22"/>
        </w:rPr>
      </w:r>
    </w:p>
    <w:p>
      <w:pPr>
        <w:pStyle w:val="Normal"/>
        <w:autoSpaceDE w:val="false"/>
        <w:jc w:val="both"/>
        <w:rPr/>
      </w:pPr>
      <w:r>
        <w:rPr>
          <w:sz w:val="22"/>
          <w:szCs w:val="22"/>
        </w:rPr>
        <w:t xml:space="preserve">De Vere White, T. (1986) </w:t>
      </w:r>
      <w:r>
        <w:rPr>
          <w:i/>
          <w:sz w:val="22"/>
          <w:szCs w:val="22"/>
        </w:rPr>
        <w:t>Kevin O’Higgins</w:t>
      </w:r>
      <w:r>
        <w:rPr>
          <w:sz w:val="22"/>
          <w:szCs w:val="22"/>
        </w:rPr>
        <w:t xml:space="preserve">, Dublin: Anvil Books. </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xml:space="preserve">Denhardt, R. (2004), </w:t>
      </w:r>
      <w:r>
        <w:rPr>
          <w:i/>
          <w:sz w:val="22"/>
          <w:szCs w:val="22"/>
        </w:rPr>
        <w:t>Theories of Public Organisation</w:t>
      </w:r>
      <w:r>
        <w:rPr>
          <w:sz w:val="22"/>
          <w:szCs w:val="22"/>
        </w:rPr>
        <w:t>, 4</w:t>
      </w:r>
      <w:r>
        <w:rPr>
          <w:sz w:val="22"/>
          <w:szCs w:val="22"/>
          <w:vertAlign w:val="superscript"/>
        </w:rPr>
        <w:t>th</w:t>
      </w:r>
      <w:r>
        <w:rPr>
          <w:sz w:val="22"/>
          <w:szCs w:val="22"/>
        </w:rPr>
        <w:t xml:space="preserve"> edn, California: Wadsworth/Thomso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Dickens, C. (1868), </w:t>
      </w:r>
      <w:r>
        <w:rPr>
          <w:i/>
          <w:sz w:val="22"/>
          <w:szCs w:val="22"/>
        </w:rPr>
        <w:t>Little Dorrit</w:t>
      </w:r>
      <w:r>
        <w:rPr>
          <w:sz w:val="22"/>
          <w:szCs w:val="22"/>
        </w:rPr>
        <w:t>, Massachusetts: The Colonial Press Inc.</w:t>
      </w:r>
    </w:p>
    <w:p>
      <w:pPr>
        <w:pStyle w:val="Normal"/>
        <w:autoSpaceDE w:val="false"/>
        <w:ind w:left="720" w:hanging="720"/>
        <w:jc w:val="both"/>
        <w:rPr>
          <w:sz w:val="22"/>
          <w:szCs w:val="22"/>
        </w:rPr>
      </w:pPr>
      <w:r>
        <w:rPr>
          <w:sz w:val="22"/>
          <w:szCs w:val="22"/>
        </w:rPr>
      </w:r>
    </w:p>
    <w:p>
      <w:pPr>
        <w:pStyle w:val="Normal"/>
        <w:autoSpaceDE w:val="false"/>
        <w:jc w:val="both"/>
        <w:rPr/>
      </w:pPr>
      <w:r>
        <w:rPr>
          <w:sz w:val="22"/>
          <w:szCs w:val="22"/>
        </w:rPr>
        <w:t xml:space="preserve">Dooney, S. (1976), </w:t>
      </w:r>
      <w:r>
        <w:rPr>
          <w:i/>
          <w:sz w:val="22"/>
          <w:szCs w:val="22"/>
        </w:rPr>
        <w:t>The Irish Civil Service</w:t>
      </w:r>
      <w:r>
        <w:rPr>
          <w:sz w:val="22"/>
          <w:szCs w:val="22"/>
        </w:rPr>
        <w:t>, Dublin: Institute of Public Administration.</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xml:space="preserve">DoPER (2011), </w:t>
      </w:r>
      <w:r>
        <w:rPr>
          <w:i/>
          <w:sz w:val="22"/>
          <w:szCs w:val="22"/>
        </w:rPr>
        <w:t>Public Service Reform Plan</w:t>
      </w:r>
      <w:r>
        <w:rPr>
          <w:sz w:val="22"/>
          <w:szCs w:val="22"/>
        </w:rPr>
        <w:t>, Dublin: The Stationery Offic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DoPER (2012), </w:t>
      </w:r>
      <w:r>
        <w:rPr>
          <w:i/>
          <w:sz w:val="22"/>
          <w:szCs w:val="22"/>
        </w:rPr>
        <w:t>Public Service Reform Plan: First Progress Report</w:t>
      </w:r>
      <w:r>
        <w:rPr>
          <w:sz w:val="22"/>
          <w:szCs w:val="22"/>
        </w:rPr>
        <w:t>, Dublin: The Stationery Offic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DoPER (2014), </w:t>
      </w:r>
      <w:r>
        <w:rPr>
          <w:i/>
          <w:sz w:val="22"/>
          <w:szCs w:val="22"/>
        </w:rPr>
        <w:t>Department of Public Expenditure and Reform; what we do</w:t>
      </w:r>
      <w:r>
        <w:rPr>
          <w:sz w:val="22"/>
          <w:szCs w:val="22"/>
        </w:rPr>
        <w:t xml:space="preserve">, [Online]. Available at: </w:t>
      </w:r>
      <w:hyperlink r:id="rId7">
        <w:r>
          <w:rPr>
            <w:rStyle w:val="InternetLink"/>
            <w:sz w:val="22"/>
            <w:szCs w:val="22"/>
          </w:rPr>
          <w:t>http://www.per.gov.ie/what-we-do-2/</w:t>
        </w:r>
      </w:hyperlink>
      <w:r>
        <w:rPr>
          <w:sz w:val="22"/>
          <w:szCs w:val="22"/>
        </w:rPr>
        <w:t xml:space="preserve"> (Accessed: 9 April, 2014).</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Downs, A. (1967), </w:t>
      </w:r>
      <w:r>
        <w:rPr>
          <w:i/>
          <w:sz w:val="22"/>
          <w:szCs w:val="22"/>
          <w:lang w:val="en-IE"/>
        </w:rPr>
        <w:t>Inside Bureaucracy</w:t>
      </w:r>
      <w:r>
        <w:rPr>
          <w:sz w:val="22"/>
          <w:szCs w:val="22"/>
          <w:lang w:val="en-IE"/>
        </w:rPr>
        <w:t>, Boston: Little and Brown.</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Dunleavy, P. and Hood, C. (1994), ‘From old public administration to new public management’, </w:t>
      </w:r>
      <w:r>
        <w:rPr>
          <w:i/>
          <w:sz w:val="22"/>
          <w:szCs w:val="22"/>
        </w:rPr>
        <w:t>Public Money and Management</w:t>
      </w:r>
      <w:r>
        <w:rPr>
          <w:sz w:val="22"/>
          <w:szCs w:val="22"/>
        </w:rPr>
        <w:t>, 14(3), pp. 9-16.</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Eisenhardt, K.M. (1989), ‘Building Theories from Case Study Research’, </w:t>
      </w:r>
      <w:r>
        <w:rPr>
          <w:i/>
          <w:sz w:val="22"/>
          <w:szCs w:val="22"/>
        </w:rPr>
        <w:t>Academy of Management Review</w:t>
      </w:r>
      <w:r>
        <w:rPr>
          <w:sz w:val="22"/>
          <w:szCs w:val="22"/>
        </w:rPr>
        <w:t>, 14(4), pp. 532-550.</w:t>
      </w:r>
    </w:p>
    <w:p>
      <w:pPr>
        <w:pStyle w:val="Normal"/>
        <w:autoSpaceDE w:val="false"/>
        <w:ind w:left="720" w:hanging="720"/>
        <w:jc w:val="both"/>
        <w:rPr/>
      </w:pPr>
      <w:r>
        <w:rPr>
          <w:sz w:val="22"/>
          <w:szCs w:val="22"/>
        </w:rPr>
        <w:t xml:space="preserve">Elcock, H. (1993), ‘Strategic Management’, in D. Farnham and S. Horton, </w:t>
      </w:r>
      <w:r>
        <w:rPr>
          <w:i/>
          <w:sz w:val="22"/>
          <w:szCs w:val="22"/>
        </w:rPr>
        <w:t>Managing the New Public Service</w:t>
      </w:r>
      <w:r>
        <w:rPr>
          <w:sz w:val="22"/>
          <w:szCs w:val="22"/>
        </w:rPr>
        <w:t>,</w:t>
      </w:r>
      <w:r>
        <w:rPr>
          <w:i/>
          <w:sz w:val="22"/>
          <w:szCs w:val="22"/>
        </w:rPr>
        <w:t xml:space="preserve"> </w:t>
      </w:r>
      <w:r>
        <w:rPr>
          <w:sz w:val="22"/>
          <w:szCs w:val="22"/>
        </w:rPr>
        <w:t>London: Macmilla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ESRI (2014), </w:t>
      </w:r>
      <w:r>
        <w:rPr>
          <w:i/>
          <w:sz w:val="22"/>
          <w:szCs w:val="22"/>
        </w:rPr>
        <w:t>Irish Economy</w:t>
      </w:r>
      <w:r>
        <w:rPr>
          <w:sz w:val="22"/>
          <w:szCs w:val="22"/>
        </w:rPr>
        <w:t xml:space="preserve"> [Online]. Available at: </w:t>
      </w:r>
      <w:hyperlink r:id="rId8">
        <w:r>
          <w:rPr>
            <w:rStyle w:val="InternetLink"/>
            <w:sz w:val="22"/>
            <w:szCs w:val="22"/>
          </w:rPr>
          <w:t>http://www.esri.ie/irish_economy/</w:t>
        </w:r>
      </w:hyperlink>
      <w:r>
        <w:rPr>
          <w:sz w:val="22"/>
          <w:szCs w:val="22"/>
        </w:rPr>
        <w:t xml:space="preserve"> (Accessed 5 April,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Ferlie, E., Ashburner, L., Fitzgerald, L., and Pettigrew, A. (1996), </w:t>
      </w:r>
      <w:r>
        <w:rPr>
          <w:i/>
          <w:sz w:val="22"/>
          <w:szCs w:val="22"/>
        </w:rPr>
        <w:t>The New Public Management In Action</w:t>
      </w:r>
      <w:r>
        <w:rPr>
          <w:sz w:val="22"/>
          <w:szCs w:val="22"/>
        </w:rPr>
        <w:t>, Oxford: Oxford University Pres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Fitzgerald, G. (1996), ‘Civil Service must cease hiding behind dated idea’, </w:t>
      </w:r>
      <w:r>
        <w:rPr>
          <w:i/>
          <w:sz w:val="22"/>
          <w:szCs w:val="22"/>
        </w:rPr>
        <w:t>The Irish Times</w:t>
      </w:r>
      <w:r>
        <w:rPr>
          <w:sz w:val="22"/>
          <w:szCs w:val="22"/>
        </w:rPr>
        <w:t>, 30 November, p.14.</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Fry, G.K. (1969), </w:t>
      </w:r>
      <w:r>
        <w:rPr>
          <w:i/>
          <w:sz w:val="22"/>
          <w:szCs w:val="22"/>
          <w:lang w:val="en-IE"/>
        </w:rPr>
        <w:t>Statesmen in Disguise: The Changing Role of the Administrative Class of the British Civil Service 1853-1966.</w:t>
      </w:r>
      <w:r>
        <w:rPr>
          <w:sz w:val="22"/>
          <w:szCs w:val="22"/>
          <w:lang w:val="en-IE"/>
        </w:rPr>
        <w:t xml:space="preserve"> London: Macmillan.</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rPr>
        <w:t xml:space="preserve">Fry, G.K. (2000), </w:t>
      </w:r>
      <w:r>
        <w:rPr>
          <w:sz w:val="22"/>
          <w:szCs w:val="22"/>
          <w:lang w:val="en-IE"/>
        </w:rPr>
        <w:t xml:space="preserve">“The British Civil Service System” in H. Bekke and F. van der Meer (eds.), </w:t>
      </w:r>
      <w:r>
        <w:rPr>
          <w:i/>
          <w:iCs/>
          <w:sz w:val="22"/>
          <w:szCs w:val="22"/>
          <w:lang w:val="en-IE"/>
        </w:rPr>
        <w:t xml:space="preserve">Civil Service Systems in West European. </w:t>
      </w:r>
      <w:r>
        <w:rPr>
          <w:sz w:val="22"/>
          <w:szCs w:val="22"/>
          <w:lang w:val="en-IE"/>
        </w:rPr>
        <w:t>London: Edward Elgar Publishing Ltd.</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Fuller, J. (2014), ‘The third most memorable State of the Union address: Bye Bye Big Government’, 26 January. [Online]. Available at: </w:t>
      </w:r>
      <w:hyperlink r:id="rId9">
        <w:r>
          <w:rPr>
            <w:rStyle w:val="InternetLink"/>
            <w:sz w:val="22"/>
            <w:szCs w:val="22"/>
          </w:rPr>
          <w:t>http://www.washingtonpost.com/blogs/the-fix/wp/2014/01/26/the-3rd-most-memorable-state-of-the-union-address-bye-bye-big-government/</w:t>
        </w:r>
      </w:hyperlink>
      <w:r>
        <w:rPr>
          <w:sz w:val="22"/>
          <w:szCs w:val="22"/>
        </w:rPr>
        <w:t xml:space="preserve"> (Accessed: 11 March 2014).</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Goodsell, C.T. (2004), </w:t>
      </w:r>
      <w:r>
        <w:rPr>
          <w:i/>
          <w:sz w:val="22"/>
          <w:szCs w:val="22"/>
          <w:lang w:val="en-IE"/>
        </w:rPr>
        <w:t>The Case for Bureaucracy: A Public Administration Polemic.</w:t>
      </w:r>
      <w:r>
        <w:rPr>
          <w:sz w:val="22"/>
          <w:szCs w:val="22"/>
          <w:lang w:val="en-IE"/>
        </w:rPr>
        <w:t xml:space="preserve"> Washington D.C.: CQ Press.</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Hardiman, N. (2010), ‘Economic Crisis and Public Sector Reform: Lessons from Ireland’, </w:t>
      </w:r>
      <w:r>
        <w:rPr>
          <w:i/>
          <w:sz w:val="22"/>
          <w:szCs w:val="22"/>
          <w:lang w:val="en-IE"/>
        </w:rPr>
        <w:t>Impact of the Economic Crisis on Public Sector Reform</w:t>
      </w:r>
      <w:r>
        <w:rPr>
          <w:sz w:val="22"/>
          <w:szCs w:val="22"/>
          <w:lang w:val="en-IE"/>
        </w:rPr>
        <w:t xml:space="preserve">, UNDP Seminar, Tallinn, 4-5 February. [Online]. Avaliable at: </w:t>
      </w:r>
      <w:hyperlink r:id="rId10">
        <w:r>
          <w:rPr>
            <w:rStyle w:val="InternetLink"/>
            <w:sz w:val="22"/>
            <w:szCs w:val="22"/>
            <w:lang w:val="en-IE"/>
          </w:rPr>
          <w:t>http://www.ucd.ie/geary/static/publications/workingpapers/gearywp201013.pdf</w:t>
        </w:r>
      </w:hyperlink>
      <w:r>
        <w:rPr>
          <w:sz w:val="22"/>
          <w:szCs w:val="22"/>
          <w:lang w:val="en-IE"/>
        </w:rPr>
        <w:t xml:space="preserve"> (Accessed 14 March 2014).</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Hardiman, N. (2012), ‘Introduction: profiling Irish Governance’, in Niamh Hardiman (ed.) </w:t>
      </w:r>
      <w:r>
        <w:rPr>
          <w:i/>
          <w:sz w:val="22"/>
          <w:szCs w:val="22"/>
        </w:rPr>
        <w:t>Irish Governance in Crisis</w:t>
      </w:r>
      <w:r>
        <w:rPr>
          <w:sz w:val="22"/>
          <w:szCs w:val="22"/>
        </w:rPr>
        <w:t>, Manchester: Manchester University Press.</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Hood, C. (2010), ‘</w:t>
      </w:r>
      <w:r>
        <w:rPr>
          <w:i/>
          <w:sz w:val="22"/>
          <w:szCs w:val="22"/>
          <w:lang w:val="en-IE"/>
        </w:rPr>
        <w:t>Reflections on Public Service Reform in a Cold Fiscal Climate</w:t>
      </w:r>
      <w:r>
        <w:rPr>
          <w:sz w:val="22"/>
          <w:szCs w:val="22"/>
          <w:lang w:val="en-IE"/>
        </w:rPr>
        <w:t>’, London: 2020 Public Services Trust.</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lang w:val="en-IE"/>
        </w:rPr>
        <w:t xml:space="preserve">Hughes, O. (2003), </w:t>
      </w:r>
      <w:r>
        <w:rPr>
          <w:i/>
          <w:sz w:val="22"/>
          <w:szCs w:val="22"/>
          <w:lang w:val="en-IE"/>
        </w:rPr>
        <w:t xml:space="preserve">Public Management and Administration, </w:t>
      </w:r>
      <w:r>
        <w:rPr>
          <w:sz w:val="22"/>
          <w:szCs w:val="22"/>
          <w:lang w:val="en-IE"/>
        </w:rPr>
        <w:t>5</w:t>
      </w:r>
      <w:r>
        <w:rPr>
          <w:sz w:val="22"/>
          <w:szCs w:val="22"/>
          <w:vertAlign w:val="superscript"/>
          <w:lang w:val="en-IE"/>
        </w:rPr>
        <w:t>th</w:t>
      </w:r>
      <w:r>
        <w:rPr>
          <w:sz w:val="22"/>
          <w:szCs w:val="22"/>
          <w:lang w:val="en-IE"/>
        </w:rPr>
        <w:t xml:space="preserve"> edn., Basingstoke: Palgrave Macmillan. </w:t>
      </w:r>
      <w:r>
        <w:rPr>
          <w:i/>
          <w:sz w:val="22"/>
          <w:szCs w:val="22"/>
          <w:lang w:val="en-IE"/>
        </w:rPr>
        <w:t xml:space="preserve"> </w:t>
      </w:r>
    </w:p>
    <w:p>
      <w:pPr>
        <w:pStyle w:val="Normal"/>
        <w:autoSpaceDE w:val="false"/>
        <w:ind w:left="720" w:hanging="720"/>
        <w:jc w:val="both"/>
        <w:rPr>
          <w:i/>
          <w:i/>
          <w:sz w:val="22"/>
          <w:szCs w:val="22"/>
          <w:lang w:val="en-IE"/>
        </w:rPr>
      </w:pPr>
      <w:r>
        <w:rPr>
          <w:i/>
          <w:sz w:val="22"/>
          <w:szCs w:val="22"/>
          <w:lang w:val="en-IE"/>
        </w:rPr>
      </w:r>
    </w:p>
    <w:p>
      <w:pPr>
        <w:pStyle w:val="Normal"/>
        <w:autoSpaceDE w:val="false"/>
        <w:ind w:left="720" w:hanging="720"/>
        <w:jc w:val="both"/>
        <w:rPr/>
      </w:pPr>
      <w:r>
        <w:rPr>
          <w:sz w:val="22"/>
          <w:szCs w:val="22"/>
          <w:lang w:val="en-IE"/>
        </w:rPr>
        <w:t xml:space="preserve">Hussey, G. (1993). </w:t>
      </w:r>
      <w:r>
        <w:rPr>
          <w:i/>
          <w:sz w:val="22"/>
          <w:szCs w:val="22"/>
          <w:lang w:val="en-IE"/>
        </w:rPr>
        <w:t>Ireland Today – Anatomy of a Changing State.</w:t>
      </w:r>
      <w:r>
        <w:rPr>
          <w:sz w:val="22"/>
          <w:szCs w:val="22"/>
          <w:lang w:val="en-IE"/>
        </w:rPr>
        <w:t xml:space="preserve"> Dublin: Town House.</w:t>
      </w:r>
    </w:p>
    <w:p>
      <w:pPr>
        <w:pStyle w:val="Normal"/>
        <w:autoSpaceDE w:val="false"/>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lang w:val="en-IE"/>
        </w:rPr>
        <w:t xml:space="preserve">Ireland. Government of Ireland (2010), Memorandum of Understanding – EU/IMF Programme of Financial Support for Ireland. [Online]. Available at: </w:t>
      </w:r>
      <w:hyperlink r:id="rId11">
        <w:r>
          <w:rPr>
            <w:rStyle w:val="InternetLink"/>
            <w:sz w:val="22"/>
            <w:szCs w:val="22"/>
            <w:lang w:val="en-IE"/>
          </w:rPr>
          <w:t>http://www.merrionstreet.ie/wp-content/uploads/2010/12/EUIMFmemo.pdf</w:t>
        </w:r>
      </w:hyperlink>
      <w:r>
        <w:rPr>
          <w:sz w:val="22"/>
          <w:szCs w:val="22"/>
          <w:lang w:val="en-IE"/>
        </w:rPr>
        <w:t xml:space="preserve"> (Accessed: 4 April, 2014).</w:t>
      </w:r>
    </w:p>
    <w:p>
      <w:pPr>
        <w:pStyle w:val="Normal"/>
        <w:autoSpaceDE w:val="false"/>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Johnson, J. (2000), ‘The New Public Management in Australia’, </w:t>
      </w:r>
      <w:r>
        <w:rPr>
          <w:i/>
          <w:sz w:val="22"/>
          <w:szCs w:val="22"/>
        </w:rPr>
        <w:t>Administrative Theory and Praxis</w:t>
      </w:r>
      <w:r>
        <w:rPr>
          <w:sz w:val="22"/>
          <w:szCs w:val="22"/>
        </w:rPr>
        <w:t>, 22(2), pp.345-368.</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Kingston, W. (2007), </w:t>
      </w:r>
      <w:r>
        <w:rPr>
          <w:i/>
          <w:sz w:val="22"/>
          <w:szCs w:val="22"/>
        </w:rPr>
        <w:t xml:space="preserve">Interrogating Irish Policies. </w:t>
      </w:r>
      <w:r>
        <w:rPr>
          <w:sz w:val="22"/>
          <w:szCs w:val="22"/>
        </w:rPr>
        <w:t>Dublin: Tasc at New Island.</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Laub, J.H. and Sampson, R.J. (2004), ‘Strategies for Bridging the Quantitative and Qualitative Divide: Studying Crime over the Life Course’, </w:t>
      </w:r>
      <w:r>
        <w:rPr>
          <w:i/>
          <w:sz w:val="22"/>
          <w:szCs w:val="22"/>
        </w:rPr>
        <w:t>Research in Human Development</w:t>
      </w:r>
      <w:r>
        <w:rPr>
          <w:sz w:val="22"/>
          <w:szCs w:val="22"/>
        </w:rPr>
        <w:t>, 1, pp. 81-99.</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Lee, J. (1985), ‘A third division team’, </w:t>
      </w:r>
      <w:r>
        <w:rPr>
          <w:i/>
          <w:sz w:val="22"/>
          <w:szCs w:val="22"/>
          <w:lang w:val="en-IE"/>
        </w:rPr>
        <w:t>Seirbhís Phoiblí</w:t>
      </w:r>
      <w:r>
        <w:rPr>
          <w:sz w:val="22"/>
          <w:szCs w:val="22"/>
          <w:lang w:val="en-IE"/>
        </w:rPr>
        <w:t>, 1(6).</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Lodge, M. and Hood, C. (2012), ‘Into an Age of Multiple Austerities? Public Management and Public Service Bargains across OECD Countries’, </w:t>
      </w:r>
      <w:r>
        <w:rPr>
          <w:i/>
          <w:sz w:val="22"/>
          <w:szCs w:val="22"/>
          <w:lang w:val="en-IE"/>
        </w:rPr>
        <w:t xml:space="preserve">Governance: An International Journal of Policy, Administration, and Institutions, </w:t>
      </w:r>
      <w:r>
        <w:rPr>
          <w:sz w:val="22"/>
          <w:szCs w:val="22"/>
          <w:lang w:val="en-IE"/>
        </w:rPr>
        <w:t>Vol. 25, No. 1. pp.79-101.</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Lynn, L. E. (2005), ‘A concise history of the field’, in E. Ferlie, L.E. Lynn and C. Pollitt (eds.) </w:t>
      </w:r>
      <w:r>
        <w:rPr>
          <w:i/>
          <w:sz w:val="22"/>
          <w:szCs w:val="22"/>
        </w:rPr>
        <w:t>The Oxford Handbook of Public Management</w:t>
      </w:r>
      <w:r>
        <w:rPr>
          <w:sz w:val="22"/>
          <w:szCs w:val="22"/>
        </w:rPr>
        <w:t>. Oxford: Oxford University Pres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 Consaidin, P. (2013), ‘Woodrow Wilson’, in Aodh Quinlivan, </w:t>
      </w:r>
      <w:r>
        <w:rPr>
          <w:i/>
          <w:sz w:val="22"/>
          <w:szCs w:val="22"/>
        </w:rPr>
        <w:t>The Freedom of Cork – A Chronicle of Honour</w:t>
      </w:r>
      <w:r>
        <w:rPr>
          <w:sz w:val="22"/>
          <w:szCs w:val="22"/>
        </w:rPr>
        <w:t>. Cork: The Collins Pres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Carthaigh, M. (2005), ‘Managing Performance in the Civil Service: Some Perspectives and Practice – Report on Proceedings’, </w:t>
      </w:r>
      <w:r>
        <w:rPr>
          <w:i/>
          <w:sz w:val="22"/>
          <w:szCs w:val="22"/>
        </w:rPr>
        <w:t>IPA Newsletter</w:t>
      </w:r>
      <w:r>
        <w:rPr>
          <w:sz w:val="22"/>
          <w:szCs w:val="22"/>
        </w:rPr>
        <w:t xml:space="preserve">, 1(5). [Online]. Available at: </w:t>
      </w:r>
      <w:hyperlink r:id="rId12">
        <w:r>
          <w:rPr>
            <w:rStyle w:val="InternetLink"/>
            <w:sz w:val="22"/>
            <w:szCs w:val="22"/>
          </w:rPr>
          <w:t>http://208.254.39.65/ipa/e_article000391120.cfm?x=b11,b11,w</w:t>
        </w:r>
      </w:hyperlink>
      <w:r>
        <w:rPr>
          <w:sz w:val="22"/>
          <w:szCs w:val="22"/>
        </w:rPr>
        <w:t xml:space="preserve"> (Accessed: 28 March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Carthaigh, M. (2008), </w:t>
      </w:r>
      <w:r>
        <w:rPr>
          <w:i/>
          <w:sz w:val="22"/>
          <w:szCs w:val="22"/>
        </w:rPr>
        <w:t>Government in Modern Ireland</w:t>
      </w:r>
      <w:r>
        <w:rPr>
          <w:sz w:val="22"/>
          <w:szCs w:val="22"/>
        </w:rPr>
        <w:t>, Dublin: Institute of Public Administratio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Carthaigh, M. (2012), ‘Governance and accountability: the limits of new institutional remedies’, in Niamh Hardiman (ed.) </w:t>
      </w:r>
      <w:r>
        <w:rPr>
          <w:i/>
          <w:sz w:val="22"/>
          <w:szCs w:val="22"/>
        </w:rPr>
        <w:t>Irish Governance in Crisis</w:t>
      </w:r>
      <w:r>
        <w:rPr>
          <w:sz w:val="22"/>
          <w:szCs w:val="22"/>
        </w:rPr>
        <w:t>, Manchester: Manchester University Pres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Carthaigh, M. (2013), </w:t>
      </w:r>
      <w:r>
        <w:rPr>
          <w:i/>
          <w:sz w:val="22"/>
          <w:szCs w:val="22"/>
        </w:rPr>
        <w:t>Adapting to Europe: The Irish Administrative Experience</w:t>
      </w:r>
      <w:r>
        <w:rPr>
          <w:sz w:val="22"/>
          <w:szCs w:val="22"/>
        </w:rPr>
        <w:t>, [Conference presentation, University College Cork]. ‘Political Reflections: Forty Years of Ireland and the EU – Administration, Law and Identity’, 29 Novemb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cCarthaigh, M. (2014), </w:t>
      </w:r>
      <w:r>
        <w:rPr>
          <w:i/>
          <w:sz w:val="22"/>
          <w:szCs w:val="22"/>
        </w:rPr>
        <w:t>Public Service Reform</w:t>
      </w:r>
      <w:r>
        <w:rPr>
          <w:sz w:val="22"/>
          <w:szCs w:val="22"/>
        </w:rPr>
        <w:t>, [Conference presentation University College Cork]. ‘Sovereignty Regained: Has the bailout changed the Irish State’, 4 April.</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aguire, M. (2008), </w:t>
      </w:r>
      <w:r>
        <w:rPr>
          <w:i/>
          <w:sz w:val="22"/>
          <w:szCs w:val="22"/>
        </w:rPr>
        <w:t>The civil service and the revolution in Ireland, 1912-1938 – ‘shaking the blood-stained hand of Mr Collins’</w:t>
      </w:r>
      <w:r>
        <w:rPr>
          <w:sz w:val="22"/>
          <w:szCs w:val="22"/>
        </w:rPr>
        <w:t>, Manchester: Manchester University Press.</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McBride, L. (1991), </w:t>
      </w:r>
      <w:r>
        <w:rPr>
          <w:i/>
          <w:sz w:val="22"/>
          <w:szCs w:val="22"/>
          <w:lang w:val="en-IE"/>
        </w:rPr>
        <w:t>The Greening of Dublin Castle: The Transformation of Bureaucratic and Judicial Personnel in Ireland 1892-1922.</w:t>
      </w:r>
      <w:r>
        <w:rPr>
          <w:sz w:val="22"/>
          <w:szCs w:val="22"/>
          <w:lang w:val="en-IE"/>
        </w:rPr>
        <w:t xml:space="preserve"> USA: Catholic University Press.</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Meier, K. and Hill, G. (2005), ‘Bureaucracy in the Twenty-First Century’, in E. Ferlie, L.E. Lynn and C. Pollitt (eds.) </w:t>
      </w:r>
      <w:r>
        <w:rPr>
          <w:i/>
          <w:sz w:val="22"/>
          <w:szCs w:val="22"/>
        </w:rPr>
        <w:t>The Oxford Handbook of Public Management</w:t>
      </w:r>
      <w:r>
        <w:rPr>
          <w:sz w:val="22"/>
          <w:szCs w:val="22"/>
        </w:rPr>
        <w:t>. Oxford: Oxford University Press.</w:t>
      </w:r>
    </w:p>
    <w:p>
      <w:pPr>
        <w:pStyle w:val="Normal"/>
        <w:autoSpaceDE w:val="false"/>
        <w:ind w:left="720" w:hanging="720"/>
        <w:jc w:val="both"/>
        <w:rPr>
          <w:sz w:val="22"/>
          <w:szCs w:val="22"/>
        </w:rPr>
      </w:pPr>
      <w:r>
        <w:rPr>
          <w:sz w:val="22"/>
          <w:szCs w:val="22"/>
        </w:rPr>
      </w:r>
    </w:p>
    <w:p>
      <w:pPr>
        <w:pStyle w:val="Normal"/>
        <w:ind w:left="720" w:hanging="720"/>
        <w:jc w:val="both"/>
        <w:rPr>
          <w:sz w:val="22"/>
          <w:szCs w:val="22"/>
          <w:lang w:val="en-IE"/>
        </w:rPr>
      </w:pPr>
      <w:r>
        <w:rPr>
          <w:sz w:val="22"/>
          <w:szCs w:val="22"/>
          <w:lang w:val="en-IE"/>
        </w:rPr>
        <w:t>Millar, M. and McKevitt, D. (1997), ‘The Irish Civil Service’, paper to Civil Service in Comparative Perspective Conference, Indiana University, 5-8 April 1997.</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Millar, M. and McKevitt, D. (2000), “The Irish Civil Service System” in H. Bekke and F. van der Meer (eds.), </w:t>
      </w:r>
      <w:r>
        <w:rPr>
          <w:i/>
          <w:iCs/>
          <w:sz w:val="22"/>
          <w:szCs w:val="22"/>
          <w:lang w:val="en-IE"/>
        </w:rPr>
        <w:t xml:space="preserve">Civil Service Systems in West European. </w:t>
      </w:r>
      <w:r>
        <w:rPr>
          <w:sz w:val="22"/>
          <w:szCs w:val="22"/>
          <w:lang w:val="en-IE"/>
        </w:rPr>
        <w:t>London: Edward Elgar Publishing Ltd.</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sz w:val="22"/>
          <w:szCs w:val="22"/>
        </w:rPr>
      </w:pPr>
      <w:r>
        <w:rPr>
          <w:sz w:val="22"/>
          <w:szCs w:val="22"/>
        </w:rPr>
        <w:t>Ministers and Secretaries Act (1924), Act of Dáil Éireann, no.16 of 1924.</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Mulholland, J. (2007), </w:t>
      </w:r>
      <w:r>
        <w:rPr>
          <w:i/>
          <w:sz w:val="22"/>
          <w:szCs w:val="22"/>
          <w:lang w:val="en-IE"/>
        </w:rPr>
        <w:t>The Challenge for Government – Priorities for the Next Five Years</w:t>
      </w:r>
      <w:r>
        <w:rPr>
          <w:sz w:val="22"/>
          <w:szCs w:val="22"/>
          <w:lang w:val="en-IE"/>
        </w:rPr>
        <w:t>, Dublin: The Liffey Press.</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Murphy, P. (2011a), </w:t>
      </w:r>
      <w:r>
        <w:rPr>
          <w:i/>
          <w:sz w:val="22"/>
          <w:szCs w:val="22"/>
        </w:rPr>
        <w:t>Theories and Methods in Political Science</w:t>
      </w:r>
      <w:r>
        <w:rPr>
          <w:sz w:val="22"/>
          <w:szCs w:val="22"/>
        </w:rPr>
        <w:t>, [Lecture to BSc Government II]. 27 Septemb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urphy, P. (2011b), </w:t>
      </w:r>
      <w:r>
        <w:rPr>
          <w:i/>
          <w:sz w:val="22"/>
          <w:szCs w:val="22"/>
        </w:rPr>
        <w:t>Qualitative Research</w:t>
      </w:r>
      <w:r>
        <w:rPr>
          <w:sz w:val="22"/>
          <w:szCs w:val="22"/>
        </w:rPr>
        <w:t>, [Lecture to BSc Government II]. 4 Octob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Murphy, P. (2011c), </w:t>
      </w:r>
      <w:r>
        <w:rPr>
          <w:i/>
          <w:sz w:val="22"/>
          <w:szCs w:val="22"/>
        </w:rPr>
        <w:t>The Study of Documents</w:t>
      </w:r>
      <w:r>
        <w:rPr>
          <w:sz w:val="22"/>
          <w:szCs w:val="22"/>
        </w:rPr>
        <w:t>, [Lecture to BSc Government II]. 18 October.</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Murphy-Fagan, H. (2014), </w:t>
      </w:r>
      <w:r>
        <w:rPr>
          <w:i/>
          <w:sz w:val="22"/>
          <w:szCs w:val="22"/>
        </w:rPr>
        <w:t>Public Sector Reform,</w:t>
      </w:r>
      <w:r>
        <w:rPr>
          <w:sz w:val="22"/>
          <w:szCs w:val="22"/>
        </w:rPr>
        <w:t xml:space="preserve"> [Lecture to University College Cork Executive MBA Programme]. 31 March.</w:t>
      </w:r>
    </w:p>
    <w:p>
      <w:pPr>
        <w:pStyle w:val="Normal"/>
        <w:ind w:left="720" w:hanging="720"/>
        <w:jc w:val="both"/>
        <w:rPr>
          <w:sz w:val="22"/>
          <w:szCs w:val="22"/>
        </w:rPr>
      </w:pPr>
      <w:r>
        <w:rPr>
          <w:sz w:val="22"/>
          <w:szCs w:val="22"/>
        </w:rPr>
      </w:r>
    </w:p>
    <w:p>
      <w:pPr>
        <w:pStyle w:val="Normal"/>
        <w:ind w:left="720" w:hanging="720"/>
        <w:jc w:val="both"/>
        <w:rPr/>
      </w:pPr>
      <w:r>
        <w:rPr>
          <w:sz w:val="22"/>
          <w:szCs w:val="22"/>
          <w:lang w:val="en-IE"/>
        </w:rPr>
        <w:t xml:space="preserve">Murray, C. (1990), </w:t>
      </w:r>
      <w:r>
        <w:rPr>
          <w:i/>
          <w:sz w:val="22"/>
          <w:szCs w:val="22"/>
          <w:lang w:val="en-IE"/>
        </w:rPr>
        <w:t>The Civil Service Observed</w:t>
      </w:r>
      <w:r>
        <w:rPr>
          <w:sz w:val="22"/>
          <w:szCs w:val="22"/>
          <w:lang w:val="en-IE"/>
        </w:rPr>
        <w:t>, Dublin: Institute of Public Administration.</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Niskanen, W. (1971), </w:t>
      </w:r>
      <w:r>
        <w:rPr>
          <w:i/>
          <w:sz w:val="22"/>
          <w:szCs w:val="22"/>
          <w:lang w:val="en-IE"/>
        </w:rPr>
        <w:t>Bureaucracy and Representative Government</w:t>
      </w:r>
      <w:r>
        <w:rPr>
          <w:sz w:val="22"/>
          <w:szCs w:val="22"/>
          <w:lang w:val="en-IE"/>
        </w:rPr>
        <w:t>, Chicago: Alsone-Atherton.</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Northcote, S. and Trevelyan, C. (1954) ‘The Northcote-Trevelyan Report’, </w:t>
      </w:r>
      <w:r>
        <w:rPr>
          <w:i/>
          <w:sz w:val="22"/>
          <w:szCs w:val="22"/>
          <w:lang w:val="en-IE"/>
        </w:rPr>
        <w:t>Public Administration</w:t>
      </w:r>
      <w:r>
        <w:rPr>
          <w:sz w:val="22"/>
          <w:szCs w:val="22"/>
          <w:lang w:val="en-IE"/>
        </w:rPr>
        <w:t>, 32, pp.1-16.</w:t>
      </w:r>
    </w:p>
    <w:p>
      <w:pPr>
        <w:pStyle w:val="Normal"/>
        <w:ind w:left="720" w:hanging="720"/>
        <w:jc w:val="both"/>
        <w:rPr>
          <w:sz w:val="22"/>
          <w:szCs w:val="22"/>
          <w:lang w:val="en-IE"/>
        </w:rPr>
      </w:pPr>
      <w:r>
        <w:rPr>
          <w:sz w:val="22"/>
          <w:szCs w:val="22"/>
          <w:lang w:val="en-IE"/>
        </w:rPr>
      </w:r>
    </w:p>
    <w:p>
      <w:pPr>
        <w:pStyle w:val="Normal"/>
        <w:ind w:left="720" w:hanging="720"/>
        <w:jc w:val="both"/>
        <w:rPr/>
      </w:pPr>
      <w:r>
        <w:rPr>
          <w:bCs/>
          <w:sz w:val="22"/>
          <w:szCs w:val="22"/>
        </w:rPr>
        <w:t>O’Brien, D. (2011), ‘</w:t>
      </w:r>
      <w:r>
        <w:rPr>
          <w:sz w:val="22"/>
          <w:szCs w:val="22"/>
        </w:rPr>
        <w:t xml:space="preserve">‘Unilateral’ Irish bank guarantee triggered EU-wide stability measures, says Almunia’, </w:t>
      </w:r>
      <w:r>
        <w:rPr>
          <w:i/>
          <w:sz w:val="22"/>
          <w:szCs w:val="22"/>
        </w:rPr>
        <w:t>The Irish Times</w:t>
      </w:r>
      <w:r>
        <w:rPr>
          <w:sz w:val="22"/>
          <w:szCs w:val="22"/>
        </w:rPr>
        <w:t>, 18 June, p. 10.</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O’Brien, C. (2013), ‘Civil Service performance review deemed failure as majority pass’, </w:t>
      </w:r>
      <w:r>
        <w:rPr>
          <w:i/>
          <w:sz w:val="22"/>
          <w:szCs w:val="22"/>
        </w:rPr>
        <w:t>The Irish Times</w:t>
      </w:r>
      <w:r>
        <w:rPr>
          <w:sz w:val="22"/>
          <w:szCs w:val="22"/>
        </w:rPr>
        <w:t>, 9 December, p. 3.</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O’Connor, T. (1996), ‘Civil Service Roles’, Letters to the Editor, </w:t>
      </w:r>
      <w:r>
        <w:rPr>
          <w:i/>
          <w:sz w:val="22"/>
          <w:szCs w:val="22"/>
        </w:rPr>
        <w:t>The Irish Times</w:t>
      </w:r>
      <w:r>
        <w:rPr>
          <w:sz w:val="22"/>
          <w:szCs w:val="22"/>
        </w:rPr>
        <w:t>, 5 December, p. 17.</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O’Malley, E. and Martin, S. (2010), ‘The government and the Taoiseach’, in John Coakley and Michael Gallagher (eds.) </w:t>
      </w:r>
      <w:r>
        <w:rPr>
          <w:i/>
          <w:sz w:val="22"/>
          <w:szCs w:val="22"/>
        </w:rPr>
        <w:t>Politics in the Republic of Ireland,</w:t>
      </w:r>
      <w:r>
        <w:rPr>
          <w:sz w:val="22"/>
          <w:szCs w:val="22"/>
        </w:rPr>
        <w:t xml:space="preserve"> 5</w:t>
      </w:r>
      <w:r>
        <w:rPr>
          <w:sz w:val="22"/>
          <w:szCs w:val="22"/>
          <w:vertAlign w:val="superscript"/>
        </w:rPr>
        <w:t>th</w:t>
      </w:r>
      <w:r>
        <w:rPr>
          <w:sz w:val="22"/>
          <w:szCs w:val="22"/>
        </w:rPr>
        <w:t xml:space="preserve"> edn. New York: Routledge.</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OECD (2008), </w:t>
      </w:r>
      <w:r>
        <w:rPr>
          <w:i/>
          <w:sz w:val="22"/>
          <w:szCs w:val="22"/>
        </w:rPr>
        <w:t>OECD Public Management Reviews: Ireland - Towards an Integrated Public Service</w:t>
      </w:r>
      <w:r>
        <w:rPr>
          <w:sz w:val="22"/>
          <w:szCs w:val="22"/>
        </w:rPr>
        <w:t>, Paris: OECD Publishing.</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Peters, B.G. (1989), </w:t>
      </w:r>
      <w:r>
        <w:rPr>
          <w:i/>
          <w:sz w:val="22"/>
          <w:szCs w:val="22"/>
        </w:rPr>
        <w:t>The Politics of Bureaucracy,</w:t>
      </w:r>
      <w:r>
        <w:rPr>
          <w:sz w:val="22"/>
          <w:szCs w:val="22"/>
        </w:rPr>
        <w:t xml:space="preserve"> 3</w:t>
      </w:r>
      <w:r>
        <w:rPr>
          <w:sz w:val="22"/>
          <w:szCs w:val="22"/>
          <w:vertAlign w:val="superscript"/>
        </w:rPr>
        <w:t>rd</w:t>
      </w:r>
      <w:r>
        <w:rPr>
          <w:sz w:val="22"/>
          <w:szCs w:val="22"/>
        </w:rPr>
        <w:t xml:space="preserve"> edn., New York: Longman.</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Pollitt, C. (1993),  </w:t>
      </w:r>
      <w:r>
        <w:rPr>
          <w:i/>
          <w:sz w:val="22"/>
          <w:szCs w:val="22"/>
          <w:lang w:val="en-IE"/>
        </w:rPr>
        <w:t xml:space="preserve">Mangerialism and the Public Services: Cuts or Cultural Change in the 1990s, </w:t>
      </w:r>
      <w:r>
        <w:rPr>
          <w:sz w:val="22"/>
          <w:szCs w:val="22"/>
          <w:lang w:val="en-IE"/>
        </w:rPr>
        <w:t>2</w:t>
      </w:r>
      <w:r>
        <w:rPr>
          <w:sz w:val="22"/>
          <w:szCs w:val="22"/>
          <w:vertAlign w:val="superscript"/>
          <w:lang w:val="en-IE"/>
        </w:rPr>
        <w:t>nd</w:t>
      </w:r>
      <w:r>
        <w:rPr>
          <w:sz w:val="22"/>
          <w:szCs w:val="22"/>
          <w:lang w:val="en-IE"/>
        </w:rPr>
        <w:t xml:space="preserve"> edn., Oxford: Basil Blackwell.</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Pollitt, C. (1993), </w:t>
      </w:r>
      <w:r>
        <w:rPr>
          <w:i/>
          <w:sz w:val="22"/>
          <w:szCs w:val="22"/>
        </w:rPr>
        <w:t xml:space="preserve">Managerialism and the Public Services, </w:t>
      </w:r>
      <w:r>
        <w:rPr>
          <w:sz w:val="22"/>
          <w:szCs w:val="22"/>
        </w:rPr>
        <w:t xml:space="preserve">Oxford: Basil Blackwell.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Pollitt, C. (2002), ‘Clarifying convergence: striking similarities and durable differences in public management reform’, </w:t>
      </w:r>
      <w:r>
        <w:rPr>
          <w:i/>
          <w:sz w:val="22"/>
          <w:szCs w:val="22"/>
        </w:rPr>
        <w:t>Public Management Review</w:t>
      </w:r>
      <w:r>
        <w:rPr>
          <w:sz w:val="22"/>
          <w:szCs w:val="22"/>
        </w:rPr>
        <w:t>, 4(1), pp. 471-492).</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Pollitt, C. (2005), </w:t>
      </w:r>
      <w:r>
        <w:rPr>
          <w:i/>
          <w:sz w:val="22"/>
          <w:szCs w:val="22"/>
        </w:rPr>
        <w:t xml:space="preserve">International Experience of Public Management Reform: Lessons we can Learn? </w:t>
      </w:r>
      <w:r>
        <w:rPr>
          <w:sz w:val="22"/>
          <w:szCs w:val="22"/>
        </w:rPr>
        <w:t>[Presentation to the Department of the Taoiseach]. 19 January.</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Quinlivan, A. (2011a), </w:t>
      </w:r>
      <w:r>
        <w:rPr>
          <w:i/>
          <w:sz w:val="22"/>
          <w:szCs w:val="22"/>
        </w:rPr>
        <w:t>Public Management</w:t>
      </w:r>
      <w:r>
        <w:rPr>
          <w:sz w:val="22"/>
          <w:szCs w:val="22"/>
        </w:rPr>
        <w:t>, [Lecture to BSc Government II]. 28 Septemb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Quinlivan, A. (2011b), </w:t>
      </w:r>
      <w:r>
        <w:rPr>
          <w:i/>
          <w:sz w:val="22"/>
          <w:szCs w:val="22"/>
        </w:rPr>
        <w:t>Four Men and a Model (of Public Management)</w:t>
      </w:r>
      <w:r>
        <w:rPr>
          <w:sz w:val="22"/>
          <w:szCs w:val="22"/>
        </w:rPr>
        <w:t>, [Lecture to BSc Government II]. 5 Octob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Quinlivan, A. (2011c). </w:t>
      </w:r>
      <w:r>
        <w:rPr>
          <w:i/>
          <w:sz w:val="22"/>
          <w:szCs w:val="22"/>
        </w:rPr>
        <w:t>Forces of Change</w:t>
      </w:r>
      <w:r>
        <w:rPr>
          <w:sz w:val="22"/>
          <w:szCs w:val="22"/>
        </w:rPr>
        <w:t xml:space="preserve">, [Lecture to BSc Government II]. 18 October.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Quinlivan, A. (2012a), </w:t>
      </w:r>
      <w:r>
        <w:rPr>
          <w:i/>
          <w:sz w:val="22"/>
          <w:szCs w:val="22"/>
        </w:rPr>
        <w:t>Case Study: Irish Civil Service.</w:t>
      </w:r>
      <w:r>
        <w:rPr>
          <w:sz w:val="22"/>
          <w:szCs w:val="22"/>
        </w:rPr>
        <w:t xml:space="preserve"> [Lecture to BSc Government II]. 30 January.</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Quinlivan, A. (2012b), </w:t>
      </w:r>
      <w:r>
        <w:rPr>
          <w:i/>
          <w:sz w:val="22"/>
          <w:szCs w:val="22"/>
        </w:rPr>
        <w:t>Case Study: Irish Civil Service.</w:t>
      </w:r>
      <w:r>
        <w:rPr>
          <w:sz w:val="22"/>
          <w:szCs w:val="22"/>
        </w:rPr>
        <w:t xml:space="preserve"> [Lecture to BSc Government II]. 21 February.</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arantakos, S (2004), </w:t>
      </w:r>
      <w:r>
        <w:rPr>
          <w:i/>
          <w:sz w:val="22"/>
          <w:szCs w:val="22"/>
        </w:rPr>
        <w:t>Social Research</w:t>
      </w:r>
      <w:r>
        <w:rPr>
          <w:sz w:val="22"/>
          <w:szCs w:val="22"/>
        </w:rPr>
        <w:t>, 3</w:t>
      </w:r>
      <w:r>
        <w:rPr>
          <w:sz w:val="22"/>
          <w:szCs w:val="22"/>
          <w:vertAlign w:val="superscript"/>
        </w:rPr>
        <w:t>rd</w:t>
      </w:r>
      <w:r>
        <w:rPr>
          <w:sz w:val="22"/>
          <w:szCs w:val="22"/>
        </w:rPr>
        <w:t xml:space="preserve"> edn, Basingstoke: Palgrave Macmilla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chön-Quinlivan, E. (2013), ‘The Troika in Ireland: an institutional analysis of financial regulatory change’, </w:t>
      </w:r>
      <w:r>
        <w:rPr>
          <w:i/>
          <w:sz w:val="22"/>
          <w:szCs w:val="22"/>
        </w:rPr>
        <w:t>PSAI Annual Conference</w:t>
      </w:r>
      <w:r>
        <w:rPr>
          <w:sz w:val="22"/>
          <w:szCs w:val="22"/>
        </w:rPr>
        <w:t>, Trinity College Dublin.</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imons, P. (2008), ‘Weather Eye: the winter of discontent 1978’, 29 December. [Online]. Available at: </w:t>
      </w:r>
      <w:hyperlink r:id="rId13">
        <w:r>
          <w:rPr>
            <w:rStyle w:val="InternetLink"/>
            <w:sz w:val="22"/>
            <w:szCs w:val="22"/>
          </w:rPr>
          <w:t>http://www.thetimes.co.uk/tto/weather/article2033904.ece</w:t>
        </w:r>
      </w:hyperlink>
      <w:r>
        <w:rPr>
          <w:sz w:val="22"/>
          <w:szCs w:val="22"/>
        </w:rPr>
        <w:t xml:space="preserve"> (Accessed: 10 March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tephens, W.B. (ed.) (1964), </w:t>
      </w:r>
      <w:r>
        <w:rPr>
          <w:i/>
          <w:sz w:val="22"/>
          <w:szCs w:val="22"/>
        </w:rPr>
        <w:t>A History of the County of Warwick: Volume VII: The City of Birmingham.</w:t>
      </w:r>
      <w:r>
        <w:rPr>
          <w:sz w:val="22"/>
          <w:szCs w:val="22"/>
        </w:rPr>
        <w:t xml:space="preserve"> London: University of London Institute of Historical Research.</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uiter, J. (2012), </w:t>
      </w:r>
      <w:r>
        <w:rPr>
          <w:i/>
          <w:sz w:val="22"/>
          <w:szCs w:val="22"/>
        </w:rPr>
        <w:t>Quantitative Data Analysis</w:t>
      </w:r>
      <w:r>
        <w:rPr>
          <w:sz w:val="22"/>
          <w:szCs w:val="22"/>
        </w:rPr>
        <w:t>, [Lecture to BSc Government II]. 4 January.</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Swann, D. (1988), </w:t>
      </w:r>
      <w:r>
        <w:rPr>
          <w:i/>
          <w:sz w:val="22"/>
          <w:szCs w:val="22"/>
        </w:rPr>
        <w:t xml:space="preserve">The Retreat of the State, </w:t>
      </w:r>
      <w:r>
        <w:rPr>
          <w:sz w:val="22"/>
          <w:szCs w:val="22"/>
        </w:rPr>
        <w:t>Hertfordshire: Harvester Wheatsheaf.</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Tanzi, V. and Schuknecht, L. (2000), </w:t>
      </w:r>
      <w:r>
        <w:rPr>
          <w:i/>
          <w:sz w:val="22"/>
          <w:szCs w:val="22"/>
        </w:rPr>
        <w:t>Public Spending in the 20</w:t>
      </w:r>
      <w:r>
        <w:rPr>
          <w:i/>
          <w:sz w:val="22"/>
          <w:szCs w:val="22"/>
          <w:vertAlign w:val="superscript"/>
        </w:rPr>
        <w:t>th</w:t>
      </w:r>
      <w:r>
        <w:rPr>
          <w:i/>
          <w:sz w:val="22"/>
          <w:szCs w:val="22"/>
        </w:rPr>
        <w:t xml:space="preserve"> Century: a global perspective</w:t>
      </w:r>
      <w:r>
        <w:rPr>
          <w:sz w:val="22"/>
          <w:szCs w:val="22"/>
        </w:rPr>
        <w:t>. Cambridge: Cambridge University Press.</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Taylor, F.W. (1911), </w:t>
      </w:r>
      <w:r>
        <w:rPr>
          <w:i/>
          <w:sz w:val="22"/>
          <w:szCs w:val="22"/>
          <w:lang w:val="en-IE"/>
        </w:rPr>
        <w:t>The Principles of Scientific Management</w:t>
      </w:r>
      <w:r>
        <w:rPr>
          <w:sz w:val="22"/>
          <w:szCs w:val="22"/>
          <w:lang w:val="en-IE"/>
        </w:rPr>
        <w:t>, Reprint, [Online]: The Floating Press, 2012.</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rPr>
        <w:t xml:space="preserve">The UK Civil Service (2014a), </w:t>
      </w:r>
      <w:r>
        <w:rPr>
          <w:i/>
          <w:sz w:val="22"/>
          <w:szCs w:val="22"/>
        </w:rPr>
        <w:t>A Partial History of the Service; the starting point - before Northcote and Trevelyan</w:t>
      </w:r>
      <w:r>
        <w:rPr>
          <w:sz w:val="22"/>
          <w:szCs w:val="22"/>
        </w:rPr>
        <w:t xml:space="preserve">. Available at: </w:t>
      </w:r>
      <w:hyperlink r:id="rId14">
        <w:r>
          <w:rPr>
            <w:rStyle w:val="InternetLink"/>
            <w:sz w:val="22"/>
            <w:szCs w:val="22"/>
          </w:rPr>
          <w:t>http://www.civilservice.gov.uk/about/a-partial-history-of-the-civil-service/the-starting-point-before-northcote-trevelyan</w:t>
        </w:r>
      </w:hyperlink>
      <w:r>
        <w:rPr>
          <w:sz w:val="22"/>
          <w:szCs w:val="22"/>
        </w:rPr>
        <w:t xml:space="preserve"> (Accessed: 9 January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The UK Civil Service (2014b), </w:t>
      </w:r>
      <w:r>
        <w:rPr>
          <w:i/>
          <w:sz w:val="22"/>
          <w:szCs w:val="22"/>
        </w:rPr>
        <w:t>A Partial History of the Service: the origins of the modern civil service – the 1850s</w:t>
      </w:r>
      <w:r>
        <w:rPr>
          <w:sz w:val="22"/>
          <w:szCs w:val="22"/>
        </w:rPr>
        <w:t xml:space="preserve">. Available at: </w:t>
      </w:r>
      <w:hyperlink r:id="rId15">
        <w:r>
          <w:rPr>
            <w:rStyle w:val="InternetLink"/>
            <w:sz w:val="22"/>
            <w:szCs w:val="22"/>
          </w:rPr>
          <w:t>http://www.civilservice.gov.uk/about/a-partial-history-of-the-civil-service/the-origins-of-the-modern-civil-service-the-1850s</w:t>
        </w:r>
      </w:hyperlink>
      <w:r>
        <w:rPr>
          <w:sz w:val="22"/>
          <w:szCs w:val="22"/>
        </w:rPr>
        <w:t xml:space="preserve"> (Accessed: 9 January 2014).</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Thompson, J. (2001), </w:t>
      </w:r>
      <w:r>
        <w:rPr>
          <w:i/>
          <w:sz w:val="22"/>
          <w:szCs w:val="22"/>
        </w:rPr>
        <w:t>Strategic Management</w:t>
      </w:r>
      <w:r>
        <w:rPr>
          <w:sz w:val="22"/>
          <w:szCs w:val="22"/>
        </w:rPr>
        <w:t>, London: Thompson Learning.</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Waldo, D. (1984), </w:t>
      </w:r>
      <w:r>
        <w:rPr>
          <w:i/>
          <w:sz w:val="22"/>
          <w:szCs w:val="22"/>
        </w:rPr>
        <w:t>The Administrative State: Second Edition with New Observations and Reflections.</w:t>
      </w:r>
      <w:r>
        <w:rPr>
          <w:sz w:val="22"/>
          <w:szCs w:val="22"/>
        </w:rPr>
        <w:t xml:space="preserve"> New York: Homes and Meier.</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 xml:space="preserve">Wall, M. (2013), ‘Civil service ratings need reform, says Howlin’, </w:t>
      </w:r>
      <w:r>
        <w:rPr>
          <w:i/>
          <w:sz w:val="22"/>
          <w:szCs w:val="22"/>
        </w:rPr>
        <w:t>The Irish Times</w:t>
      </w:r>
      <w:r>
        <w:rPr>
          <w:sz w:val="22"/>
          <w:szCs w:val="22"/>
        </w:rPr>
        <w:t xml:space="preserve">, 14 October. [Online]. Available at: </w:t>
      </w:r>
      <w:hyperlink r:id="rId16">
        <w:r>
          <w:rPr>
            <w:rStyle w:val="InternetLink"/>
            <w:sz w:val="22"/>
            <w:szCs w:val="22"/>
          </w:rPr>
          <w:t>http://www.irishtimes.com/news/ireland/irish-news/civil-service-ratings-need-reform-says-howlin-1.1559617</w:t>
        </w:r>
      </w:hyperlink>
      <w:r>
        <w:rPr>
          <w:sz w:val="22"/>
          <w:szCs w:val="22"/>
        </w:rPr>
        <w:t xml:space="preserve"> (Accessed: 15 October 2013).</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lang w:val="en-IE"/>
        </w:rPr>
        <w:t xml:space="preserve">Weber, M. (1946), </w:t>
      </w:r>
      <w:r>
        <w:rPr>
          <w:i/>
          <w:sz w:val="22"/>
          <w:szCs w:val="22"/>
          <w:lang w:val="en-IE"/>
        </w:rPr>
        <w:t>From Max Weber: Essays in Sociology,</w:t>
      </w:r>
      <w:r>
        <w:rPr>
          <w:sz w:val="22"/>
          <w:szCs w:val="22"/>
          <w:lang w:val="en-IE"/>
        </w:rPr>
        <w:t xml:space="preserve"> in H.H. Gerth and C.W. Mills (eds. and translators). New York: Oxford University Press.</w:t>
      </w:r>
    </w:p>
    <w:p>
      <w:pPr>
        <w:pStyle w:val="Normal"/>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Weber, M. (1946), </w:t>
      </w:r>
      <w:r>
        <w:rPr>
          <w:i/>
          <w:sz w:val="22"/>
          <w:szCs w:val="22"/>
          <w:lang w:val="en-IE"/>
        </w:rPr>
        <w:t xml:space="preserve">From Max Weber: Essays in Sociology, </w:t>
      </w:r>
      <w:r>
        <w:rPr>
          <w:sz w:val="22"/>
          <w:szCs w:val="22"/>
          <w:lang w:val="en-IE"/>
        </w:rPr>
        <w:t>in H.H. Gerth and C. Wright Mills (eds.). New York: Oxford University Press.</w:t>
      </w:r>
    </w:p>
    <w:p>
      <w:pPr>
        <w:pStyle w:val="Normal"/>
        <w:ind w:left="720" w:hanging="720"/>
        <w:jc w:val="both"/>
        <w:rPr>
          <w:sz w:val="22"/>
          <w:szCs w:val="22"/>
          <w:lang w:val="en-IE"/>
        </w:rPr>
      </w:pPr>
      <w:r>
        <w:rPr>
          <w:sz w:val="22"/>
          <w:szCs w:val="22"/>
          <w:lang w:val="en-IE"/>
        </w:rPr>
      </w:r>
    </w:p>
    <w:p>
      <w:pPr>
        <w:pStyle w:val="Normal"/>
        <w:autoSpaceDE w:val="false"/>
        <w:ind w:left="720" w:hanging="720"/>
        <w:rPr/>
      </w:pPr>
      <w:r>
        <w:rPr>
          <w:sz w:val="22"/>
          <w:szCs w:val="22"/>
        </w:rPr>
        <w:t xml:space="preserve">Wesley, J. (2010) ‘Qualitative Document Analysis in Political Science’, T2PP Workshop, Vrije Universiteit Amsterdam, Netherlands, 9-10 April. [Online] Available at: </w:t>
      </w:r>
      <w:hyperlink r:id="rId17">
        <w:r>
          <w:rPr>
            <w:rStyle w:val="InternetLink"/>
            <w:sz w:val="22"/>
            <w:szCs w:val="22"/>
          </w:rPr>
          <w:t>http://home.cc.umanitoba.ca/~wesley/Wesley3.pdf</w:t>
        </w:r>
      </w:hyperlink>
      <w:r>
        <w:rPr>
          <w:sz w:val="22"/>
          <w:szCs w:val="22"/>
        </w:rPr>
        <w:t xml:space="preserve"> (Accessed: 11 December 2011).</w:t>
      </w:r>
    </w:p>
    <w:p>
      <w:pPr>
        <w:pStyle w:val="Normal"/>
        <w:autoSpaceDE w:val="false"/>
        <w:ind w:left="720" w:hanging="720"/>
        <w:rPr>
          <w:sz w:val="22"/>
          <w:szCs w:val="22"/>
        </w:rPr>
      </w:pPr>
      <w:r>
        <w:rPr>
          <w:sz w:val="22"/>
          <w:szCs w:val="22"/>
        </w:rPr>
      </w:r>
    </w:p>
    <w:p>
      <w:pPr>
        <w:pStyle w:val="Normal"/>
        <w:autoSpaceDE w:val="false"/>
        <w:ind w:left="720" w:hanging="720"/>
        <w:jc w:val="both"/>
        <w:rPr/>
      </w:pPr>
      <w:r>
        <w:rPr>
          <w:sz w:val="22"/>
          <w:szCs w:val="22"/>
          <w:lang w:val="en-IE"/>
        </w:rPr>
        <w:t xml:space="preserve">Whitaker, T.K. (1961), ‘The civil service and development’, </w:t>
      </w:r>
      <w:r>
        <w:rPr>
          <w:i/>
          <w:sz w:val="22"/>
          <w:szCs w:val="22"/>
          <w:lang w:val="en-IE"/>
        </w:rPr>
        <w:t>Administration</w:t>
      </w:r>
      <w:r>
        <w:rPr>
          <w:sz w:val="22"/>
          <w:szCs w:val="22"/>
          <w:lang w:val="en-IE"/>
        </w:rPr>
        <w:t>, 9(2), pp. 83-87.</w:t>
      </w:r>
    </w:p>
    <w:p>
      <w:pPr>
        <w:pStyle w:val="Normal"/>
        <w:autoSpaceDE w:val="false"/>
        <w:ind w:left="720" w:hanging="720"/>
        <w:jc w:val="both"/>
        <w:rPr>
          <w:sz w:val="22"/>
          <w:szCs w:val="22"/>
          <w:lang w:val="en-IE"/>
        </w:rPr>
      </w:pPr>
      <w:r>
        <w:rPr>
          <w:sz w:val="22"/>
          <w:szCs w:val="22"/>
          <w:lang w:val="en-IE"/>
        </w:rPr>
      </w:r>
    </w:p>
    <w:p>
      <w:pPr>
        <w:pStyle w:val="Normal"/>
        <w:ind w:left="720" w:hanging="720"/>
        <w:jc w:val="both"/>
        <w:rPr/>
      </w:pPr>
      <w:r>
        <w:rPr>
          <w:sz w:val="22"/>
          <w:szCs w:val="22"/>
          <w:lang w:val="en-IE"/>
        </w:rPr>
        <w:t xml:space="preserve">Wilson, W. (1887), ‘The Study of Administration’, </w:t>
      </w:r>
      <w:r>
        <w:rPr>
          <w:i/>
          <w:sz w:val="22"/>
          <w:szCs w:val="22"/>
          <w:lang w:val="en-IE"/>
        </w:rPr>
        <w:t xml:space="preserve">Political Science Quarterly, </w:t>
      </w:r>
      <w:r>
        <w:rPr>
          <w:sz w:val="22"/>
          <w:szCs w:val="22"/>
          <w:lang w:val="en-IE"/>
        </w:rPr>
        <w:t>2, (June), pp.197-222.</w:t>
      </w:r>
    </w:p>
    <w:p>
      <w:pPr>
        <w:pStyle w:val="Normal"/>
        <w:ind w:left="720" w:hanging="720"/>
        <w:jc w:val="both"/>
        <w:rPr>
          <w:sz w:val="22"/>
          <w:szCs w:val="22"/>
          <w:lang w:val="en-IE"/>
        </w:rPr>
      </w:pPr>
      <w:r>
        <w:rPr>
          <w:sz w:val="22"/>
          <w:szCs w:val="22"/>
          <w:lang w:val="en-IE"/>
        </w:rPr>
      </w:r>
    </w:p>
    <w:p>
      <w:pPr>
        <w:pStyle w:val="Normal"/>
        <w:autoSpaceDE w:val="false"/>
        <w:ind w:left="720" w:hanging="720"/>
        <w:jc w:val="both"/>
        <w:rPr/>
      </w:pPr>
      <w:r>
        <w:rPr>
          <w:sz w:val="22"/>
          <w:szCs w:val="22"/>
          <w:lang w:val="en-IE"/>
        </w:rPr>
        <w:t xml:space="preserve">World Bank (2005), </w:t>
      </w:r>
      <w:r>
        <w:rPr>
          <w:i/>
          <w:sz w:val="22"/>
          <w:szCs w:val="22"/>
          <w:lang w:val="en-IE"/>
        </w:rPr>
        <w:t>‘Administrative and Civil Service Reform’</w:t>
      </w:r>
      <w:r>
        <w:rPr>
          <w:sz w:val="22"/>
          <w:szCs w:val="22"/>
          <w:lang w:val="en-IE"/>
        </w:rPr>
        <w:t xml:space="preserve"> [Online]. Available at: </w:t>
      </w:r>
      <w:hyperlink r:id="rId18">
        <w:r>
          <w:rPr>
            <w:rStyle w:val="InternetLink"/>
            <w:sz w:val="22"/>
            <w:szCs w:val="22"/>
            <w:lang w:val="en-IE"/>
          </w:rPr>
          <w:t>http://web.worldbank.org/WBSITE/EXTERNAL/COUNTRIES/LACEXT/EXTLACREGTOPPUBSECGOV/0,,contentMDK:20830659~pagePK:34004173~piPK:34003707~theSitePK:832592,00.html</w:t>
        </w:r>
      </w:hyperlink>
      <w:r>
        <w:rPr>
          <w:sz w:val="22"/>
          <w:szCs w:val="22"/>
          <w:lang w:val="en-IE"/>
        </w:rPr>
        <w:t xml:space="preserve"> (Accessed: 15 January, 2014). </w:t>
      </w:r>
    </w:p>
    <w:p>
      <w:pPr>
        <w:pStyle w:val="Normal"/>
        <w:autoSpaceDE w:val="false"/>
        <w:ind w:left="720" w:hanging="720"/>
        <w:jc w:val="both"/>
        <w:rPr>
          <w:sz w:val="22"/>
          <w:szCs w:val="22"/>
          <w:lang w:val="en-IE"/>
        </w:rPr>
      </w:pPr>
      <w:r>
        <w:rPr>
          <w:sz w:val="22"/>
          <w:szCs w:val="22"/>
          <w:lang w:val="en-IE"/>
        </w:rPr>
      </w:r>
    </w:p>
    <w:p>
      <w:pPr>
        <w:pStyle w:val="Normal"/>
        <w:autoSpaceDE w:val="false"/>
        <w:ind w:left="720" w:hanging="720"/>
        <w:rPr/>
      </w:pPr>
      <w:r>
        <w:rPr>
          <w:sz w:val="22"/>
          <w:szCs w:val="22"/>
        </w:rPr>
        <w:t xml:space="preserve">Yin, R.K. (2009) </w:t>
      </w:r>
      <w:r>
        <w:rPr>
          <w:i/>
          <w:sz w:val="22"/>
          <w:szCs w:val="22"/>
        </w:rPr>
        <w:t>Case Study Research</w:t>
      </w:r>
      <w:r>
        <w:rPr>
          <w:sz w:val="22"/>
          <w:szCs w:val="22"/>
        </w:rPr>
        <w:t>. 4</w:t>
      </w:r>
      <w:r>
        <w:rPr>
          <w:sz w:val="22"/>
          <w:szCs w:val="22"/>
          <w:vertAlign w:val="superscript"/>
        </w:rPr>
        <w:t>th</w:t>
      </w:r>
      <w:r>
        <w:rPr>
          <w:sz w:val="22"/>
          <w:szCs w:val="22"/>
        </w:rPr>
        <w:t xml:space="preserve"> edn. California: SAGE Inc.</w:t>
      </w:r>
    </w:p>
    <w:p>
      <w:pPr>
        <w:pStyle w:val="Normal"/>
        <w:autoSpaceDE w:val="false"/>
        <w:ind w:left="720" w:hanging="720"/>
        <w:rPr>
          <w:sz w:val="22"/>
          <w:szCs w:val="22"/>
        </w:rPr>
      </w:pPr>
      <w:r>
        <w:rPr>
          <w:sz w:val="22"/>
          <w:szCs w:val="22"/>
        </w:rPr>
      </w:r>
    </w:p>
    <w:p>
      <w:pPr>
        <w:pStyle w:val="Normal"/>
        <w:autoSpaceDE w:val="false"/>
        <w:ind w:left="720" w:hanging="720"/>
        <w:jc w:val="both"/>
        <w:rPr/>
      </w:pPr>
      <w:r>
        <w:rPr>
          <w:sz w:val="22"/>
          <w:szCs w:val="22"/>
        </w:rPr>
        <w:t xml:space="preserve">Zimmerman, J. F. (1997), </w:t>
      </w:r>
      <w:r>
        <w:rPr>
          <w:sz w:val="22"/>
          <w:szCs w:val="22"/>
          <w:lang w:val="en-IE"/>
        </w:rPr>
        <w:t xml:space="preserve">“The Changing Roles of the Irish Department Secretary.” </w:t>
      </w:r>
      <w:r>
        <w:rPr>
          <w:i/>
          <w:sz w:val="22"/>
          <w:szCs w:val="22"/>
          <w:lang w:val="en-IE"/>
        </w:rPr>
        <w:t>Public Administration Review</w:t>
      </w:r>
      <w:r>
        <w:rPr>
          <w:sz w:val="22"/>
          <w:szCs w:val="22"/>
          <w:lang w:val="en-IE"/>
        </w:rPr>
        <w:t>, Vol. 57: 534-542.</w:t>
      </w:r>
    </w:p>
    <w:p>
      <w:pPr>
        <w:pStyle w:val="Normal"/>
        <w:autoSpaceDE w:val="false"/>
        <w:ind w:left="720" w:hanging="720"/>
        <w:jc w:val="both"/>
        <w:rPr>
          <w:sz w:val="22"/>
          <w:szCs w:val="22"/>
          <w:lang w:val="en-IE"/>
        </w:rPr>
      </w:pPr>
      <w:r>
        <w:rPr>
          <w:sz w:val="22"/>
          <w:szCs w:val="22"/>
          <w:lang w:val="en-IE"/>
        </w:rPr>
      </w:r>
    </w:p>
    <w:p>
      <w:pPr>
        <w:pStyle w:val="Normal"/>
        <w:autoSpaceDE w:val="false"/>
        <w:ind w:left="720" w:hanging="720"/>
        <w:jc w:val="both"/>
        <w:rPr>
          <w:b/>
          <w:b/>
          <w:sz w:val="22"/>
          <w:szCs w:val="22"/>
          <w:lang w:val="en-IE"/>
        </w:rPr>
      </w:pPr>
      <w:r>
        <w:rPr>
          <w:b/>
          <w:sz w:val="22"/>
          <w:szCs w:val="22"/>
          <w:lang w:val="en-IE"/>
        </w:rPr>
        <w:t>Interviews</w:t>
      </w:r>
    </w:p>
    <w:p>
      <w:pPr>
        <w:pStyle w:val="Normal"/>
        <w:ind w:left="720" w:hanging="720"/>
        <w:jc w:val="both"/>
        <w:rPr>
          <w:b/>
          <w:b/>
          <w:sz w:val="22"/>
          <w:szCs w:val="22"/>
          <w:lang w:val="en-IE"/>
        </w:rPr>
      </w:pPr>
      <w:r>
        <w:rPr>
          <w:b/>
          <w:sz w:val="22"/>
          <w:szCs w:val="22"/>
          <w:lang w:val="en-IE"/>
        </w:rPr>
      </w:r>
    </w:p>
    <w:p>
      <w:pPr>
        <w:pStyle w:val="Normal"/>
        <w:ind w:left="720" w:hanging="720"/>
        <w:jc w:val="both"/>
        <w:rPr>
          <w:sz w:val="22"/>
          <w:szCs w:val="22"/>
        </w:rPr>
      </w:pPr>
      <w:r>
        <w:rPr>
          <w:sz w:val="22"/>
          <w:szCs w:val="22"/>
        </w:rPr>
        <w:t>Interv. 1 – Interview with Department of Agriculture official, carried out in Laois on 31 March.</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nterv. 2 – Interview with Department of Agriculture official, carried out in Cork on 31 March.</w:t>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The official police service of the Republic of Ireland.</w:t>
      </w:r>
    </w:p>
  </w:footnote>
  <w:footnote w:id="3">
    <w:p>
      <w:pPr>
        <w:pStyle w:val="Footnote"/>
        <w:rPr/>
      </w:pPr>
      <w:r>
        <w:rPr>
          <w:rStyle w:val="FootnoteCharacters"/>
        </w:rPr>
        <w:footnoteRef/>
      </w:r>
      <w:r>
        <w:rPr/>
        <w:t xml:space="preserve"> </w:t>
      </w:r>
      <w:r>
        <w:rPr/>
        <w:t>Later r</w:t>
      </w:r>
      <w:r>
        <w:rPr>
          <w:color w:val="000000"/>
        </w:rPr>
        <w:t>eplaced in 1937 by the Department of the Taoiseach.</w:t>
      </w:r>
    </w:p>
    <w:p>
      <w:pPr>
        <w:pStyle w:val="Footnote"/>
        <w:rPr>
          <w:color w:val="000000"/>
          <w:lang w:val="en-IE"/>
        </w:rPr>
      </w:pPr>
      <w:r>
        <w:rPr>
          <w:color w:val="000000"/>
          <w:lang w:val="en-IE"/>
        </w:rPr>
      </w:r>
    </w:p>
  </w:footnote>
  <w:footnote w:id="4">
    <w:p>
      <w:pPr>
        <w:pStyle w:val="Footnote"/>
        <w:rPr/>
      </w:pPr>
      <w:r>
        <w:rPr>
          <w:rStyle w:val="FootnoteCharacters"/>
        </w:rPr>
        <w:footnoteRef/>
      </w:r>
      <w:r>
        <w:rPr/>
        <w:t xml:space="preserve"> </w:t>
      </w:r>
      <w:r>
        <w:rPr>
          <w:lang w:val="en-IE"/>
        </w:rPr>
        <w:t>Though the Constitution limits the number of ministerial posts to fifteen, in 1978 there were a total of eighteen portfolios managed by fifteen ministers.</w:t>
      </w:r>
    </w:p>
  </w:footnote>
  <w:footnote w:id="5">
    <w:p>
      <w:pPr>
        <w:pStyle w:val="Footnote"/>
        <w:rPr/>
      </w:pPr>
      <w:r>
        <w:rPr>
          <w:rStyle w:val="FootnoteCharacters"/>
        </w:rPr>
        <w:footnoteRef/>
      </w:r>
      <w:r>
        <w:rPr/>
        <w:t xml:space="preserve"> </w:t>
      </w:r>
      <w:r>
        <w:rPr>
          <w:lang w:val="en-IE"/>
        </w:rPr>
        <w:t>The ministership was shared with the Finance portfolio for a number of years and the Labour portfolio for others.</w:t>
      </w:r>
    </w:p>
  </w:footnote>
  <w:footnote w:id="6">
    <w:p>
      <w:pPr>
        <w:pStyle w:val="Footnote"/>
        <w:rPr/>
      </w:pPr>
      <w:r>
        <w:rPr>
          <w:rStyle w:val="FootnoteCharacters"/>
        </w:rPr>
        <w:footnoteRef/>
      </w:r>
      <w:r>
        <w:rPr/>
        <w:t xml:space="preserve"> </w:t>
      </w:r>
      <w:r>
        <w:rPr>
          <w:lang w:val="en-IE"/>
        </w:rPr>
        <w:t>See the Literature Review chapter for further details.</w:t>
      </w:r>
    </w:p>
  </w:footnote>
  <w:footnote w:id="7">
    <w:p>
      <w:pPr>
        <w:pStyle w:val="Footnote"/>
        <w:rPr/>
      </w:pPr>
      <w:r>
        <w:rPr>
          <w:rStyle w:val="FootnoteCharacters"/>
        </w:rPr>
        <w:footnoteRef/>
      </w:r>
      <w:r>
        <w:rPr/>
        <w:t xml:space="preserve"> </w:t>
      </w:r>
      <w:r>
        <w:rPr/>
        <w:t xml:space="preserve">Also branded </w:t>
      </w:r>
      <w:r>
        <w:rPr>
          <w:i/>
        </w:rPr>
        <w:t>An Bord Snip Nua</w:t>
      </w:r>
      <w:r>
        <w:rPr/>
        <w:t>.</w:t>
      </w:r>
    </w:p>
  </w:footnote>
  <w:footnote w:id="8">
    <w:p>
      <w:pPr>
        <w:pStyle w:val="Footnote"/>
        <w:rPr/>
      </w:pPr>
      <w:r>
        <w:rPr>
          <w:rStyle w:val="FootnoteCharacters"/>
        </w:rPr>
        <w:footnoteRef/>
      </w:r>
      <w:r>
        <w:rPr/>
        <w:t xml:space="preserve"> </w:t>
      </w:r>
      <w:r>
        <w:rPr>
          <w:lang w:val="en-IE"/>
        </w:rPr>
        <w:t>Staff were only required to receive a rating of ‘two’ under the previous system in order to secure their increment.</w:t>
      </w:r>
    </w:p>
  </w:footnote>
  <w:footnote w:id="9">
    <w:p>
      <w:pPr>
        <w:pStyle w:val="Footnote"/>
        <w:rPr/>
      </w:pPr>
      <w:r>
        <w:rPr>
          <w:rStyle w:val="FootnoteCharacters"/>
        </w:rPr>
        <w:footnoteRef/>
      </w:r>
      <w:r>
        <w:rPr/>
        <w:t xml:space="preserve"> </w:t>
      </w:r>
      <w:r>
        <w:rPr>
          <w:lang w:val="en-IE"/>
        </w:rPr>
        <w:t xml:space="preserve">Referenced as Interv. 1, respondent two is references as Interv. 2.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ritannica.com/EBchecked/topic/584820/Frederick-W-Taylor" TargetMode="External"/><Relationship Id="rId6" Type="http://schemas.openxmlformats.org/officeDocument/2006/relationships/hyperlink" Target="http://www.google.ie/url?sa=t&amp;rct=j&amp;q=&amp;esrc=s&amp;frm=1&amp;source=web&amp;cd=1&amp;ved=0CCkQFjAA&amp;url=http%3A%2F%2Fper.gov.ie%2Fwp-content%2Fuploads%2FGovernment_Statement_on_TPS.pdf&amp;ei=OUxJU9OaGePH7AbW7oDgCg&amp;usg=AFQjCNElVsX_PUuSrif7W0ePM28ZreaFwg" TargetMode="External"/><Relationship Id="rId7" Type="http://schemas.openxmlformats.org/officeDocument/2006/relationships/hyperlink" Target="http://www.per.gov.ie/what-we-do-2/" TargetMode="External"/><Relationship Id="rId8" Type="http://schemas.openxmlformats.org/officeDocument/2006/relationships/hyperlink" Target="http://www.esri.ie/irish_economy/" TargetMode="External"/><Relationship Id="rId9" Type="http://schemas.openxmlformats.org/officeDocument/2006/relationships/hyperlink" Target="http://www.washingtonpost.com/blogs/the-fix/wp/2014/01/26/the-3rd-most-memorable-state-of-the-union-address-bye-bye-big-government/" TargetMode="External"/><Relationship Id="rId10" Type="http://schemas.openxmlformats.org/officeDocument/2006/relationships/hyperlink" Target="http://www.ucd.ie/geary/static/publications/workingpapers/gearywp201013.pdf" TargetMode="External"/><Relationship Id="rId11" Type="http://schemas.openxmlformats.org/officeDocument/2006/relationships/hyperlink" Target="http://www.merrionstreet.ie/wp-content/uploads/2010/12/EUIMFmemo.pdf" TargetMode="External"/><Relationship Id="rId12" Type="http://schemas.openxmlformats.org/officeDocument/2006/relationships/hyperlink" Target="http://208.254.39.65/ipa/e_article000391120.cfm?x=b11,b11,w" TargetMode="External"/><Relationship Id="rId13" Type="http://schemas.openxmlformats.org/officeDocument/2006/relationships/hyperlink" Target="http://www.thetimes.co.uk/tto/weather/article2033904.ece" TargetMode="External"/><Relationship Id="rId14" Type="http://schemas.openxmlformats.org/officeDocument/2006/relationships/hyperlink" Target="http://www.civilservice.gov.uk/about/a-partial-history-of-the-civil-service/the-starting-point-before-northcote-trevelyan" TargetMode="External"/><Relationship Id="rId15" Type="http://schemas.openxmlformats.org/officeDocument/2006/relationships/hyperlink" Target="http://www.civilservice.gov.uk/about/a-partial-history-of-the-civil-service/the-origins-of-the-modern-civil-service-the-1850s" TargetMode="External"/><Relationship Id="rId16" Type="http://schemas.openxmlformats.org/officeDocument/2006/relationships/hyperlink" Target="http://www.irishtimes.com/news/ireland/irish-news/civil-service-ratings-need-reform-says-howlin-1.1559617" TargetMode="External"/><Relationship Id="rId17" Type="http://schemas.openxmlformats.org/officeDocument/2006/relationships/hyperlink" Target="http://home.cc.umanitoba.ca/~wesley/Wesley3.pdf" TargetMode="External"/><Relationship Id="rId18" Type="http://schemas.openxmlformats.org/officeDocument/2006/relationships/hyperlink" Target="http://web.worldbank.org/WBSITE/EXTERNAL/COUNTRIES/LACEXT/EXTLACREGTOPPUBSECGOV/0,,contentMDK:20830659~pagePK:34004173~piPK:34003707~theSitePK:832592,00.htm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4:00Z</dcterms:created>
  <dc:creator>Patrick Considine</dc:creator>
  <dc:description/>
  <cp:keywords/>
  <dc:language>en-US</dc:language>
  <cp:lastModifiedBy>Quinlivan, Aodh</cp:lastModifiedBy>
  <dcterms:modified xsi:type="dcterms:W3CDTF">2014-11-13T11:35:00Z</dcterms:modified>
  <cp:revision>3</cp:revision>
  <dc:subject/>
  <dc:title/>
</cp:coreProperties>
</file>