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TIONARY USE PERMISS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UDENT* DETAILED BELOW, IS ENTITLED TO THE USE OF A DICTIONARY DURING HIS/HER EXAMINA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.B.     ELECTRONIC DICTIONARIES WILL NOT BE PERMITT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NAME</w:t>
        <w:tab/>
        <w:tab/>
        <w:tab/>
        <w:t>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I.D.</w:t>
        <w:tab/>
        <w:tab/>
        <w:tab/>
        <w:tab/>
        <w:t>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:</w:t>
        <w:tab/>
        <w:tab/>
        <w:tab/>
        <w:tab/>
        <w:t>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AR:</w:t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E:</w:t>
        <w:tab/>
        <w:tab/>
        <w:tab/>
        <w:tab/>
        <w:t>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 OF DICTIONARY PERMITTED:</w:t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(e.g. English / French + French / English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ED BY:</w:t>
        <w:tab/>
        <w:tab/>
        <w:tab/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:</w:t>
        <w:tab/>
        <w:tab/>
        <w:tab/>
        <w:tab/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:</w:t>
        <w:tab/>
        <w:tab/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</w:t>
        <w:tab/>
        <w:tab/>
        <w:tab/>
        <w:tab/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 STUDENT IS NOT ALLOWED TO BRING INTO THE EXAMINATION HALL, ANY DICTIONARY WHICH HAS BEEN WRITTEN ON OR WHICH CONTAINS NOTES OF ANY KIND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THE DICTIONARY MAY BE CHECKED BY THE INVIGILATOR BEFORE / DURING THE EXAMINATIO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T IS THE STUDENT’S RESPONSIBILITY TO ENSURE THAT THIS COMPLETED FORM IS PRESENTED TO THE INVIGILATOR AT THE BEGINNING OF THE EXAMINATIO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*Students  permitted to use dictionaries during examina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Visiting non-degree candidates, whose vernacular language is not English, are allowed to use a hard copy language dictionary (Candidate’s language / English + English /Candidate’s language).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ting non-degree students who are not native English speakers are not permitted to use dictionaries in language examinations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ools/Departments are required to complete the relevant dictionary use permission form for presentation by the relevant student at the examination hall.  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9:00Z</dcterms:created>
  <dc:creator>Computer Centre</dc:creator>
  <dc:description/>
  <cp:keywords/>
  <dc:language>en-US</dc:language>
  <cp:lastModifiedBy>Hill, Margo</cp:lastModifiedBy>
  <dcterms:modified xsi:type="dcterms:W3CDTF">2017-11-29T09:05:00Z</dcterms:modified>
  <cp:revision>3</cp:revision>
  <dc:subject/>
  <dc:title>APPENDIX 8</dc:title>
</cp:coreProperties>
</file>