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p>
    <w:p>
      <w:pPr>
        <w:pStyle w:val="Normal"/>
        <w:spacing w:lineRule="auto" w:line="360"/>
        <w:jc w:val="center"/>
        <w:rPr>
          <w:rFonts w:ascii="Times New Roman" w:hAnsi="Times New Roman" w:cs="Times New Roman"/>
          <w:b/>
          <w:b/>
          <w:color w:val="FF3300"/>
          <w:sz w:val="28"/>
          <w:szCs w:val="28"/>
          <w:u w:val="single"/>
          <w:lang w:val="en-US" w:eastAsia="en-US"/>
        </w:rPr>
      </w:pPr>
      <w:r>
        <w:rPr>
          <w:rFonts w:cs="Times New Roman" w:ascii="Times New Roman" w:hAnsi="Times New Roman"/>
          <w:b/>
          <w:color w:val="FF3300"/>
          <w:sz w:val="28"/>
          <w:szCs w:val="28"/>
          <w:u w:val="single"/>
          <w:lang w:val="en-US" w:eastAsia="en-US"/>
        </w:rPr>
        <w:t>Enzymes – are they really needed?</w:t>
      </w:r>
    </w:p>
    <w:p>
      <w:pPr>
        <w:pStyle w:val="Normal"/>
        <w:numPr>
          <w:ilvl w:val="0"/>
          <w:numId w:val="4"/>
        </w:numPr>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strac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Enzymes are essential to life. Without them, biochemical reactions would not be able to proceed at a rate which is suited to the requirements of the organism. The main aim of this task is to research different enzymes and to test their functions in different environments. The outcome of the task is to acquire an understanding of the importance of enzymes, what they do and how they do it and to relate enzymes to everyday applications. Also to investigate the consequences of an enzyme deficiency to discover whether enzymes are really needed?</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03395" cy="19570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4" r="-6" b="-14"/>
                    <a:stretch>
                      <a:fillRect/>
                    </a:stretch>
                  </pic:blipFill>
                  <pic:spPr bwMode="auto">
                    <a:xfrm>
                      <a:off x="0" y="0"/>
                      <a:ext cx="4303395" cy="19570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naturalnews.com</w:t>
        </w:r>
      </w:hyperlink>
    </w:p>
    <w:p>
      <w:pPr>
        <w:pStyle w:val="Normal"/>
        <w:numPr>
          <w:ilvl w:val="0"/>
          <w:numId w:val="4"/>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rPr>
        <w:t>Objectives of modul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encourage students to question the function and importance of enzym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give students an understanding of how enzymes function and what factors affect enzyme action.</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strengthen the students’ inquiry based technique by allowing them to design experiments to test enzyme action.</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improve the students’ overall understanding of enzym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enhance the students interest in enzymes by relating enzymes to real-life applic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Learning outcomes of modu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completion of this module students should be able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rt on enzymes that are used in our digestive system or are present in an organ of the digestive system.</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assify where these enzymes are produced, where they act and what conditions are needed for enzymes to be most efficient. </w:t>
      </w:r>
    </w:p>
    <w:p>
      <w:pPr>
        <w:pStyle w:val="Normal"/>
        <w:numPr>
          <w:ilvl w:val="0"/>
          <w:numId w:val="15"/>
        </w:numPr>
        <w:spacing w:lineRule="auto" w:line="360" w:before="0" w:after="0"/>
        <w:jc w:val="both"/>
        <w:rPr/>
      </w:pPr>
      <w:r>
        <w:rPr>
          <w:rFonts w:cs="Times New Roman" w:ascii="Times New Roman" w:hAnsi="Times New Roman"/>
          <w:sz w:val="24"/>
          <w:szCs w:val="24"/>
        </w:rPr>
        <w:t xml:space="preserve">Explain how enzymes work and devise a demonstration model to illustrate the activity </w:t>
      </w:r>
      <w:r>
        <w:rPr>
          <w:rFonts w:cs="Times New Roman" w:ascii="Times New Roman" w:hAnsi="Times New Roman"/>
          <w:sz w:val="24"/>
          <w:szCs w:val="24"/>
          <w:u w:val="single"/>
        </w:rPr>
        <w:t>and</w:t>
      </w:r>
      <w:r>
        <w:rPr>
          <w:rFonts w:cs="Times New Roman" w:ascii="Times New Roman" w:hAnsi="Times New Roman"/>
          <w:sz w:val="24"/>
          <w:szCs w:val="24"/>
        </w:rPr>
        <w:t xml:space="preserve"> specificity of enzyme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ry out experiments that investigate the activity of the enzymes under different conditions (pH, temperature).</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pret the information collected from the experiment and compare it with the information obtained from research to see if the results correlate with regard to the optimum pH and temperature of the enzymes. If the two sets of data do not agree, the students will be able to assess the reasons why.</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uss whether they think enzymes are needed/not needed, each side giving reasons for their opinion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aluate the socio-scientific use of enzymes and select the most recent research into enzymes to discuss with the cla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rriculum conten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module is linked to enzymes, the digestive system, the use of data logging sensors and analysis of quantitative and qualitative data.</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ior knowled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ents should be familiar with the enzyme definition and the terms substrate and product. Basic knowledge of the digestion system is sufficient to begin with and this knowledge will be increased with research. Students should have carried out an experiment to see the effect of amylase on st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ind of activity.</w:t>
      </w:r>
    </w:p>
    <w:p>
      <w:pPr>
        <w:pStyle w:val="Normal"/>
        <w:spacing w:lineRule="auto" w:line="360"/>
        <w:jc w:val="both"/>
        <w:rPr/>
      </w:pPr>
      <w:r>
        <w:rPr>
          <w:rFonts w:cs="Times New Roman" w:ascii="Times New Roman" w:hAnsi="Times New Roman"/>
          <w:sz w:val="24"/>
          <w:szCs w:val="24"/>
        </w:rPr>
        <w:t>The kinds of activities in this module include (1) information processing as the students need to design experiments, understand what factors affect enzyme activity and be able to identify fixed, dependant and independent variables. (2)  Communicating with their team members on the tasks that need to be carried out. (3) Creativity in the design of a model to demonstrate the enzyme-substrate complex, (4) critical analysis of the data obtained and (5) development of the individual’s confidence and competence in the nature of scientific inquiry based learning.</w:t>
      </w:r>
    </w:p>
    <w:p>
      <w:pPr>
        <w:pStyle w:val="Normal"/>
        <w:numPr>
          <w:ilvl w:val="0"/>
          <w:numId w:val="4"/>
        </w:numPr>
        <w:spacing w:lineRule="auto" w:line="360" w:before="0" w:after="0"/>
        <w:jc w:val="both"/>
        <w:rPr/>
      </w:pPr>
      <w:r>
        <w:rPr>
          <w:rFonts w:cs="Times New Roman" w:ascii="Times New Roman" w:hAnsi="Times New Roman"/>
          <w:b/>
          <w:sz w:val="24"/>
          <w:szCs w:val="24"/>
        </w:rPr>
        <w:t xml:space="preserve">Anticipated time: </w:t>
      </w:r>
      <w:r>
        <w:rPr>
          <w:rFonts w:cs="Times New Roman" w:ascii="Times New Roman" w:hAnsi="Times New Roman"/>
          <w:sz w:val="24"/>
          <w:szCs w:val="24"/>
        </w:rPr>
        <w:t>4 × 40 minute classes</w:t>
      </w:r>
    </w:p>
    <w:p>
      <w:pPr>
        <w:pStyle w:val="Normal"/>
        <w:spacing w:lineRule="auto" w:line="36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80 minute classes</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udent activities.</w:t>
      </w:r>
    </w:p>
    <w:p>
      <w:pPr>
        <w:pStyle w:val="Normal"/>
        <w:spacing w:lineRule="auto" w:line="360" w:before="0" w:after="0"/>
        <w:ind w:left="720" w:hanging="0"/>
        <w:jc w:val="both"/>
        <w:rPr>
          <w:rFonts w:ascii="Times New Roman" w:hAnsi="Times New Roman" w:cs="Times New Roman"/>
          <w:b/>
          <w:b/>
          <w:color w:val="FF3300"/>
          <w:sz w:val="24"/>
          <w:szCs w:val="24"/>
          <w:u w:val="single"/>
          <w:lang w:val="en-US" w:eastAsia="en-US"/>
        </w:rPr>
      </w:pPr>
      <w:r>
        <w:rPr>
          <w:rFonts w:cs="Times New Roman" w:ascii="Times New Roman" w:hAnsi="Times New Roman"/>
          <w:b/>
          <w:color w:val="FF3300"/>
          <w:sz w:val="24"/>
          <w:szCs w:val="24"/>
          <w:u w:val="single"/>
          <w:lang w:val="en-US" w:eastAsia="en-US"/>
        </w:rPr>
      </w:r>
    </w:p>
    <w:p>
      <w:pPr>
        <w:pStyle w:val="Normal"/>
        <w:spacing w:lineRule="auto" w:line="360" w:before="0" w:after="0"/>
        <w:ind w:left="720" w:hanging="0"/>
        <w:jc w:val="both"/>
        <w:rPr>
          <w:rFonts w:ascii="Times New Roman" w:hAnsi="Times New Roman" w:cs="Times New Roman"/>
          <w:b/>
          <w:b/>
          <w:color w:val="FF3300"/>
          <w:sz w:val="24"/>
          <w:szCs w:val="24"/>
          <w:u w:val="single"/>
          <w:lang w:val="en-US" w:eastAsia="en-US"/>
        </w:rPr>
      </w:pPr>
      <w:r>
        <w:rPr>
          <w:rFonts w:cs="Times New Roman" w:ascii="Times New Roman" w:hAnsi="Times New Roman"/>
          <w:b/>
          <w:color w:val="FF3300"/>
          <w:sz w:val="24"/>
          <w:szCs w:val="24"/>
          <w:u w:val="single"/>
          <w:lang w:val="en-US" w:eastAsia="en-US"/>
        </w:rPr>
        <w:t>Enzymes – are they really needed?</w:t>
      </w:r>
    </w:p>
    <w:p>
      <w:pPr>
        <w:pStyle w:val="Normal"/>
        <w:spacing w:lineRule="auto" w:line="360" w:before="0" w:after="0"/>
        <w:jc w:val="both"/>
        <w:rPr/>
      </w:pPr>
      <w:r>
        <w:rPr>
          <w:rFonts w:cs="Times New Roman" w:ascii="Times New Roman" w:hAnsi="Times New Roman"/>
          <w:b/>
          <w:sz w:val="24"/>
          <w:szCs w:val="24"/>
          <w:lang w:val="en-US" w:eastAsia="en-US"/>
        </w:rPr>
        <w:t>8.1 Scenario</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ss was a transition year student and had an interest in all sciences. One day her aunt asked her had she ever heard of enzymes in science lessons. Jess told her that for junior certificate science, she had come across enzymes in the digestion of food. She explained to her aunt what an enzyme was and asked her why was she interested in enzymes all of a sudden. Her aunt told her that her doctor had said she had an enzyme deficiency but that it could be treated. The doctor had asked her did she eat plenty of fruit and vegetables. Jess decided to put it to the class and ask for their help.  She wanted them to make a list of what they already knew about enzymes, what they wanted to find out about enzymes, could they use any enzymes experimentally in the school laboratory and what would the consequences be if we didn’t have enzymes? And what had fruit and vegetables to do with enzymes?</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1">
                <wp:simplePos x="0" y="0"/>
                <wp:positionH relativeFrom="column">
                  <wp:posOffset>1320165</wp:posOffset>
                </wp:positionH>
                <wp:positionV relativeFrom="paragraph">
                  <wp:posOffset>998855</wp:posOffset>
                </wp:positionV>
                <wp:extent cx="2285365" cy="1460500"/>
                <wp:effectExtent l="342900" t="5080" r="4445" b="5080"/>
                <wp:wrapNone/>
                <wp:docPr id="2" name=""/>
                <a:graphic xmlns:a="http://schemas.openxmlformats.org/drawingml/2006/main">
                  <a:graphicData uri="http://schemas.microsoft.com/office/word/2010/wordprocessingShape">
                    <wps:wsp>
                      <wps:cNvSpPr/>
                      <wps:spPr>
                        <a:xfrm>
                          <a:off x="0" y="0"/>
                          <a:ext cx="2285280" cy="1460520"/>
                        </a:xfrm>
                        <a:prstGeom prst="wedgeEllipseCallout">
                          <a:avLst>
                            <a:gd name="adj1" fmla="val -64310"/>
                            <a:gd name="adj2" fmla="val 16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en-IE" w:bidi="ar-SA"/>
                              </w:rPr>
                              <w:t xml:space="preserve">Hi, my name is Jess. I would really appreciate it if you could help me to find out as much as you can about enzymes. I need to be able to tell my aunt all about them. Good luck!! </w:t>
                            </w:r>
                            <w:r>
                              <w:rPr>
                                <w:kern w:val="2"/>
                                <w:sz w:val="18"/>
                                <w:szCs w:val="18"/>
                                <w:rFonts w:ascii="Calibri" w:hAnsi="Calibri" w:eastAsia="Calibri" w:cs="Times New Roman"/>
                                <w:color w:val="auto"/>
                                <w:lang w:bidi="ar-SA" w:val="en-US" w:eastAsia="en-US"/>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03.95pt;margin-top:78.65pt;width:179.9pt;height:114.95pt;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en-IE" w:bidi="ar-SA"/>
                        </w:rPr>
                        <w:t xml:space="preserve">Hi, my name is Jess. I would really appreciate it if you could help me to find out as much as you can about enzymes. I need to be able to tell my aunt all about them. Good luck!! </w:t>
                      </w:r>
                      <w:r>
                        <w:rPr>
                          <w:kern w:val="2"/>
                          <w:sz w:val="18"/>
                          <w:szCs w:val="18"/>
                          <w:rFonts w:ascii="Calibri" w:hAnsi="Calibri" w:eastAsia="Calibri" w:cs="Times New Roman"/>
                          <w:color w:val="auto"/>
                          <w:lang w:bidi="ar-SA" w:val="en-US" w:eastAsia="en-US"/>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4"/>
          <w:szCs w:val="24"/>
        </w:rPr>
        <w:t>It is your mission if you choose to accept it, to find out as much information as you can to help Jess to understand enzymes. Your mission will include research into enzymes, designing of experiments, collection and analysis of results and to finally report back to your class on your findings.</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784985" cy="18967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16" r="-17" b="-16"/>
                    <a:stretch>
                      <a:fillRect/>
                    </a:stretch>
                  </pic:blipFill>
                  <pic:spPr bwMode="auto">
                    <a:xfrm>
                      <a:off x="0" y="0"/>
                      <a:ext cx="1784985" cy="18967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8.2 Student task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Think, pair, shar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vidually, record any information that you know about enzymes, the names of enzymes, where they act, what they act on and what they produc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ir up with the person next to you and discuss what you both can remember and what you want to find out. </w:t>
      </w:r>
    </w:p>
    <w:p>
      <w:pPr>
        <w:pStyle w:val="Normal"/>
        <w:numPr>
          <w:ilvl w:val="0"/>
          <w:numId w:val="2"/>
        </w:numPr>
        <w:spacing w:lineRule="auto" w:line="360"/>
        <w:jc w:val="both"/>
        <w:rPr/>
      </w:pPr>
      <w:r>
        <w:rPr>
          <w:rFonts w:cs="Times New Roman" w:ascii="Times New Roman" w:hAnsi="Times New Roman"/>
          <w:sz w:val="24"/>
          <w:szCs w:val="24"/>
          <w:u w:val="single"/>
        </w:rPr>
        <w:t>Group 1:</w:t>
      </w:r>
      <w:r>
        <w:rPr>
          <w:rFonts w:cs="Times New Roman" w:ascii="Times New Roman" w:hAnsi="Times New Roman"/>
          <w:sz w:val="24"/>
          <w:szCs w:val="24"/>
        </w:rPr>
        <w:t xml:space="preserve"> </w:t>
      </w:r>
    </w:p>
    <w:p>
      <w:pPr>
        <w:pStyle w:val="Normal"/>
        <w:numPr>
          <w:ilvl w:val="0"/>
          <w:numId w:val="11"/>
        </w:numPr>
        <w:spacing w:lineRule="auto" w:line="360"/>
        <w:jc w:val="both"/>
        <w:rPr/>
      </w:pPr>
      <w:r>
        <w:rPr>
          <w:rFonts w:cs="Times New Roman" w:ascii="Times New Roman" w:hAnsi="Times New Roman"/>
          <w:sz w:val="24"/>
          <w:szCs w:val="24"/>
        </w:rPr>
        <w:t>Collect all the prior information from each pair of students. Classify the questions into similar categories and discuss among your group who will look up what questions. Research these questions so that you can report back to the class.</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earch using books/internet/people what enzymes work in your digestive system? How does an enzyme work, what factors affect enzyme action and when does an enzyme work most efficiently? What does ‘working efficiently’ mean with regard to enzyme action?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Find out other functions of enzymes besides in the digestion system. What every day uses do enzymes have?</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Use the following headings to develop an information table:</w:t>
      </w:r>
    </w:p>
    <w:tbl>
      <w:tblPr>
        <w:tblW w:w="9516" w:type="dxa"/>
        <w:jc w:val="left"/>
        <w:tblInd w:w="279" w:type="dxa"/>
        <w:tblLayout w:type="fixed"/>
        <w:tblCellMar>
          <w:top w:w="0" w:type="dxa"/>
          <w:left w:w="108" w:type="dxa"/>
          <w:bottom w:w="0" w:type="dxa"/>
          <w:right w:w="108" w:type="dxa"/>
        </w:tblCellMar>
      </w:tblPr>
      <w:tblGrid>
        <w:gridCol w:w="992"/>
        <w:gridCol w:w="1276"/>
        <w:gridCol w:w="1134"/>
        <w:gridCol w:w="992"/>
        <w:gridCol w:w="1418"/>
        <w:gridCol w:w="1275"/>
        <w:gridCol w:w="1158"/>
        <w:gridCol w:w="1271"/>
      </w:tblGrid>
      <w:tr>
        <w:trPr>
          <w:trHeight w:val="20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me of enzy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here is it produced in th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 what part of the body does it a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hat does it act 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hat is the substance formed after the enzyme 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ffect of deficiency of the enzy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ference of factor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eference of factor 2. ***</w:t>
            </w:r>
          </w:p>
        </w:tc>
      </w:tr>
    </w:tbl>
    <w:p>
      <w:pPr>
        <w:pStyle w:val="Normal"/>
        <w:tabs>
          <w:tab w:val="clear" w:pos="720"/>
          <w:tab w:val="left" w:pos="55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an you recall the general key words that are used to describe the action of enzymes?</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ubstance the enzyme acts on is called the s_ _ _ _ _ _ _ 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e substance that is formed after the action of an enzyme is called the p_ _ _ _ _ _.</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u w:val="single"/>
        </w:rPr>
        <w:t>***In your research, you may discover 2 factors that have an effect on enzyme action. These factors work best at particular values. Do your best to uncover these value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Group 2:</w:t>
      </w:r>
      <w:r>
        <w:rPr>
          <w:rFonts w:cs="Times New Roman" w:ascii="Times New Roman" w:hAnsi="Times New Roman"/>
          <w:sz w:val="24"/>
          <w:szCs w:val="24"/>
        </w:rPr>
        <w:t xml:space="preserve">    As a group, design an experiment that will show: </w:t>
      </w:r>
    </w:p>
    <w:p>
      <w:pPr>
        <w:pStyle w:val="Normal"/>
        <w:numPr>
          <w:ilvl w:val="0"/>
          <w:numId w:val="13"/>
        </w:numPr>
        <w:spacing w:lineRule="auto" w:line="360"/>
        <w:jc w:val="both"/>
        <w:rPr/>
      </w:pPr>
      <w:r>
        <w:rPr>
          <w:rFonts w:cs="Times New Roman" w:ascii="Times New Roman" w:hAnsi="Times New Roman"/>
          <w:sz w:val="24"/>
          <w:szCs w:val="24"/>
        </w:rPr>
        <w:t xml:space="preserve">The activity of the named enzyme. </w:t>
        <w:tab/>
        <w:br/>
        <w:t xml:space="preserve">Your group will need to know the substrate and the product associated with this enzyme. How can you show the activity of an enzyme? How is the activity of the enzyme measured?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actors that affect the action of the enzyme. </w:t>
        <w:tab/>
        <w:br/>
        <w:t xml:space="preserve">Enzymes work differently in different environments. What are the factors and what are the values of these factors that will allow enzymes to work most efficiently. You may need to communicate with Group 1 at this point. Attempt to identify the fixed, dependant and independently variables. </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ffect of changing these factors. </w:t>
        <w:tab/>
        <w:br/>
        <w:t>It is required that you change the parameters and record the effect of doing this on enzyme activity. Change only one variable at a time.</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not forget to include a control to be used as a comparison against the actual experiment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ck with your teacher that your experiment design is feasible and ensure that all the equipment you need is present for carrying out your experiment. Can technology be incorporated into the investig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fore you carry out the experiment, try to predict what will happen. It will be fun to discover by experiment if your prediction correct. Record your observ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jc w:val="both"/>
        <w:rPr/>
      </w:pPr>
      <w:r>
        <w:rPr>
          <w:rFonts w:cs="Times New Roman" w:ascii="Times New Roman" w:hAnsi="Times New Roman"/>
          <w:sz w:val="24"/>
          <w:szCs w:val="24"/>
        </w:rPr>
        <w:t>Generate graphs showing the data and analyse the data obtained. What conclusions can be drawn from the results?</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completing the experiment, discuss with your group any limitations that may have hindered the experiment. If you were to do the experiment again, would you do anything differently? Could you have been more accurate while doing the experimen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u w:val="single"/>
        </w:rPr>
        <w:t>Group 3:</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Using the research from Group 1 and the experimental findings from Group 2, give a presentation to the class on how the particular enzyme worked, when was the activity the best/the worst? Create a demonstration model to explain the working of an enzyme. Relate what you have learned about enzymes to real-life applications and include any up-to-date research to show that we still don’t know everything about enzymes.</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Answer the proposed question of ‘Enzymes — are they really needed?’ Make it clear what enzymes are needed for and the consequences if a person has an enzyme deficiency or if an enzyme is absent altogether. What would our lives be missing if enzymes were not used?</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Ensure that all members of the group have an input into the presentation and be prepared for questions that an audience may ask.</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1"/>
        </w:numPr>
        <w:spacing w:lineRule="auto" w:line="36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fety Precaution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11150" cy="2679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8" t="-10" r="-8" b="-10"/>
                    <a:stretch>
                      <a:fillRect/>
                    </a:stretch>
                  </pic:blipFill>
                  <pic:spPr bwMode="auto">
                    <a:xfrm>
                      <a:off x="0" y="0"/>
                      <a:ext cx="311150" cy="267970"/>
                    </a:xfrm>
                    <a:prstGeom prst="rect">
                      <a:avLst/>
                    </a:prstGeom>
                  </pic:spPr>
                </pic:pic>
              </a:graphicData>
            </a:graphic>
          </wp:inline>
        </w:drawing>
      </w:r>
    </w:p>
    <w:p>
      <w:pPr>
        <w:pStyle w:val="Normal"/>
        <w:numPr>
          <w:ilvl w:val="0"/>
          <w:numId w:val="9"/>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Wear safety goggles when carrying out experiments.</w:t>
      </w:r>
    </w:p>
    <w:p>
      <w:pPr>
        <w:pStyle w:val="Normal"/>
        <w:numPr>
          <w:ilvl w:val="0"/>
          <w:numId w:val="9"/>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Wear lab coats.</w:t>
      </w:r>
    </w:p>
    <w:p>
      <w:pPr>
        <w:pStyle w:val="Normal"/>
        <w:numPr>
          <w:ilvl w:val="0"/>
          <w:numId w:val="9"/>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Wear gloves when handling hydrogen peroxide as it is an oxidising agent.</w:t>
      </w:r>
    </w:p>
    <w:p>
      <w:pPr>
        <w:pStyle w:val="Normal"/>
        <w:numPr>
          <w:ilvl w:val="0"/>
          <w:numId w:val="9"/>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If using matches ensure that the gloves are removed.</w:t>
      </w:r>
    </w:p>
    <w:p>
      <w:pPr>
        <w:pStyle w:val="Normal"/>
        <w:numPr>
          <w:ilvl w:val="0"/>
          <w:numId w:val="9"/>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Be careful to wipe up any spillages and use the ‘wet floor’ sign to alert other people of the spillage.</w:t>
      </w:r>
    </w:p>
    <w:p>
      <w:pPr>
        <w:pStyle w:val="Normal"/>
        <w:numPr>
          <w:ilvl w:val="0"/>
          <w:numId w:val="9"/>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Wash hands before leaving the lab.</w:t>
      </w:r>
    </w:p>
    <w:p>
      <w:pPr>
        <w:pStyle w:val="Normal"/>
        <w:spacing w:lineRule="auto" w:line="36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or teacher</w:t>
      </w:r>
    </w:p>
    <w:p>
      <w:pPr>
        <w:pStyle w:val="Normal"/>
        <w:pBdr>
          <w:bottom w:val="single" w:sz="12" w:space="1" w:color="000000"/>
        </w:pBdr>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t>Title: Enzymes — are they really needed?</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eacher Gui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1 Introduction</w:t>
      </w:r>
    </w:p>
    <w:p>
      <w:pPr>
        <w:pStyle w:val="Normal"/>
        <w:spacing w:lineRule="auto" w:line="360"/>
        <w:jc w:val="both"/>
        <w:rPr/>
      </w:pPr>
      <w:r>
        <w:rPr>
          <w:rFonts w:cs="Times New Roman" w:ascii="Times New Roman" w:hAnsi="Times New Roman"/>
          <w:sz w:val="24"/>
          <w:szCs w:val="24"/>
        </w:rPr>
        <w:t xml:space="preserve">This module is used to incorporate inquiry based science education (IBSE) into the classroom. The module allows the students to research and to investigate the subject of enzymes and consequently to answer the question posed- are they really needed? This guide outlines the learning outcomes that should be experienced by the students, a lesson by lesson guide to achieve these outcomes and a list of useful websites which may be used if necessary. Graphical organisers may be used to help the students to visualise the information and to organise the information generate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2 Background inform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2.1 Enzymes</w:t>
      </w:r>
    </w:p>
    <w:p>
      <w:pPr>
        <w:pStyle w:val="Normal"/>
        <w:spacing w:lineRule="auto" w:line="360"/>
        <w:jc w:val="both"/>
        <w:rPr/>
      </w:pPr>
      <w:r>
        <w:rPr>
          <w:rFonts w:cs="Times New Roman" w:ascii="Times New Roman" w:hAnsi="Times New Roman"/>
          <w:sz w:val="24"/>
          <w:szCs w:val="24"/>
        </w:rPr>
        <w:t>There can be up to 2,500 different kinds of enzymes in living things. Their function in digestion is essential but they are biological catalysts that possess numerous functions. These functions include inflammatory and oxidative protection, support for the immune system and the promotion of general metabolic efficiency. Enzymes are used in washing powders and they are the reason that people get grey hair.</w:t>
      </w:r>
    </w:p>
    <w:p>
      <w:pPr>
        <w:pStyle w:val="Normal"/>
        <w:spacing w:lineRule="auto" w:line="360"/>
        <w:jc w:val="both"/>
        <w:rPr/>
      </w:pPr>
      <w:r>
        <w:rPr>
          <w:rFonts w:cs="Times New Roman" w:ascii="Times New Roman" w:hAnsi="Times New Roman"/>
          <w:sz w:val="24"/>
          <w:szCs w:val="24"/>
        </w:rPr>
        <w:t>It is necessary that such a large number of enzymes are possible as each enzyme is specific to its substrate. Each has its own 3-D shape which allows it to form the enzyme- substrate complex to form the product. First termed the lock and key theory, this has now being replaced by the induced fit model theory.</w:t>
      </w:r>
    </w:p>
    <w:p>
      <w:pPr>
        <w:pStyle w:val="Normal"/>
        <w:spacing w:lineRule="auto" w:line="360"/>
        <w:jc w:val="both"/>
        <w:rPr/>
      </w:pPr>
      <w:r>
        <w:rPr>
          <w:rFonts w:cs="Times New Roman" w:ascii="Times New Roman" w:hAnsi="Times New Roman"/>
          <w:sz w:val="24"/>
          <w:szCs w:val="24"/>
        </w:rPr>
        <w:t>The main enzymes that are discussed are the digestive enzymes of amylase, pepsin and lipase. Catalase is also taken into consideration but it is an open topic to see what enzymes the students will come across in their research and if these enzymes can be obtained for use in the designing of experim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9.2.2 Student task sugg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recognise and cater for a mixed ability group, this module was divided into tasks where different groups of students carried out different tasks. Each group had their own set of tasks to do. The Group 1 tasks were to collect prior knowledge from all of the class and to generate questions that they wanted answers to and to research the answ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oup 1 then can communicate with Group 2 to supply them with a list of enzymes, their substrates and what their products are. Group 2 have to design experiments to investigate the action of the enzyme, to prove that the product was formed and to test the factors that affect the enzymes activities. Group 2 will collect the qualitative and quantitative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oup 3 will communicate with Group 1 and Group 2 to collect their information and create power point presentations. This presentation should include all the information gathered. The class will then present their findings to other classes.</w:t>
      </w:r>
    </w:p>
    <w:p>
      <w:pPr>
        <w:pStyle w:val="Normal"/>
        <w:spacing w:lineRule="auto" w:line="360"/>
        <w:jc w:val="both"/>
        <w:rPr/>
      </w:pPr>
      <w:r>
        <w:rPr>
          <w:rFonts w:cs="Times New Roman" w:ascii="Times New Roman" w:hAnsi="Times New Roman"/>
          <w:b/>
          <w:sz w:val="24"/>
          <w:szCs w:val="24"/>
        </w:rPr>
        <w:t>9.2.3 Class objectives and overall learning outco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completion of this module students should be able to:</w:t>
      </w:r>
    </w:p>
    <w:p>
      <w:pPr>
        <w:pStyle w:val="Normal"/>
        <w:numPr>
          <w:ilvl w:val="0"/>
          <w:numId w:val="22"/>
        </w:numPr>
        <w:spacing w:lineRule="auto" w:line="360" w:before="0" w:after="0"/>
        <w:jc w:val="both"/>
        <w:rPr/>
      </w:pPr>
      <w:r>
        <w:rPr>
          <w:rFonts w:cs="Times New Roman" w:ascii="Times New Roman" w:hAnsi="Times New Roman"/>
          <w:sz w:val="24"/>
          <w:szCs w:val="24"/>
        </w:rPr>
        <w:t xml:space="preserve">Classify what enzymes are, where these enzymes are produced, where they act and what conditions are needed for enzymes to be most efficient. </w:t>
      </w:r>
    </w:p>
    <w:p>
      <w:pPr>
        <w:pStyle w:val="Normal"/>
        <w:numPr>
          <w:ilvl w:val="0"/>
          <w:numId w:val="22"/>
        </w:numPr>
        <w:spacing w:lineRule="auto" w:line="360" w:before="0" w:after="0"/>
        <w:jc w:val="both"/>
        <w:rPr/>
      </w:pPr>
      <w:r>
        <w:rPr>
          <w:rFonts w:cs="Times New Roman" w:ascii="Times New Roman" w:hAnsi="Times New Roman"/>
          <w:sz w:val="24"/>
          <w:szCs w:val="24"/>
        </w:rPr>
        <w:t xml:space="preserve">Explain how enzymes work and devise a demonstration model to illustrate the activity </w:t>
      </w:r>
      <w:r>
        <w:rPr>
          <w:rFonts w:cs="Times New Roman" w:ascii="Times New Roman" w:hAnsi="Times New Roman"/>
          <w:sz w:val="24"/>
          <w:szCs w:val="24"/>
          <w:u w:val="single"/>
        </w:rPr>
        <w:t>and</w:t>
      </w:r>
      <w:r>
        <w:rPr>
          <w:rFonts w:cs="Times New Roman" w:ascii="Times New Roman" w:hAnsi="Times New Roman"/>
          <w:sz w:val="24"/>
          <w:szCs w:val="24"/>
        </w:rPr>
        <w:t xml:space="preserve"> specificity of enzymes.</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ign experiments that investigate the activity of the enzymes under different conditions (pH, temperature).</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pret the information collected from the experiment and compare it with the information obtained from research to see if the results correlate with regard to the optimum pH and temperature of the enzymes. If the two sets of data do not agree, the students will have to assess the reasons why.</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uss whether they think enzymes are important or not, each side giving reasons for their opinions.</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aluate the socio-scientific use of enzymes and select the most recent research into enzymes to discuss with the cla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3 Teaching approach</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t would be beneficial if the students were familiar with the digestive system and the functions of the different parts. To know the end-products of digestion would help in identifying the substrates and the product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working individually and pairing up and then sharing with the class, it is important that the students feel comfortable to participate and to realise that this is not a right/wrong exercise but an understanding by doing exercise.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lass is to be divided into groups of three or four to enable all students to converse and to be heard in small groups in a short space of time.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enzymes that arise from the research may include amylase, pepsin, lipase and catalase. There may be two or more groups examining the same topic but that will give a good range of results and an opportunity for discussion.</w:t>
      </w:r>
    </w:p>
    <w:p>
      <w:pPr>
        <w:pStyle w:val="Normal"/>
        <w:numPr>
          <w:ilvl w:val="0"/>
          <w:numId w:val="1"/>
        </w:numPr>
        <w:spacing w:lineRule="auto" w:line="360"/>
        <w:jc w:val="both"/>
        <w:rPr/>
      </w:pPr>
      <w:r>
        <w:rPr>
          <w:rFonts w:cs="Times New Roman" w:ascii="Times New Roman" w:hAnsi="Times New Roman"/>
          <w:sz w:val="24"/>
          <w:szCs w:val="24"/>
        </w:rPr>
        <w:t xml:space="preserve">For the experiment design the students have to report to the teacher to ensure they are going down the right track and the teacher should encourage the use of ICT e.g. data-logging equipment.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recommended that prior to the experimental stage that the correct safety procedures are discussed and followed throughout the experiment. </w:t>
      </w:r>
    </w:p>
    <w:p>
      <w:pPr>
        <w:pStyle w:val="Normal"/>
        <w:numPr>
          <w:ilvl w:val="0"/>
          <w:numId w:val="1"/>
        </w:numPr>
        <w:spacing w:lineRule="auto" w:line="360"/>
        <w:jc w:val="both"/>
        <w:rPr/>
      </w:pPr>
      <w:r>
        <w:rPr>
          <w:rFonts w:cs="Times New Roman" w:ascii="Times New Roman" w:hAnsi="Times New Roman"/>
          <w:sz w:val="24"/>
          <w:szCs w:val="24"/>
        </w:rPr>
        <w:t>From their research, ask the students to predict what will happen and the reasons for their predictions. Again, this is not a right/ wrong exercise but a challenge for the student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teacher will have to ensure that when doing the experiments that the different water baths are set up at the required temperatures and that pH buffers are available for the student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Fresh enzyme solutions need to be made up and all solutions need to be prepared in advanc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ption of doing experiments on two different days could be considered. The pH vs. enzyme activity on one day and then the temperature vs. enzyme activity on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nother day. This can be adapted to suit the individual teacher’s needs. The simpler experiments could be completed in a single clas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f different groups are studying the same enzyme, then if their results differ, they should attempt to explain why and critically analyse the data and their method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garding the creation of the model to demonstrate the enzyme activity and specificity see what the students come up with themselves. The teacher may then bring in materials such as plasticine to represent the enzymes and building blocks of different shapes for the substrate. The plasticine could be moulded to enable a certain building block to fit inside the mould and the plasticine can be induced to fit the shape of the block. Different moulds are specific for each block.</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It will be interesting for the students to see where else the enzymes they have worked with are used. The teacher can if they wish provide useful websites.</w:t>
      </w:r>
    </w:p>
    <w:p>
      <w:pPr>
        <w:pStyle w:val="Normal"/>
        <w:spacing w:lineRule="auto" w:line="360"/>
        <w:jc w:val="both"/>
        <w:rPr/>
      </w:pPr>
      <w:r>
        <w:rPr>
          <w:rFonts w:cs="Times New Roman" w:ascii="Times New Roman" w:hAnsi="Times New Roman"/>
          <w:b/>
          <w:sz w:val="24"/>
          <w:szCs w:val="24"/>
        </w:rPr>
        <w:t>9.3.1 Lesson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the end of lesson 1, the students are expected to:</w:t>
      </w:r>
    </w:p>
    <w:p>
      <w:pPr>
        <w:pStyle w:val="Normal"/>
        <w:numPr>
          <w:ilvl w:val="0"/>
          <w:numId w:val="19"/>
        </w:numPr>
        <w:spacing w:lineRule="auto" w:line="360"/>
        <w:jc w:val="both"/>
        <w:rPr/>
      </w:pPr>
      <w:r>
        <w:rPr>
          <w:rFonts w:cs="Times New Roman" w:ascii="Times New Roman" w:hAnsi="Times New Roman"/>
          <w:sz w:val="24"/>
          <w:szCs w:val="24"/>
        </w:rPr>
        <w:t>Record what they know and don’t know about enzymes using the graphical organisers. This is done using a think/pair/share technique. A list of questions of what the students want to find out is generated.</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rior information the students have should link enzymes to the digestive system so they need to research what enzymes are used in the digestive system, where the enzymes are produced, what they act on, and what is formed after the action of an enzyme. The factors affecting enzyme activity will be identified and the optimum values of pH and temperature will be obtained from research. The table given in point 4 of the student tasks will be completed for the next lesson.</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motion of IBSE: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Students are introduced to a scenario which is socio-scientific. They start asking questions on the scenario.</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The students make notes on their prior knowledge and concede that there is a gap in their knowledge. Answers are not provided by the teacher so an investigative process begins.</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The students take the first step of becoming autonomous learners but also are improving their interpersonal skills. The lesson is more enjoyable due to the level of co-operation.</w:t>
      </w:r>
    </w:p>
    <w:p>
      <w:pPr>
        <w:pStyle w:val="Normal"/>
        <w:spacing w:lineRule="auto" w:line="360"/>
        <w:jc w:val="both"/>
        <w:rPr/>
      </w:pPr>
      <w:r>
        <w:rPr>
          <w:rFonts w:cs="Times New Roman" w:ascii="Times New Roman" w:hAnsi="Times New Roman"/>
          <w:b/>
          <w:sz w:val="24"/>
          <w:szCs w:val="24"/>
        </w:rPr>
        <w:t>9.3.2 Lesson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the end of lesson 2, the students are expected to:</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Describe how an enzyme works using necessary keywords such as substrate, induced-fit model, product, enzyme specificity. This will increase their scientific literacy.</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Design experiments to show the action of an enzyme; this could be shown diagrammatically and written out. The substrate and product will be known and a test for the product either by observation or by chemical means will be decided upon. How to measure the enzyme activity will be known and a control experiment will be included. The doing of the experiments can be shared among the clas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romotion of IBSE:</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udents understand what the scientific terms mean and they are using them when speaking to each other in the correct context. Students are explaining their knowledge to others so the knowledge is transferrable. Students feel comfortable on making suggestions and asking questions. </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y are designing experiments; they are evaluating them, thinking on how to proceed with the experiments. Creating a control and deciding on how the significant factors will be measured. The possibility of repeating the experiment to get an accurate result is suggested linking the past knowledge to the present. </w:t>
      </w:r>
    </w:p>
    <w:p>
      <w:pPr>
        <w:pStyle w:val="Normal"/>
        <w:spacing w:lineRule="auto" w:line="360"/>
        <w:ind w:left="216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9.3.3 Lesson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the end of lesson 3, the students are expected to have:</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Carried out at least one of the experiments by testing the effect of different temperatures and different pH values on enzyme activity.</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Recorded the results and observations for the different temperatures used and the different pH values used.</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romotion of IBSE:</w:t>
      </w:r>
    </w:p>
    <w:p>
      <w:pPr>
        <w:pStyle w:val="Normal"/>
        <w:numPr>
          <w:ilvl w:val="0"/>
          <w:numId w:val="2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Rather than carrying out procedures from a ‘cook-book’ type of experimental procedure. Students are responsible for gathering equipment, thinking out the procedure and delegating each function of the team member. Intrinsic motivation is pushing the students on to see what results they obtain at the end. </w:t>
      </w:r>
    </w:p>
    <w:p>
      <w:pPr>
        <w:pStyle w:val="Normal"/>
        <w:spacing w:lineRule="auto" w:line="360"/>
        <w:ind w:left="216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w:t>
      </w:r>
    </w:p>
    <w:p>
      <w:pPr>
        <w:pStyle w:val="Normal"/>
        <w:spacing w:lineRule="auto" w:line="360"/>
        <w:jc w:val="both"/>
        <w:rPr/>
      </w:pPr>
      <w:r>
        <w:rPr>
          <w:rFonts w:cs="Times New Roman" w:ascii="Times New Roman" w:hAnsi="Times New Roman"/>
          <w:b/>
          <w:sz w:val="24"/>
          <w:szCs w:val="24"/>
        </w:rPr>
        <w:t>9.3.4 Lesson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the end of lesson 4, the students are expected to:</w:t>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raw graphs showing the data that they have collected using Microsoft Excel. Two graphs should be generated: pH vs. enzyme activity and temperature vs. enzyme activity.</w:t>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he different stages of the graph should be interpreted. The following information should be found from the graphs:  What are the optimum values of pH and temperature from the graphs? When is enzyme activity at its lowest? What happens to enzymes in adverse pH and temperature conditions? Did the different groups’ results show any similarities or differences, and if so, why? What conclusions can be drawn from the data?</w:t>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If the students were to repeat the experiment, would they do anything different? What were the limitations of the experiment? How could they have been more accura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romotion of IBSE:</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Generation of data and an examination of the results. Analysis of the data, whether the expected results were obtained is not a requirement, as long as an understanding of the results emerges.</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evelopment of critical thinking, improvement of understanding, problem</w:t>
      </w:r>
      <w:r>
        <w:rPr>
          <w:rFonts w:cs="Times New Roman" w:ascii="Times New Roman" w:hAnsi="Times New Roman"/>
          <w:b/>
          <w:sz w:val="24"/>
          <w:szCs w:val="24"/>
        </w:rPr>
        <w:t xml:space="preserve">- </w:t>
      </w:r>
      <w:r>
        <w:rPr>
          <w:rFonts w:cs="Times New Roman" w:ascii="Times New Roman" w:hAnsi="Times New Roman"/>
          <w:sz w:val="24"/>
          <w:szCs w:val="24"/>
        </w:rPr>
        <w:t>solving, making conclusions and negotiation.</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Introduction of how ‘real’ scientists work and practice at following the scientific method but may realise that there may be exceptions to this method.</w:t>
      </w:r>
    </w:p>
    <w:p>
      <w:pPr>
        <w:pStyle w:val="Normal"/>
        <w:spacing w:lineRule="auto" w:line="360"/>
        <w:jc w:val="both"/>
        <w:rPr/>
      </w:pPr>
      <w:r>
        <w:rPr>
          <w:rFonts w:cs="Times New Roman" w:ascii="Times New Roman" w:hAnsi="Times New Roman"/>
          <w:b/>
          <w:sz w:val="24"/>
          <w:szCs w:val="24"/>
        </w:rPr>
        <w:t>9.3.5 Lesson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the end of lesson 5, the students are expected to:</w:t>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Be able to discuss whether we could function without enzymes and what would the effects be if we did not have enzymes. </w:t>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Know, and be able to discuss, where else are enzymes used. </w:t>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ssess whether enzymes will continue to be a focus of research, and be aware of any new research which was made in relation to enzymes in the past year? </w:t>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romotion of IBSE:</w:t>
      </w:r>
    </w:p>
    <w:p>
      <w:pPr>
        <w:pStyle w:val="Normal"/>
        <w:numPr>
          <w:ilvl w:val="0"/>
          <w:numId w:val="2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rocessing of data and critically evaluating the use of enzymes.</w:t>
      </w:r>
    </w:p>
    <w:p>
      <w:pPr>
        <w:pStyle w:val="Normal"/>
        <w:numPr>
          <w:ilvl w:val="0"/>
          <w:numId w:val="2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evelopments of scientific literacy</w:t>
      </w:r>
    </w:p>
    <w:p>
      <w:pPr>
        <w:pStyle w:val="Normal"/>
        <w:numPr>
          <w:ilvl w:val="0"/>
          <w:numId w:val="2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wareness of the importance of enzymes to everyday life and to society in general</w:t>
      </w:r>
    </w:p>
    <w:p>
      <w:pPr>
        <w:pStyle w:val="Normal"/>
        <w:numPr>
          <w:ilvl w:val="0"/>
          <w:numId w:val="2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s there may be recent research, awareness that socio-scientific topics are constantly evolving.</w:t>
      </w:r>
    </w:p>
    <w:p>
      <w:pPr>
        <w:pStyle w:val="Normal"/>
        <w:spacing w:lineRule="auto" w:line="360"/>
        <w:ind w:left="216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9.3.6 Lesson 6:</w:t>
      </w:r>
    </w:p>
    <w:p>
      <w:pPr>
        <w:pStyle w:val="Normal"/>
        <w:spacing w:lineRule="auto" w:line="360"/>
        <w:jc w:val="both"/>
        <w:rPr/>
      </w:pPr>
      <w:r>
        <w:rPr>
          <w:rFonts w:cs="Times New Roman" w:ascii="Times New Roman" w:hAnsi="Times New Roman"/>
          <w:sz w:val="24"/>
          <w:szCs w:val="24"/>
        </w:rPr>
        <w:t>At the end of lesson 6, the students are expected to be able to consolidate their findings with the scenario:</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Give a PowerPoint presentation to demonstrate their understanding of what they discovered both theoretically and experimentally about enzymes, to explain their findings and discuss enzymes in the research currently being carried out and to identify the effects of enzyme deficiency. They should explain, using their demonstration models, how the enzyme works and why it is specific. This will help the visual, auditory and kinaesthetic learners. The lock and key model may be mentioned and the students can compare and contrast with the induced fit model. Propose where enzymes will be used in the future.</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Be able to give a reply to their audience on any questions that may arise.</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Finally, be able to discuss the question of ‘Enzymes — are they really needed?’</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romotion of IBSE:</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A fluency and in-depth knowledge in the understanding of the topic.</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Explanation of complex problem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evelop a confidence in their work when asked questions from other groups. Allow ‘thinking-time’ that was permitted throughout the process. This ‘think-time’ will allow them to reason the question and to draw on their experiential practices and to respond with an epistemology of their topic.</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Justify the need to learn about enzymes as the ‘school science’ has now a broader aspect to i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4 Results of Students Activiti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students prior knowledge was recorded with the use of a graphical organiser called a brain drop (Appendix B). They wrote down their prior knowledge and after 3 minutes they were allowed to share the information with the person next to them. A discussion began and the class shared what they remembered. They identified that there was a gap in their knowledg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y were asked to write down, individually at least 10 questions that they want to find out about enzymes. A few of them shared their questions and some questions overlapped. Group one collected all the questions and organised them into a research grid.</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For all of the groups to access information, a trip to the computer lab was necessary. The students started researching on their particular tasks with huge co-operation. They were observed taking notes, looking up words and occasionally asked the teacher for guidance. It was observed that the weaker students took to the task with a lot more enthusiasm than in classroom based activities. Work related communication between students began and they were giving each other hints and tips on good sites to use and explanations to certain terms. The computer lab was visited on two more occasions and the students just entered the lab and began their tasks. The teacher had re-treated in to the background for them besides intermittently seeking guidanc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he students found experiments to carry out in the lab and they were asked to make out a list of equipment so the teacher could prepare the equipment for the next class. The students had to discuss with each other on how to carry out the experiments and the safety procedure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students became familiar with the use of terms such as enzyme, substrate and product. For the experiments, they identified these three states and also the factors of pH and temperature to effect enzyme activity. They had uncovered information of enzymes in the digestive system which they may not have heard of at Junior Certificate level, namely pepsin and lipase. They had researched where these enzymes were produced and what they were used for. They knew that enzymes were made of protein, made in the ribosome and that they were biological catalysts. They were overheard discussing the enzymes optimum pH and temperature and stating that it was the condition that the enzyme worked best a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he graphs were drawn, analysed and explained showing a thorough understanding of the experiment. The students went further in researching where enzymes were used in industry and this can be a learning experience for the teacher and quite interesting to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he students’ results and work are in Appendix  C.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seful Websites for this Module:</w:t>
      </w:r>
    </w:p>
    <w:p>
      <w:pPr>
        <w:pStyle w:val="Normal"/>
        <w:numPr>
          <w:ilvl w:val="0"/>
          <w:numId w:val="2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enzymeresearchgroup.net</w:t>
        </w:r>
      </w:hyperlink>
    </w:p>
    <w:p>
      <w:pPr>
        <w:pStyle w:val="Normal"/>
        <w:numPr>
          <w:ilvl w:val="0"/>
          <w:numId w:val="5"/>
        </w:numPr>
        <w:spacing w:lineRule="auto" w:line="36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sciencecentric.com/</w:t>
        </w:r>
      </w:hyperlink>
    </w:p>
    <w:p>
      <w:pPr>
        <w:pStyle w:val="Normal"/>
        <w:numPr>
          <w:ilvl w:val="0"/>
          <w:numId w:val="5"/>
        </w:numPr>
        <w:spacing w:lineRule="auto" w:line="36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anyvitamins.com</w:t>
        </w:r>
      </w:hyperlink>
    </w:p>
    <w:p>
      <w:pPr>
        <w:pStyle w:val="Normal"/>
        <w:numPr>
          <w:ilvl w:val="0"/>
          <w:numId w:val="5"/>
        </w:numPr>
        <w:spacing w:lineRule="auto" w:line="36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au-kbc.org</w:t>
        </w:r>
      </w:hyperlink>
    </w:p>
    <w:p>
      <w:pPr>
        <w:pStyle w:val="Normal"/>
        <w:numPr>
          <w:ilvl w:val="0"/>
          <w:numId w:val="5"/>
        </w:numPr>
        <w:spacing w:lineRule="auto" w:line="36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britannica.com/</w:t>
        </w:r>
      </w:hyperlink>
    </w:p>
    <w:p>
      <w:pPr>
        <w:pStyle w:val="Normal"/>
        <w:numPr>
          <w:ilvl w:val="0"/>
          <w:numId w:val="5"/>
        </w:numPr>
        <w:spacing w:lineRule="auto" w:line="36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worldhealth.net</w:t>
        </w:r>
      </w:hyperlink>
    </w:p>
    <w:p>
      <w:pPr>
        <w:pStyle w:val="Normal"/>
        <w:numPr>
          <w:ilvl w:val="0"/>
          <w:numId w:val="5"/>
        </w:numPr>
        <w:spacing w:lineRule="auto" w:line="36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biotech.about.com</w:t>
        </w:r>
      </w:hyperlink>
    </w:p>
    <w:p>
      <w:pPr>
        <w:pStyle w:val="Normal"/>
        <w:numPr>
          <w:ilvl w:val="0"/>
          <w:numId w:val="5"/>
        </w:numPr>
        <w:spacing w:lineRule="auto" w:line="36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www.gate2biotech.com</w:t>
        </w:r>
      </w:hyperlink>
    </w:p>
    <w:p>
      <w:pPr>
        <w:pStyle w:val="Normal"/>
        <w:numPr>
          <w:ilvl w:val="0"/>
          <w:numId w:val="5"/>
        </w:numPr>
        <w:spacing w:lineRule="auto" w:line="36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www.enzymestuff.com/</w:t>
        </w:r>
      </w:hyperlink>
    </w:p>
    <w:p>
      <w:pPr>
        <w:pStyle w:val="Normal"/>
        <w:numPr>
          <w:ilvl w:val="0"/>
          <w:numId w:val="5"/>
        </w:numPr>
        <w:spacing w:lineRule="auto" w:line="36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www.physorg.com</w:t>
        </w:r>
      </w:hyperlink>
    </w:p>
    <w:p>
      <w:pPr>
        <w:pStyle w:val="Normal"/>
        <w:numPr>
          <w:ilvl w:val="0"/>
          <w:numId w:val="5"/>
        </w:numPr>
        <w:spacing w:lineRule="auto" w:line="36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www.sciencedaily.com</w:t>
        </w:r>
      </w:hyperlink>
    </w:p>
    <w:p>
      <w:pPr>
        <w:pStyle w:val="Normal"/>
        <w:numPr>
          <w:ilvl w:val="0"/>
          <w:numId w:val="5"/>
        </w:numPr>
        <w:spacing w:lineRule="auto" w:line="36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www.healthynewage.com/</w:t>
        </w:r>
      </w:hyperlink>
    </w:p>
    <w:p>
      <w:pPr>
        <w:pStyle w:val="Normal"/>
        <w:numPr>
          <w:ilvl w:val="0"/>
          <w:numId w:val="5"/>
        </w:numPr>
        <w:spacing w:lineRule="auto" w:line="360"/>
        <w:jc w:val="both"/>
        <w:rPr/>
      </w:pPr>
      <w:hyperlink r:id="rId18">
        <w:r>
          <w:rPr>
            <w:rStyle w:val="InternetLink"/>
            <w:rFonts w:cs="Times New Roman" w:ascii="Times New Roman" w:hAnsi="Times New Roman"/>
            <w:sz w:val="24"/>
            <w:szCs w:val="24"/>
          </w:rPr>
          <w:t>http://www.youtube.com</w:t>
        </w:r>
      </w:hyperlink>
      <w:r>
        <w:rPr>
          <w:rFonts w:cs="Times New Roman" w:ascii="Times New Roman" w:hAnsi="Times New Roman"/>
          <w:sz w:val="24"/>
          <w:szCs w:val="24"/>
        </w:rPr>
        <w:t xml:space="preserve"> ‘What are enzymes’</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9.6 Assessment</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t>Investigating enzyme activity and the factors affecting enzyme activity:</w:t>
      </w:r>
    </w:p>
    <w:p>
      <w:pPr>
        <w:pStyle w:val="Normal"/>
        <w:rPr>
          <w:rFonts w:ascii="Times New Roman" w:hAnsi="Times New Roman" w:cs="Times New Roman"/>
        </w:rPr>
      </w:pPr>
      <w:r>
        <w:rPr>
          <w:rFonts w:cs="Times New Roman" w:ascii="Times New Roman" w:hAnsi="Times New Roman"/>
        </w:rPr>
        <w:t>When you are finished your activity please complete the following table as honestly as possible.</w:t>
      </w:r>
    </w:p>
    <w:p>
      <w:pPr>
        <w:pStyle w:val="Normal"/>
        <w:spacing w:before="0" w:after="0"/>
        <w:rPr>
          <w:rFonts w:ascii="Times New Roman" w:hAnsi="Times New Roman" w:cs="Times New Roman"/>
        </w:rPr>
      </w:pPr>
      <w:r>
        <w:rPr>
          <w:rFonts w:cs="Times New Roman" w:ascii="Times New Roman" w:hAnsi="Times New Roman"/>
        </w:rPr>
        <w:t>Name: __________________________________</w:t>
        <w:tab/>
        <w:tab/>
        <w:t>Class: ___________________</w:t>
      </w:r>
    </w:p>
    <w:tbl>
      <w:tblPr>
        <w:tblW w:w="9242" w:type="dxa"/>
        <w:jc w:val="left"/>
        <w:tblInd w:w="-5" w:type="dxa"/>
        <w:tblLayout w:type="fixed"/>
        <w:tblCellMar>
          <w:top w:w="0" w:type="dxa"/>
          <w:left w:w="108" w:type="dxa"/>
          <w:bottom w:w="0" w:type="dxa"/>
          <w:right w:w="108" w:type="dxa"/>
        </w:tblCellMar>
      </w:tblPr>
      <w:tblGrid>
        <w:gridCol w:w="5353"/>
        <w:gridCol w:w="1276"/>
        <w:gridCol w:w="1276"/>
        <w:gridCol w:w="1337"/>
      </w:tblGrid>
      <w:tr>
        <w:trPr>
          <w:trHeight w:val="5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How much help did you need 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A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A litt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none</w:t>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esign the experiment to test the activity of an enzy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ollow the instructions that the group agreed up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nderstand the purpose of all the solutions us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nderstand what the group was trying to achieve by carrying out the experi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nderstand the results that were obtain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7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raw the necessary graph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nterpret the graph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7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Risk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dentify the safety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nsure that these were fo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Correct manipulation of apparat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se the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se the graduated cylinder to measure volum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epare the solu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hange one variable at a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Use different temperatu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se different pH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se the incuba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se the tim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se the necessary chemicals for appropriate enzym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Observ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bserve any colour chang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bserve any change in the volume of froth produc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bserve any result from a chemical test (if us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Recordi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rite up the proced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cord change in volume of froth under different temperat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cord any change in froth under different pH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cord any colour change at different temperat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cord any colour change at different p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raw graphs of your resul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Interpret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erive conclusions from your d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mpare with data obtained from re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xplain any deviations between the theoretical information and the experimental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Appli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here are the enzymes used in real-life scenar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hat products are produced for our u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Table (i).</w:t>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tudent Assessment Tool based on the Teacher’s Observation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Performing the activit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u w:val="single"/>
              </w:rPr>
              <w:t>Teacher comment/Mark/Gra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llowing the agreed steps to carry out the experi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work space is kept clean and organis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experiment is carried out efficiently rather than in a chaotic mann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fety procedures are being follow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Understands the progress of the experiment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derstands the aim of the experi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asures masses and volumes correctly and accuratel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ood communication between members of the grou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 aware of others when sharing equip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Functioning as a group me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ts out the goals of what the group is going to achiev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 discussing how to reach the goal, a prediction is made, questions are asked and as a group the questions are solv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ne person is picked to write the steps of the procedur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 the steps are being written the students are critically analysing each step to ensure its necessit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veryone has a right to contribute and each contribution is taken and discussed by the grou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re is good co-operation within the grou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f a student is unsure, do they feel comfortable in asking the oth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 there a ‘spirit of innovation and explor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 there a leader who confirms what the group has decided and who makes it clear to everyone what the group together is trying to achiev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Presenting the experiment orally to the rest of the grou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resentation includes PowerPoint and Excel char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ffort has been made with presentation and text is easily rea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xt isn’t too cluttered or bus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Images are included in the present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very member has a section in the presen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The group is well prepared orally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as reasons for all aspects of the presen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as ownership of the presen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ows an understanding of the topi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ood and appropriate use of scientific term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as included further knowledge of the topic that causes an enthusiastic reaction from the audienc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Questions that were asked by the audience were carefully thought out and answered wel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ow did the student deal with a question they might be unsure of? (could be asked by someone out of interest but may be a tangent to the project carried ou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center"/>
        <w:rPr>
          <w:rFonts w:ascii="Times New Roman" w:hAnsi="Times New Roman" w:cs="Times New Roman"/>
        </w:rPr>
      </w:pPr>
      <w:r>
        <w:rPr>
          <w:rFonts w:cs="Times New Roman" w:ascii="Times New Roman" w:hAnsi="Times New Roman"/>
        </w:rPr>
        <w:t>Table (ii).</w:t>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tudent group work evaluation based on teacher observation</w:t>
      </w:r>
    </w:p>
    <w:p>
      <w:pPr>
        <w:pStyle w:val="Normal"/>
        <w:rPr/>
      </w:pPr>
      <w:r>
        <w:rPr/>
        <w:t>Student name: _____________________________</w:t>
        <w:tab/>
        <w:tab/>
        <w:t>Class__________________</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Functioning in the group</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Teacher comment/Mark/Gra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tributes to the group discussion and to the problem solving aspec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cludes quieter members of the grou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stens to all members attentivel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learly states the objectives of the group and what is expected of them</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ood communicato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ood team me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mfortable in asking ques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ows initiativ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 not afraid to be ‘wro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ood work ethi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Presenting the activity orall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formation is clear to follow</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cludes all aspects of the project from all groups involv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ood integration of several groups’ work</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fident presenting the topi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xhibits well thought out understanding of the topi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ses a high level of scientific terms appropriatel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clusion of information that may ‘wow’ the audienc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Table (iii).</w:t>
      </w:r>
    </w:p>
    <w:p>
      <w:pPr>
        <w:pStyle w:val="Normal"/>
        <w:jc w:val="center"/>
        <w:rPr>
          <w:rFonts w:ascii="Times New Roman" w:hAnsi="Times New Roman" w:cs="Times New Roman"/>
        </w:rPr>
      </w:pPr>
      <w:r>
        <w:rPr>
          <w:rFonts w:cs="Times New Roman" w:ascii="Times New Roman" w:hAnsi="Times New Roman"/>
        </w:rPr>
        <w:t>Ref: Jack Holbrook, ICASE, PARSEL</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cs="Times New Roman" w:ascii="Times New Roman" w:hAnsi="Times New Roman"/>
          <w:b/>
          <w:sz w:val="24"/>
          <w:szCs w:val="24"/>
        </w:rPr>
        <w:t>9.7</w:t>
      </w:r>
      <w:r>
        <w:rPr>
          <w:rFonts w:cs="Times New Roman" w:ascii="Times New Roman" w:hAnsi="Times New Roman"/>
          <w:sz w:val="24"/>
          <w:szCs w:val="24"/>
        </w:rPr>
        <w:t xml:space="preserve"> </w:t>
      </w:r>
      <w:r>
        <w:rPr>
          <w:rFonts w:cs="Times New Roman" w:ascii="Times New Roman" w:hAnsi="Times New Roman"/>
          <w:b/>
          <w:sz w:val="24"/>
          <w:szCs w:val="24"/>
        </w:rPr>
        <w:t>Summary &amp; Conclusions</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9.7.1 Conclusion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he factors which added value to the success of the PROFILES module was that in the school I am in, there is a change of transition year groups between the sciences after Christmas. I received a group of which I only had taught four students previously. Therefore, neither I nor the majority of the students were used to each other and I had no preconceived ideas on their abilities. I feel this removed the bias from the study. </w:t>
      </w:r>
    </w:p>
    <w:p>
      <w:pPr>
        <w:pStyle w:val="Normal"/>
        <w:spacing w:lineRule="auto" w:line="360" w:before="0" w:after="120"/>
        <w:jc w:val="both"/>
        <w:rPr/>
      </w:pPr>
      <w:r>
        <w:rPr>
          <w:rFonts w:cs="Times New Roman" w:ascii="Times New Roman" w:hAnsi="Times New Roman"/>
          <w:sz w:val="24"/>
          <w:szCs w:val="24"/>
        </w:rPr>
        <w:t xml:space="preserve">I found  that the graphical organisers worked well, the students didn’t have to write reams of material, there were only a few ‘brain-drops’ so if the students didn’t remember too much, it didn’t look as intimidating as a blank piece of paper. Selecting the students randomly added a bit of excitement to the beginning of the module. It acted to focus the students also so they had to hear whose group they were in. It is important to emphasise that questions and uncertainties are allowed to be aired. To reinstate that the teacher is not the sole holder of knowledge I confessed that I do not have all the answers so that they would have to do their own research and I’d be interested in what they uncover. The students were thrilled to be in an environment where they can communicate co-operatively with each other and with the teacher in a productive atmosphere. On a time-tabling practicality, I had access to the science lab every second week. The week that I wasn’t in the lab, the class spent went to the computer lab instead. Inquiry-based science education offers an opportunity for teachers to be more efficient with the use of their time away from the science lab. From my module, I recognise the need for clear and ordered instruction and that is important to the effectiveness of teaching inquiry- based science education as  inquiry is not ‘letting students run wild without the benefit of a curriculum or instruction’ (Wenning &amp; Khan, 2011). Instruction is the key skill that a teacher will need to develop in order to increase their self-efficacy. Day &amp; Leitch (2001) reports that ‘identity, self-esteem and confidence permeate pedagogical practices and have a key-role in formulating personal and professional classroom identity’.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connection of the topic with advertisements and in stating it is the cause of people’s hair going grey engaged the students’ interest and gave them a reason to be inquisitiv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he difficulties I encountered where transition year activities that were in scheduled during the time of teaching the module. This caused a few absences and some students were present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 xml:space="preserve">for the pre- questionnaire but absent for the post-questionnaire. The results of the questionnaires are dependent on students’ frame of mind or emotions that the day had brought so far. This does affect the validity of the questionnaires. </w:t>
      </w:r>
    </w:p>
    <w:p>
      <w:pPr>
        <w:pStyle w:val="Normal"/>
        <w:tabs>
          <w:tab w:val="clear" w:pos="720"/>
          <w:tab w:val="left" w:pos="2065" w:leader="none"/>
        </w:tabs>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9.7.2 Summary</w:t>
      </w:r>
      <w:r>
        <w:rPr>
          <w:rFonts w:cs="Times New Roman" w:ascii="Times New Roman" w:hAnsi="Times New Roman"/>
          <w:sz w:val="24"/>
          <w:szCs w:val="24"/>
        </w:rPr>
        <w:tab/>
      </w:r>
    </w:p>
    <w:p>
      <w:pPr>
        <w:pStyle w:val="Normal"/>
        <w:spacing w:lineRule="auto" w:line="360" w:before="0" w:after="120"/>
        <w:jc w:val="both"/>
        <w:rPr/>
      </w:pPr>
      <w:r>
        <w:rPr>
          <w:rFonts w:cs="Times New Roman" w:ascii="Times New Roman" w:hAnsi="Times New Roman"/>
          <w:sz w:val="24"/>
          <w:szCs w:val="24"/>
        </w:rPr>
        <w:t>Inquiry-based science education (IBSE) has a history of its’ own, it was promoted previously by Dewey, Vygotsky, Piaget and Lewin. It has been proven to be effective in its aims and outcomes. In this study, it is concluded that IBSE needs to be a compulsory part of our education system. The results from this study showed that it improved understanding, increased the level of co-operation and effort the students make. The students emotional needs are met as their levels of enjoyment and contentment increased. It makes sense as humans are fundamentally thinking and feeling creatures. There is an emphasis on getting 30 minutes of physical activity every day to have a healthy heart, what about a healthy brain? In secondary school, students enter as first years, full of enthusiasm for science, full of questions arising from natural curiosity, they want answers as to why the sky is blue and why is there a metallic taste in your mouth after exercise? I had to research that one myself!! As the students’ progress through the secondary school system, they experience and accept the culture of passively receiving the information and regurgitating the information that was covered in the previous lesson. A change needs to occur. It need not be a revolution but even if teachers began with 30 minutes a day, it may make a small difference that may spread throughout the school communit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wey stated that, ‘Education, therefore, is a process of living and not a preparation for future living’ (www.brainyquote.com). This is what the education system has to aim towards where students immerse themselves in the sciences, to enable them for their future endeavours. Teachers do not know what they are educating the students for but it is essential that the students obtain the skills which can be adapted to any situatio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type w:val="nextPage"/>
      <w:pgSz w:w="11906" w:h="16838"/>
      <w:pgMar w:left="1701" w:right="1134" w:gutter="0" w:header="22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71" w:leader="none"/>
      </w:tabs>
      <w:rPr/>
    </w:pPr>
    <w:r>
      <w:rPr>
        <w:rFonts w:cs="Times New Roman" w:ascii="Times New Roman" w:hAnsi="Times New Roman"/>
        <w:sz w:val="16"/>
        <w:szCs w:val="16"/>
        <w:lang w:val="en-US" w:eastAsia="en-US"/>
      </w:rPr>
      <w:t>Developer: M. O’ Callaghan.</w:t>
    </w:r>
    <w:r>
      <w:rPr>
        <w:lang w:val="en-US" w:eastAsia="en-US"/>
      </w:rPr>
      <w:drawing>
        <wp:inline distT="0" distB="0" distL="0" distR="0">
          <wp:extent cx="654685" cy="5435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27" t="-33" r="-27" b="-33"/>
                  <a:stretch>
                    <a:fillRect/>
                  </a:stretch>
                </pic:blipFill>
                <pic:spPr bwMode="auto">
                  <a:xfrm>
                    <a:off x="0" y="0"/>
                    <a:ext cx="654685" cy="543560"/>
                  </a:xfrm>
                  <a:prstGeom prst="rect">
                    <a:avLst/>
                  </a:prstGeom>
                </pic:spPr>
              </pic:pic>
            </a:graphicData>
          </a:graphic>
        </wp:inline>
      </w:drawing>
    </w:r>
    <w:r>
      <w:rPr>
        <w:lang w:val="en-US" w:eastAsia="en-US"/>
      </w:rPr>
      <w:t xml:space="preserve">                                         </w:t>
    </w:r>
    <w:r>
      <w:rPr>
        <w:lang w:val="en-US" w:eastAsia="en-US"/>
      </w:rPr>
      <w:drawing>
        <wp:inline distT="0" distB="0" distL="0" distR="0">
          <wp:extent cx="741680" cy="5759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38" t="-42" r="-38" b="-42"/>
                  <a:stretch>
                    <a:fillRect/>
                  </a:stretch>
                </pic:blipFill>
                <pic:spPr bwMode="auto">
                  <a:xfrm>
                    <a:off x="0" y="0"/>
                    <a:ext cx="741680" cy="575945"/>
                  </a:xfrm>
                  <a:prstGeom prst="rect">
                    <a:avLst/>
                  </a:prstGeom>
                </pic:spPr>
              </pic:pic>
            </a:graphicData>
          </a:graphic>
        </wp:inline>
      </w:drawing>
    </w:r>
    <w:r>
      <w:rPr/>
      <w:tab/>
      <w:t xml:space="preserve">                                </w:t>
    </w:r>
    <w:r>
      <w:rPr>
        <w:lang w:val="en-US" w:eastAsia="en-US"/>
      </w:rPr>
      <w:drawing>
        <wp:inline distT="0" distB="0" distL="0" distR="0">
          <wp:extent cx="850265" cy="5778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3" t="-5" r="-3" b="-5"/>
                  <a:stretch>
                    <a:fillRect/>
                  </a:stretch>
                </pic:blipFill>
                <pic:spPr bwMode="auto">
                  <a:xfrm>
                    <a:off x="0" y="0"/>
                    <a:ext cx="850265" cy="577850"/>
                  </a:xfrm>
                  <a:prstGeom prst="rect">
                    <a:avLst/>
                  </a:prstGeom>
                </pic:spPr>
              </pic:pic>
            </a:graphicData>
          </a:graphic>
        </wp:inline>
      </w:drawing>
    </w:r>
    <w:r>
      <w:rPr/>
      <w:t xml:space="preserve">           </w:t>
    </w:r>
    <w:r>
      <w:rPr/>
      <w:fldChar w:fldCharType="begin"/>
    </w:r>
    <w:r>
      <w:rPr/>
      <w:instrText xml:space="preserve"> PAGE </w:instrText>
    </w:r>
    <w:r>
      <w:rPr/>
      <w:fldChar w:fldCharType="separate"/>
    </w:r>
    <w:r>
      <w:rPr/>
      <w:t>2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933575" cy="560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1" r="-19" b="-71"/>
                  <a:stretch>
                    <a:fillRect/>
                  </a:stretch>
                </pic:blipFill>
                <pic:spPr bwMode="auto">
                  <a:xfrm>
                    <a:off x="0" y="0"/>
                    <a:ext cx="1933575" cy="560705"/>
                  </a:xfrm>
                  <a:prstGeom prst="rect">
                    <a:avLst/>
                  </a:prstGeom>
                </pic:spPr>
              </pic:pic>
            </a:graphicData>
          </a:graphic>
        </wp:inline>
      </w:drawing>
    </w:r>
    <w:r>
      <w:rPr>
        <w:lang w:val="en-US" w:eastAsia="en-US"/>
      </w:rPr>
      <w:drawing>
        <wp:inline distT="0" distB="0" distL="0" distR="0">
          <wp:extent cx="1381125"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6" t="-73" r="-26" b="-73"/>
                  <a:stretch>
                    <a:fillRect/>
                  </a:stretch>
                </pic:blipFill>
                <pic:spPr bwMode="auto">
                  <a:xfrm>
                    <a:off x="0" y="0"/>
                    <a:ext cx="1381125" cy="495300"/>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1553210" cy="476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5" t="-76" r="-25" b="-76"/>
                  <a:stretch>
                    <a:fillRect/>
                  </a:stretch>
                </pic:blipFill>
                <pic:spPr bwMode="auto">
                  <a:xfrm>
                    <a:off x="0" y="0"/>
                    <a:ext cx="155321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073"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353" w:hanging="360"/>
      </w:pPr>
      <w:rPr>
        <w:b w:val="false"/>
      </w:rPr>
    </w:lvl>
  </w:abstractNum>
  <w:abstractNum w:abstractNumId="21">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216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color w:val="000000"/>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uge">
    <w:name w:val="hu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alnews.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enzymeresearchgroup.net/" TargetMode="External"/><Relationship Id="rId7" Type="http://schemas.openxmlformats.org/officeDocument/2006/relationships/hyperlink" Target="http://www.sciencecentric.com/" TargetMode="External"/><Relationship Id="rId8" Type="http://schemas.openxmlformats.org/officeDocument/2006/relationships/hyperlink" Target="http://www.anyvitamins.com/" TargetMode="External"/><Relationship Id="rId9" Type="http://schemas.openxmlformats.org/officeDocument/2006/relationships/hyperlink" Target="http://www.au-kbc.org/" TargetMode="External"/><Relationship Id="rId10" Type="http://schemas.openxmlformats.org/officeDocument/2006/relationships/hyperlink" Target="http://www.britannica.com/" TargetMode="External"/><Relationship Id="rId11" Type="http://schemas.openxmlformats.org/officeDocument/2006/relationships/hyperlink" Target="http://www.worldhealth.net/" TargetMode="External"/><Relationship Id="rId12" Type="http://schemas.openxmlformats.org/officeDocument/2006/relationships/hyperlink" Target="http://biotech.about.com/" TargetMode="External"/><Relationship Id="rId13" Type="http://schemas.openxmlformats.org/officeDocument/2006/relationships/hyperlink" Target="http://www.gate2biotech.com/" TargetMode="External"/><Relationship Id="rId14" Type="http://schemas.openxmlformats.org/officeDocument/2006/relationships/hyperlink" Target="http://www.enzymestuff.com/" TargetMode="External"/><Relationship Id="rId15" Type="http://schemas.openxmlformats.org/officeDocument/2006/relationships/hyperlink" Target="http://www.physorg.com/" TargetMode="External"/><Relationship Id="rId16" Type="http://schemas.openxmlformats.org/officeDocument/2006/relationships/hyperlink" Target="http://www.sciencedaily.com/" TargetMode="External"/><Relationship Id="rId17" Type="http://schemas.openxmlformats.org/officeDocument/2006/relationships/hyperlink" Target="http://www.healthynewage.com/" TargetMode="External"/><Relationship Id="rId18" Type="http://schemas.openxmlformats.org/officeDocument/2006/relationships/hyperlink" Target="http://www.youtube.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55:00Z</dcterms:created>
  <dc:creator>maria10</dc:creator>
  <dc:description/>
  <cp:keywords/>
  <dc:language>en-US</dc:language>
  <cp:lastModifiedBy>user1</cp:lastModifiedBy>
  <cp:lastPrinted>2012-06-24T19:05:00Z</cp:lastPrinted>
  <dcterms:modified xsi:type="dcterms:W3CDTF">2012-08-07T08:10:00Z</dcterms:modified>
  <cp:revision>3</cp:revision>
  <dc:subject/>
  <dc:title/>
</cp:coreProperties>
</file>