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drawing>
          <wp:inline distT="0" distB="0" distL="0" distR="0">
            <wp:extent cx="269748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SCHOOL OF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APPLICATION TO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EXAMINATION SCRI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chool/Department: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(e.g. 2</w:t>
      </w:r>
      <w:r>
        <w:rPr>
          <w:rFonts w:cs="Times New Roman" w:ascii="Times New Roman" w:hAnsi="Times New Roman"/>
          <w:b/>
          <w:b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Chem):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Module Cod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ame: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umber:</w:t>
        <w:tab/>
        <w:t xml:space="preserve"> ________________________   Examination Number:  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ignature:  _________________________________________</w:t>
        <w:tab/>
        <w:tab/>
        <w:t>Date:</w:t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i/>
          <w:iCs/>
          <w:spacing w:val="-3"/>
          <w:sz w:val="28"/>
        </w:rPr>
        <w:t>Forms to be returned to the School of Chemistry Office, Room 225, 2</w:t>
      </w:r>
      <w:r>
        <w:rPr>
          <w:rFonts w:cs="Times New Roman" w:ascii="Times New Roman" w:hAnsi="Times New Roman"/>
          <w:i/>
          <w:i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i/>
          <w:iCs/>
          <w:spacing w:val="-3"/>
          <w:sz w:val="28"/>
        </w:rPr>
        <w:t xml:space="preserve"> Floor, Kane Building, U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color w:val="FF0000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466725</wp:posOffset>
                </wp:positionV>
                <wp:extent cx="6830060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</w:rPr>
                              <w:t xml:space="preserve">Please no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</w:rPr>
                              <w:t xml:space="preserve"> forms can be returned by hard copy or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pacing w:val="-3"/>
                                  <w:sz w:val="28"/>
                                </w:rPr>
                                <w:t>chemistry@ucc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24.8pt;mso-wrap-distance-left:9.05pt;mso-wrap-distance-right:9.05pt;mso-wrap-distance-top:0pt;mso-wrap-distance-bottom:0pt;margin-top:36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</w:rPr>
                        <w:t xml:space="preserve">Please not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  <w:u w:val="single"/>
                        </w:rPr>
                        <w:t>signe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</w:rPr>
                        <w:t xml:space="preserve"> forms can be returned by hard copy or email to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pacing w:val="-3"/>
                            <w:sz w:val="28"/>
                          </w:rPr>
                          <w:t>chemistry@ucc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432" w:right="432" w:gutter="0" w:header="432" w:top="4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-3"/>
        <w:sz w:val="72"/>
      </w:rPr>
      <w:tab/>
      <w:tab/>
      <w:tab/>
    </w:r>
    <w:r>
      <w:rPr>
        <w:rFonts w:cs="CG Times;Times New Roman" w:ascii="CG Times;Times New Roman" w:hAnsi="CG Times;Times New Roman"/>
        <w:spacing w:val="-3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spacing w:val="-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istry@ucc.ie" TargetMode="External"/><Relationship Id="rId4" Type="http://schemas.openxmlformats.org/officeDocument/2006/relationships/hyperlink" Target="mailto:chemistry@ucc.i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0:00Z</dcterms:created>
  <dc:creator>Emma McNulty</dc:creator>
  <dc:description/>
  <cp:keywords/>
  <dc:language>en-US</dc:language>
  <cp:lastModifiedBy>Carey, Trevor</cp:lastModifiedBy>
  <cp:lastPrinted>2018-04-19T12:00:00Z</cp:lastPrinted>
  <dcterms:modified xsi:type="dcterms:W3CDTF">2018-04-23T09:44:00Z</dcterms:modified>
  <cp:revision>4</cp:revision>
  <dc:subject/>
  <dc:title>F A C S I M I LE</dc:title>
</cp:coreProperties>
</file>