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search Support Officer Clinic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48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e Summar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Research Support Officer Clinical will work under the direction of a Principal Investigator/Project Leader to manage, co-ordinate and implement various clinical research studies to support the research project/area.  This title will apply to a person of appropriate qualifications e.g. BSc, MSc or PhD employed for the purpose of supporting a research project/area.</w:t>
      </w:r>
    </w:p>
    <w:p>
      <w:pPr>
        <w:pStyle w:val="Heading2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Accountabili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ovide a high standard of clinical research work within a multi-professional research tea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Ensure clinical research work is conducted in accordance with clinical research protocol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gularly assess the needs of the research project/area and effect any changes as requi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articipate in internal and external working groups to develop and share evidence based best pract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undertake research, working under the direction of a Principal Investigator or their nominee in clinical areas to support the research project/ar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, coordinate, organize and implement basic science and clinical trial protocols to support the research project/are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accurate collection and maintenance of all study records, including those of team member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ctively participate in recruiting patients for trials, liaising with other professional groups and research staff to achieve this as require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appropriate, assist in the development of Standard Operating Procedures (SOPs) to support the research project/are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cilitate effective communication of complex study information with all relevant research personnel, including: medical, nursing, administrative and pharmacy staff, as require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m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age own workload, patient interviews and co-coordinating investigations and procedures and arranging any follow up necessary for complex research trials, as require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elop effective working partnership with staff, ensuring the two-way flow of all necessary documentation and informatio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ort adverse events to Principal Investigator or his/her nominee and ensure completion of appropriate documentatio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 the Principal Investigator or his/her nominee of any untoward incidents or problem areas affecting the research project/are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mpile information for and accurately complete project reports for delegated studies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mote effective teamwork, initiate and support management of change within the research project/area, as require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nsure safe use of equipment in the research are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 &amp; Developm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cipate in teaching programmes for staff as required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as role model, encouraging staff to develop new ways of workin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st / educate participants in research protocols and methodologies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ognise and use spontaneous and formal learning opportunities and share knowledge and experience with other staff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inue to maintain and develop personal and management skills by undertaking mandatory and other training as require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upport research staff in the implementation and organisation of basic science and clinical trial protocols when appropria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en-IE"/>
        </w:rPr>
      </w:pPr>
      <w:r>
        <w:rPr>
          <w:rFonts w:cs="Arial" w:ascii="Arial" w:hAnsi="Arial"/>
          <w:bCs/>
          <w:sz w:val="22"/>
          <w:szCs w:val="22"/>
          <w:lang w:val="en-IE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he list of duties detailed above is not intended to be exclusive or restrictive and may be adjusted dependent on the area of research.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n-IE"/>
        </w:rPr>
      </w:pPr>
      <w:r>
        <w:rPr>
          <w:rFonts w:cs="Arial" w:ascii="Arial" w:hAnsi="Arial"/>
          <w:i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Criter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graduate qualification in a field or discipline relevant to the area of investigation i.e. BSc, MSc or Ph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idence of on-going professional development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onstrable knowledge of good clinical practi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inical research experience/interest in clinical resear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skill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bility to work independently or as part of a tea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xcellent verbal and written communication skills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ble to use initiativ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ble to prioritise and deliver agreed objectives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lang w:val="en-I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Arial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CommentReference">
    <w:name w:val="Comment Reference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2:00Z</dcterms:created>
  <dc:creator>Computer Centre</dc:creator>
  <dc:description/>
  <dc:language>en-US</dc:language>
  <cp:lastModifiedBy>Computer Centre</cp:lastModifiedBy>
  <cp:lastPrinted>2011-09-29T12:25:00Z</cp:lastPrinted>
  <dcterms:modified xsi:type="dcterms:W3CDTF">2012-11-16T10:52:00Z</dcterms:modified>
  <cp:revision>2</cp:revision>
  <dc:subject/>
  <dc:title>Reference: C030714*                                    UNIVERSITY COLLEGE CORK</dc:title>
</cp:coreProperties>
</file>